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</w:rPr>
        <w:t xml:space="preserve">Инструкция к контроллеру </w:t>
      </w:r>
      <w:r>
        <w:rPr>
          <w:rFonts w:cs="Verdana" w:ascii="Verdana" w:hAnsi="Verdana"/>
          <w:b/>
          <w:sz w:val="40"/>
          <w:szCs w:val="40"/>
          <w:lang w:val="en-US"/>
        </w:rPr>
        <w:t>EV3802N7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</w:tblGrid>
      <w:tr>
        <w:trPr>
          <w:trHeight w:val="3955" w:hRule="atLeast"/>
        </w:trPr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  <w:tab/>
              <w:t xml:space="preserve">                                 </w:t>
            </w:r>
            <w:r>
              <w:rPr>
                <w:rFonts w:cs="Verdana" w:ascii="Verdana" w:hAnsi="Verdana"/>
                <w:b/>
                <w:sz w:val="56"/>
                <w:szCs w:val="56"/>
                <w:lang w:val="en-US"/>
              </w:rPr>
              <w:t xml:space="preserve">      </w:t>
            </w:r>
            <w:r>
              <w:rPr>
                <w:rFonts w:cs="Verdana" w:ascii="Verdana" w:hAnsi="Verdana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672205" cy="178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1</w:t>
        <w:tab/>
        <w:t>ПОЛЬЗОВАТЕЛЬСКИЙ ИНТЕРФЕЙС И ОСНОВНЫЕ ФУНКЦИ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1.1      Включение и выключение прибо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прибор включен и никакого цикла не выполняется, дисплей покажет температуру в холодильной камер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никакой цикл не выполняется, то если в течение 10 сек. не будет нажата ни одна кнопка, дисплей автоматически выключится за исключением одной светящейся точки. Для включения дисплея нажмите любую кноп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никакая кнопка не нажата в течение 60 сек., на дисплее будет отображен код "</w:t>
      </w:r>
      <w:r>
        <w:rPr>
          <w:rFonts w:cs="Verdana" w:ascii="Verdana" w:hAnsi="Verdana"/>
          <w:b/>
          <w:lang w:val="en-US"/>
        </w:rPr>
        <w:t>Loc</w:t>
      </w:r>
      <w:r>
        <w:rPr>
          <w:rFonts w:cs="Verdana" w:ascii="Verdana" w:hAnsi="Verdana"/>
        </w:rPr>
        <w:t>" и клавиатура будет автоматически заблокирована. Для разблокирования клавиатуры удерживайте нажатой любую кнопку в течение 1 сек. На дисплее будет отображен код "</w:t>
      </w:r>
      <w:r>
        <w:rPr>
          <w:rFonts w:cs="Verdana" w:ascii="Verdana" w:hAnsi="Verdana"/>
          <w:b/>
        </w:rPr>
        <w:t>UnL</w:t>
      </w:r>
      <w:r>
        <w:rPr>
          <w:rFonts w:cs="Verdana" w:ascii="Verdana" w:hAnsi="Verdana"/>
        </w:rPr>
        <w:t>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95"/>
        <w:gridCol w:w="1797"/>
        <w:gridCol w:w="42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ИГН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ЛЮЧ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47" w:right="-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КЛЮЧЕ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ИГАЕ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89255" cy="36322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рессор включ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рессор выключе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ется защита компрессор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26162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а оттайка</w:t>
              <w:tab/>
              <w:tab/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ен слив конденс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7"/>
        <w:gridCol w:w="1743"/>
        <w:gridCol w:w="423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33782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нтиляторы испарителя включен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Вентиляторы испарителя выключен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Выполняется задержка выключения вентилятора испарителя</w:t>
            </w:r>
          </w:p>
        </w:tc>
      </w:tr>
      <w:tr>
        <w:trPr>
          <w:trHeight w:val="49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23545" cy="50736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ен цикл с управлением по температур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 Выбран цикл с управлением по температур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Выполняется тест правильности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ода игольчатого зонда; когда включен светодиодный индикатор цикла с контролем по времени, это означает, что тест был не успешным и активен цикл с контролем по времен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Когда включен светодиодный индикатор тревоги, это означает, что шоковое охлаждение / заморозка отключено, но актив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- Когда светодиодный индикатор тревоги мигает, это означает, чт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шоковое охлаждение / заморозка отключено и активна консервац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347345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а консерв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 Рабочая установка задана в течение консервации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34734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ен сигнал трев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ображается 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сплей показывает максимальное оставшееся время управляемого по температуре шокового охлаждения / замораживания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2</w:t>
        <w:tab/>
        <w:t>Активация рабочего цик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бедитесь, что клавиатура не заблокирована и не активна оттай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0"/>
        <w:gridCol w:w="1248"/>
        <w:gridCol w:w="6616"/>
      </w:tblGrid>
      <w:tr>
        <w:trPr>
          <w:trHeight w:val="23" w:hRule="atLeast"/>
        </w:trPr>
        <w:tc>
          <w:tcPr>
            <w:tcW w:w="74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98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32956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Нажмите кнопку SET, чтобы выбрать цикл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24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ИГНАЛ</w:t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ОПИСАНИЕ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PoS</w:t>
            </w:r>
          </w:p>
        </w:tc>
        <w:tc>
          <w:tcPr>
            <w:tcW w:w="124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34671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Шоковое охлаждение и консервация с контролем времени (если параметр E0 = 1 или E0 = 2)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nEG</w:t>
            </w:r>
          </w:p>
        </w:tc>
        <w:tc>
          <w:tcPr>
            <w:tcW w:w="124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34671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Шоковая заморозка и консервация с контролем времени (если параметр E0 = 1 или E0 = 2)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4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PoS</w:t>
            </w:r>
          </w:p>
        </w:tc>
        <w:tc>
          <w:tcPr>
            <w:tcW w:w="124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26162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47" w:right="21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Шоковое охлаждение и консервация с контролем температуры (если параметр E0 = 1 или E0 = 3)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4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nEG</w:t>
            </w:r>
          </w:p>
        </w:tc>
        <w:tc>
          <w:tcPr>
            <w:tcW w:w="124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261620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47" w:right="16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Шоковая заморозка и консервация с контролем температуры (если параметр E0 = 1 или E0 = 3)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30480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Normal"/>
              <w:snapToGrid w:val="false"/>
              <w:spacing w:lineRule="exact" w:line="100" w:before="4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 течение 15 сек. нажмите кнопку START/STOP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ab/>
        <w:t>Активация последнего выполнявшегося цик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бедитесь, что клавиатура не заблокирована и не активна оттайк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66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304800"/>
                  <wp:effectExtent l="0" t="0" r="0" b="0"/>
                  <wp:docPr id="1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304800"/>
                  <wp:effectExtent l="0" t="0" r="0" b="0"/>
                  <wp:docPr id="1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. еще раз нажмите кнопку START/STOP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4</w:t>
        <w:tab/>
        <w:t>Прерывание рабочего цик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бедитесь, что клавиатура не заблокирована.</w:t>
      </w:r>
    </w:p>
    <w:p>
      <w:pPr>
        <w:pStyle w:val="Normal"/>
        <w:rPr/>
      </w:pPr>
      <w:r>
        <w:rPr>
          <w:rFonts w:cs="Verdana" w:ascii="Verdana" w:hAnsi="Verdana"/>
        </w:rPr>
        <w:t>1.</w:t>
      </w:r>
      <w:r>
        <w:rPr>
          <w:lang w:val="en-US" w:eastAsia="en-US"/>
        </w:rPr>
        <w:drawing>
          <wp:inline distT="0" distB="0" distL="0" distR="0">
            <wp:extent cx="1033145" cy="304800"/>
            <wp:effectExtent l="0" t="0" r="0" b="0"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Нажмите кнопку START/STOP и удерживайте ее в течение 2 с.</w:t>
      </w:r>
    </w:p>
    <w:p>
      <w:pPr>
        <w:pStyle w:val="Normal"/>
        <w:rPr/>
      </w:pPr>
      <w:r>
        <w:rPr>
          <w:rFonts w:cs="Verdana" w:ascii="Verdana" w:hAnsi="Verdana"/>
          <w:b/>
        </w:rPr>
        <w:t>1.5 Активирование оттайки вручну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бедитесь, что клавиатура не заблокирована и никакой цикл не выполняется,</w:t>
      </w:r>
    </w:p>
    <w:p>
      <w:pPr>
        <w:pStyle w:val="Normal"/>
        <w:rPr/>
      </w:pPr>
      <w:r>
        <w:rPr/>
        <w:t>дисплей показывает температуру в холодильной камере. Перед следующим циклом откройте дверь камеры 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66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92200" cy="347345"/>
                  <wp:effectExtent l="0" t="0" r="0" b="0"/>
                  <wp:docPr id="1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UP и удерживайте ее нажатой в течение 4 с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 xml:space="preserve"> Выключение звукового сигна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жмите любую кнопку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</w:rPr>
        <w:tab/>
        <w:t>РАБОЧИЕ ЦИКЛЫ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</w:rPr>
        <w:t xml:space="preserve">.1 </w:t>
        <w:tab/>
        <w:t>Предварительная информа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правляемые цикл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шоковое охлаждение и консервация с контролем времен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шоковая заморозка и консервация с контролем времен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шоковое охлаждение и консервация с контролем температуры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шоковая заморозка и консервация с контролем температу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каждым циклом с контролем температуры выполняется тест для проверки правильности ввода игольчатого зон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ст состоит из двух фаз: если первая фаза завершилась успешно, то вторая не проводится.Первая фаза завершилась успешно, если [(температура иглы  -  температура камеры)  &gt; порогового значения rc] 3 раза из 5 при проверках через каждые 10 сек. Вторая фаза завершена успешно, если [(температура иглы - температура камеры) &gt; 1 °C/°F] 6 раз из 8 (по сравнению с предыдущим тестом), при проверках каждые (длительность rd/8) се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тест не успешен, активируется соответствующий цикл с контролем времен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</w:t>
        <w:tab/>
        <w:t>Активация шокового охлаждения/ заморозки и консервации с контролем време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бедитесь, что клавиатура не заблокирована и не активна оттай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7"/>
        <w:gridCol w:w="1231"/>
        <w:gridCol w:w="6484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346710"/>
                  <wp:effectExtent l="0" t="0" r="0" b="0"/>
                  <wp:docPr id="1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жмите кнопку </w:t>
            </w:r>
            <w:r>
              <w:rPr>
                <w:rFonts w:cs="Verdana" w:ascii="Verdana" w:hAnsi="Verdana"/>
                <w:lang w:val="en-US"/>
              </w:rPr>
              <w:t>SET</w:t>
            </w:r>
            <w:r>
              <w:rPr>
                <w:rFonts w:cs="Verdana" w:ascii="Verdana" w:hAnsi="Verdana"/>
              </w:rPr>
              <w:t>, чтобы выбрать цикл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ГНА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271145"/>
                  <wp:effectExtent l="0" t="0" r="0" b="0"/>
                  <wp:docPr id="2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Шоковое охлаждение и консервация с контролем времени (если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0 = 1 или 2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E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4965" cy="271145"/>
                  <wp:effectExtent l="0" t="0" r="0" b="0"/>
                  <wp:docPr id="2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Шоковая заморозка и консервация с контролем времени (если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0 = 1 или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необходимо изменить стандартные настройки для конкретного цик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38"/>
        <w:gridCol w:w="6484"/>
      </w:tblGrid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58545" cy="329565"/>
                  <wp:effectExtent l="0" t="0" r="0" b="0"/>
                  <wp:docPr id="2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 нажмите кнопку DOWN. Будет показана рабочая установка камеры во время шокового охлаждения / заморозки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2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2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 В течение 15 секунд нажмите кнопку UP или DOWN, чтобы задать значение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2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8" w:after="0"/>
              <w:ind w:left="102" w:right="1851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DOWN (вниз). Будет показана продолжительность  шокового охлаждения / замороз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97585" cy="304800"/>
                  <wp:effectExtent l="0" t="0" r="0" b="0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5" w:after="0"/>
              <w:ind w:left="102" w:right="30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DOWN. Будет показана рабочая установка камеры во время консерва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3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28065" cy="335280"/>
                  <wp:effectExtent l="0" t="0" r="0" b="0"/>
                  <wp:docPr id="3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В течение 15 сек. нажмите кнопку START/STOP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ройки являются временными: когда будет активирован новый цикл (а также после отказа электропитания), прибор восстановит значения r1/r2, r7/r8 и r9/rA.</w:t>
      </w:r>
    </w:p>
    <w:p>
      <w:pPr>
        <w:pStyle w:val="Normal"/>
        <w:spacing w:lineRule="auto" w:line="240" w:before="0" w:after="0"/>
        <w:ind w:left="102" w:right="4292" w:hanging="0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Информация об активном цикле.</w:t>
      </w:r>
    </w:p>
    <w:tbl>
      <w:tblPr>
        <w:tblW w:w="92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З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ЗАНИЯ ДИСПЛЕ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о шоковое охлаждение / замороз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вшееся время цикла шокового охлаждения / замороз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оковое охлаждение / заморозка завершены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nd (Завершено)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а консервац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камеры.</w:t>
            </w:r>
          </w:p>
        </w:tc>
      </w:tr>
    </w:tbl>
    <w:p>
      <w:pPr>
        <w:pStyle w:val="Normal"/>
        <w:spacing w:lineRule="auto" w:line="240" w:before="0" w:after="0"/>
        <w:ind w:left="101" w:right="130" w:hanging="0"/>
        <w:rPr/>
      </w:pPr>
      <w:r>
        <w:rPr>
          <w:rFonts w:cs="Verdana" w:ascii="Verdana" w:hAnsi="Verdana"/>
        </w:rPr>
        <w:t xml:space="preserve">После отказа электропитания, произошедшего во время цикла, цикл автоматически активируется повторно с фазы, в которой он был в момент отказа электропитания. Если электропитание отказало в течение шокового охлаждения / заморозки, счетчик возобновляет свою работу, максимальная погрешность составляет 10 мину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02" w:right="13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Активация шокового охлаждения/ заморозки и консервации с контролем температуры</w:t>
      </w:r>
    </w:p>
    <w:p>
      <w:pPr>
        <w:pStyle w:val="Normal"/>
        <w:spacing w:lineRule="auto" w:line="240" w:before="0" w:after="0"/>
        <w:ind w:left="102" w:right="1371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66" w:before="0" w:after="0"/>
        <w:ind w:left="102" w:right="1723" w:hanging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position w:val="-1"/>
        </w:rPr>
        <w:t>Убедитесь,что клавиатура не заблокирована и не активна оттайк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"/>
        <w:gridCol w:w="907"/>
        <w:gridCol w:w="998"/>
        <w:gridCol w:w="233"/>
        <w:gridCol w:w="6240"/>
        <w:gridCol w:w="244"/>
      </w:tblGrid>
      <w:tr>
        <w:trPr>
          <w:trHeight w:val="2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34671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Нажмите кнопку </w:t>
            </w:r>
            <w:r>
              <w:rPr>
                <w:rFonts w:cs="Verdana" w:ascii="Verdana" w:hAnsi="Verdana"/>
                <w:lang w:val="en-US"/>
              </w:rPr>
              <w:t>SET</w:t>
            </w:r>
            <w:r>
              <w:rPr>
                <w:rFonts w:cs="Verdana" w:ascii="Verdana" w:hAnsi="Verdana"/>
              </w:rPr>
              <w:t>, чтобы выбрать цикл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ГНАЛ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8140" cy="297180"/>
                  <wp:effectExtent l="0" t="0" r="0" b="0"/>
                  <wp:docPr id="3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Шоковое охлаждение и консервация с контролем температуры (если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0 = 1 или 3)</w:t>
            </w:r>
          </w:p>
        </w:tc>
      </w:tr>
      <w:tr>
        <w:trPr>
          <w:trHeight w:val="2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EG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58140" cy="29718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Шоковая заморозка и консервация с контролем температуры (если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0 = 1 или 3)</w:t>
            </w:r>
          </w:p>
        </w:tc>
      </w:tr>
      <w:tr>
        <w:trPr>
          <w:trHeight w:val="794" w:hRule="atLeast"/>
        </w:trPr>
        <w:tc>
          <w:tcPr>
            <w:tcW w:w="9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необходимо изменить стандартные настройки для конкретного цикла: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3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просмотра температуры продукта в конце шокового охлаждения / заморозки в течение 15 сек. нажмите кнопку DOWN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4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4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4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DOWN. Будет показана максимальная продолжительность шокового охлаждения / заморозки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4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4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4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DOWN. Будет показана рабочая установка камеры во время шокового охлаждения / заморозки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4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4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4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67105" cy="350520"/>
                  <wp:effectExtent l="0" t="0" r="0" b="0"/>
                  <wp:docPr id="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 нажмите кнопку DOWN. Будет показана рабочая установка камеры во время консервации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right="2189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5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97585" cy="335280"/>
                  <wp:effectExtent l="0" t="0" r="0" b="0"/>
                  <wp:docPr id="5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В течение 15 сек. нажмите кнопку START/STOP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ройки являются временными: когда будет активирован новый цикл (а также после отказа электропитания), прибор восстановит значения r1/r2, r7/r8 и r9/rA.</w:t>
      </w:r>
    </w:p>
    <w:p>
      <w:pPr>
        <w:pStyle w:val="Normal"/>
        <w:spacing w:lineRule="exact" w:line="266" w:before="8" w:after="0"/>
        <w:ind w:right="53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Если температура иглы меньше температуры продукта в конце шокового охлаждения / заморозки в течение максимальной продолжительности шокового охлаждения / заморозки, цикл отключается, но остается </w:t>
      </w:r>
      <w:r>
        <w:rPr>
          <w:rFonts w:cs="Verdana" w:ascii="Verdana" w:hAnsi="Verdana"/>
          <w:position w:val="-1"/>
        </w:rPr>
        <w:t>активны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>Информация об активном цик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З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ЗАНИЯ ДИСПЛЕ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о шоковое охлаждение / замороз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игл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оковое охлаждение / заморозка завершены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nd (Завершено)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а консервац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камеры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3      СИГНАЛЫ ТРЕВОГИ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01"/>
        <w:gridCol w:w="1877"/>
        <w:gridCol w:w="3900"/>
      </w:tblGrid>
      <w:tr>
        <w:trPr>
          <w:trHeight w:val="23" w:hRule="atLeast"/>
        </w:trPr>
        <w:tc>
          <w:tcPr>
            <w:tcW w:w="677" w:type="dxa"/>
            <w:tcBorders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  <w:tc>
          <w:tcPr>
            <w:tcW w:w="290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ОПИСАНИЕ</w:t>
            </w:r>
          </w:p>
        </w:tc>
        <w:tc>
          <w:tcPr>
            <w:tcW w:w="187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БРОС</w:t>
            </w:r>
          </w:p>
        </w:tc>
        <w:tc>
          <w:tcPr>
            <w:tcW w:w="3900" w:type="dxa"/>
            <w:tcBorders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СТРАНЕНИЕ ПРИЧИН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Pr1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ревога датчика камеры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vMerge w:val="restart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верить P0.</w:t>
            </w:r>
          </w:p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верить, не поврежден ли датчик.</w:t>
            </w:r>
          </w:p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верить электрические соединения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Pr2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ревога игольчатого зонда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vMerge w:val="continue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AL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игнал тревоги по низкой температуре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верьте параметры A1 и A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AH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ревога по высокой температуре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верьте параметры A4 и A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id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игнал тревоги, обусловленный открытой дверцей.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верить параметры i0 и i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iA</w:t>
            </w:r>
          </w:p>
        </w:tc>
        <w:tc>
          <w:tcPr>
            <w:tcW w:w="2901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7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ревога многоцелевого входа</w:t>
            </w:r>
          </w:p>
        </w:tc>
        <w:tc>
          <w:tcPr>
            <w:tcW w:w="1877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втоматический</w:t>
            </w:r>
          </w:p>
        </w:tc>
        <w:tc>
          <w:tcPr>
            <w:tcW w:w="3900" w:type="dxa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верить параметры i0 и i1</w:t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/>
      </w:pPr>
      <w:r>
        <w:rPr>
          <w:rFonts w:eastAsia="Verdana" w:cs="Verdana" w:ascii="Verdana" w:hAnsi="Verdana"/>
          <w:b/>
          <w:sz w:val="28"/>
          <w:szCs w:val="28"/>
        </w:rPr>
        <w:t>4</w:t>
        <w:tab/>
        <w:t>УСТАНОВКИ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4.1</w:t>
      </w:r>
      <w:r>
        <w:rPr>
          <w:rFonts w:eastAsia="Verdana" w:cs="Verdana" w:ascii="Verdana" w:hAnsi="Verdana"/>
        </w:rPr>
        <w:tab/>
        <w:t>Установка параметров конфигурации первого уровня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3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03"/>
        <w:gridCol w:w="66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4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ерживайте нажатой кнопку SET в течение 4 сек. Дисплей покажет код "PA"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55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атиями кнопок UP или DOWN выберите параметр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6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57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8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жмите кнопку SET, либо не выполняйте никаких действий в течение 15 с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59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4 секунд удерживайте нажатой кнопку SET или не совершайте никаких действий в течение 60 сек., чтобы выйти из процедуры.</w:t>
            </w:r>
          </w:p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2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Установка параметров конфигурации второго уровня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651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0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position w:val="-1"/>
              </w:rPr>
              <w:t xml:space="preserve">Удерживайте нажатой кнопку SET в течение 4 сек. Дисплей покажет код </w:t>
            </w:r>
            <w:r>
              <w:rPr>
                <w:rFonts w:cs="Verdana" w:ascii="Verdana" w:hAnsi="Verdana"/>
                <w:b/>
                <w:position w:val="-1"/>
              </w:rPr>
              <w:t>"PA"</w:t>
            </w:r>
            <w:r>
              <w:rPr>
                <w:rFonts w:cs="Verdana" w:ascii="Verdana" w:hAnsi="Verdana"/>
                <w:position w:val="-1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1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жмите кнопку SET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62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 течение 15 секунд нажатиями кнопок UP и DOWN задайте значение PAS (по умолчанию “-19”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3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Нажмите кнопку SET или не совершайте никаких действий в течение 15 с. Дисплей покажет код </w:t>
            </w:r>
            <w:r>
              <w:rPr>
                <w:rFonts w:cs="Verdana" w:ascii="Verdana" w:hAnsi="Verdana"/>
                <w:b/>
              </w:rPr>
              <w:t>"CA1"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64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атиями кнопок UP или DOWN выберите параметр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5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жмите кнопку SET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10310" cy="354965"/>
                  <wp:effectExtent l="0" t="0" r="0" b="0"/>
                  <wp:docPr id="66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 течение 15 секунд нажмите кнопку UP или DOWN, чтобы задать зна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7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position w:val="-1"/>
              </w:rPr>
              <w:t>Нажмите кнопку SET, либо не выполняйте никаких действий в течение 15 с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3145" cy="261620"/>
                  <wp:effectExtent l="0" t="0" r="0" b="0"/>
                  <wp:docPr id="68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 течение 4 секунд удерживайте нажатой кнопку SET или не совершайте никаких действий в течение 60 сек., чтобы выйти из процедуры.</w:t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102" w:right="-20" w:hanging="0"/>
        <w:rPr/>
      </w:pPr>
      <w:r>
        <w:rPr>
          <w:rFonts w:eastAsia="Verdana" w:cs="Verdana" w:ascii="Verdana" w:hAnsi="Verdana"/>
          <w:b/>
          <w:sz w:val="28"/>
          <w:szCs w:val="28"/>
        </w:rPr>
        <w:t>5</w:t>
        <w:tab/>
        <w:t>ПАРАМЕТРЫ КОНФИГУРАЦИИ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5.1</w:t>
        <w:tab/>
        <w:t>Параметры первого уровня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9"/>
        <w:gridCol w:w="348"/>
        <w:gridCol w:w="103"/>
        <w:gridCol w:w="614"/>
        <w:gridCol w:w="77"/>
        <w:gridCol w:w="904"/>
        <w:gridCol w:w="54"/>
        <w:gridCol w:w="3474"/>
        <w:gridCol w:w="24"/>
        <w:gridCol w:w="3151"/>
      </w:tblGrid>
      <w:tr>
        <w:trPr>
          <w:trHeight w:val="23" w:hRule="atLeast"/>
        </w:trPr>
        <w:tc>
          <w:tcPr>
            <w:tcW w:w="606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napToGrid w:val="false"/>
              <w:spacing w:lineRule="auto" w:line="240" w:before="24" w:after="0"/>
              <w:ind w:left="33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691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58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498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ЕГУЛИРОВАНИЕ</w:t>
            </w:r>
          </w:p>
        </w:tc>
        <w:tc>
          <w:tcPr>
            <w:tcW w:w="3151" w:type="dxa"/>
            <w:tcBorders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6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6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0</w:t>
            </w:r>
          </w:p>
        </w:tc>
        <w:tc>
          <w:tcPr>
            <w:tcW w:w="95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  <w:tc>
          <w:tcPr>
            <w:tcW w:w="349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ифференциал r7, r8, r9,rA</w:t>
            </w:r>
          </w:p>
        </w:tc>
        <w:tc>
          <w:tcPr>
            <w:tcW w:w="31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15 °C/°F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6" w:right="5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97180" cy="335280"/>
                  <wp:effectExtent l="0" t="0" r="0" b="0"/>
                  <wp:docPr id="69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6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  <w:tc>
          <w:tcPr>
            <w:tcW w:w="95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349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3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 шокового охлаждения с контролем времени</w:t>
            </w:r>
          </w:p>
        </w:tc>
        <w:tc>
          <w:tcPr>
            <w:tcW w:w="31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  <w:tc>
          <w:tcPr>
            <w:tcW w:w="95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40</w:t>
            </w:r>
          </w:p>
        </w:tc>
        <w:tc>
          <w:tcPr>
            <w:tcW w:w="349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3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 шоковой заморозки с контролем времени</w:t>
            </w:r>
          </w:p>
        </w:tc>
        <w:tc>
          <w:tcPr>
            <w:tcW w:w="31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  <w:tc>
          <w:tcPr>
            <w:tcW w:w="95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  <w:tc>
          <w:tcPr>
            <w:tcW w:w="349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3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емпература продукта в конце шокового охлаждения с контролем по температуре.</w:t>
            </w:r>
          </w:p>
        </w:tc>
        <w:tc>
          <w:tcPr>
            <w:tcW w:w="31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  <w:tc>
          <w:tcPr>
            <w:tcW w:w="95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18,0</w:t>
            </w:r>
          </w:p>
        </w:tc>
        <w:tc>
          <w:tcPr>
            <w:tcW w:w="349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3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емпература продукта в конце шоковой заморозки с контролем по температуре.</w:t>
            </w:r>
          </w:p>
        </w:tc>
        <w:tc>
          <w:tcPr>
            <w:tcW w:w="31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5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4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аксимальная разрешенная продолжительность при шоковом охлаждении с контролем по температуре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6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4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4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аксимальная  продолжительность  шоковой заморозки с контролем по температуре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7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,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шоковом охлаждении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8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35,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шоковой заморозке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9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9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,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консервации после шокового охлаждения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1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15" w:right="9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A</w:t>
            </w:r>
          </w:p>
        </w:tc>
        <w:tc>
          <w:tcPr>
            <w:tcW w:w="981" w:type="dxa"/>
            <w:gridSpan w:val="2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20,0</w:t>
            </w:r>
          </w:p>
        </w:tc>
        <w:tc>
          <w:tcPr>
            <w:tcW w:w="3528" w:type="dxa"/>
            <w:gridSpan w:val="2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консервации после шоковой заморозки</w:t>
            </w:r>
          </w:p>
        </w:tc>
        <w:tc>
          <w:tcPr>
            <w:tcW w:w="3175" w:type="dxa"/>
            <w:gridSpan w:val="2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5.2</w:t>
        <w:tab/>
        <w:t>Параметры второго уровня</w:t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51"/>
        <w:gridCol w:w="702"/>
        <w:gridCol w:w="979"/>
        <w:gridCol w:w="3443"/>
        <w:gridCol w:w="3089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396240"/>
                  <wp:effectExtent l="0" t="0" r="0" b="0"/>
                  <wp:docPr id="70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4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НАЛОГОВЫЕ ВХОДЫ</w:t>
            </w:r>
          </w:p>
        </w:tc>
        <w:tc>
          <w:tcPr>
            <w:tcW w:w="3089" w:type="dxa"/>
            <w:tcBorders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A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мещение датчика камеры.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25... 25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A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мещение игольчатого зонда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25... 25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ип датчика: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/>
              <w:t>0  = PTC          1  = NTC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Отображать для температуры в °C положение десятичной точк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нет</w:t>
            </w:r>
            <w:r>
              <w:rPr/>
              <w:tab/>
            </w:r>
            <w:r>
              <w:rPr>
                <w:rFonts w:cs="Verdana" w:ascii="Verdana" w:hAnsi="Verdana"/>
              </w:rPr>
              <w:t>1  = да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Еединицы измерения температуры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°C</w:t>
            </w:r>
            <w:r>
              <w:rPr/>
              <w:tab/>
            </w:r>
            <w:r>
              <w:rPr>
                <w:rFonts w:cs="Verdana" w:ascii="Verdana" w:hAnsi="Verdana"/>
              </w:rPr>
              <w:t>1  = 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3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ключен игольчатый зонд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нет</w:t>
            </w:r>
            <w:r>
              <w:rPr/>
              <w:tab/>
            </w:r>
            <w:r>
              <w:rPr>
                <w:rFonts w:cs="Verdana" w:ascii="Verdana" w:hAnsi="Verdana"/>
              </w:rPr>
              <w:t>1  = да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P8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ремя обновления показаний на диспле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50 сек. : 1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27660" cy="350520"/>
                  <wp:effectExtent l="0" t="0" r="0" b="0"/>
                  <wp:docPr id="71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ЕГУЛИРОВАНИ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4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ифференциал r7, r8, r9, rA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15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72" w:right="5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 шокового охлаждения с контролем времен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4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 шоковой заморозки с контролем времен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3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7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емпература продукта в конце шоковой заморозки с контролем по температуре.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4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18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7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Температура продукта в конце шоковой заморозки с контролем по температуре.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5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Максимальная разрешенная продолжительность при шоковом охлаждении с контролем по температуре 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6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4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аксимальная  продолжительность  шоковой заморозки с контролем по температур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60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7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шоковом охлаждени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8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35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шоковой заморозк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9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консервации после шокового охлаждения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15" w:right="1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A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4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20,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абочая установка температуры камеры при консервации после шоковой заморозк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 °C/°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08"/>
        <w:gridCol w:w="660"/>
        <w:gridCol w:w="959"/>
        <w:gridCol w:w="3379"/>
        <w:gridCol w:w="3302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b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озможный тип цикла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335" w:right="15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шоковое охлаждение и консервация</w:t>
            </w:r>
          </w:p>
          <w:p>
            <w:pPr>
              <w:pStyle w:val="Normal"/>
              <w:spacing w:lineRule="auto" w:line="309" w:before="23" w:after="0"/>
              <w:ind w:left="335" w:right="15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  = шоковое    охлаждение /заморозка  и консервация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129" w:before="0" w:after="0"/>
              <w:ind w:left="24" w:right="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300" w:before="39" w:after="0"/>
              <w:ind w:left="335" w:right="11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  = шоковая заморозка и консервация</w:t>
            </w:r>
          </w:p>
        </w:tc>
      </w:tr>
      <w:tr>
        <w:trPr>
          <w:trHeight w:val="2414" w:hRule="atLeast"/>
        </w:trPr>
        <w:tc>
          <w:tcPr>
            <w:tcW w:w="647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09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c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5,0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14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имальная разница для проведения первой фазы теста игольчатого зонда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98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°C/°F</w:t>
            </w:r>
          </w:p>
          <w:p>
            <w:pPr>
              <w:pStyle w:val="Normal"/>
              <w:spacing w:lineRule="auto" w:line="240" w:before="34" w:after="0"/>
              <w:ind w:left="52" w:right="956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=деактивировано;</w:t>
            </w:r>
          </w:p>
          <w:p>
            <w:pPr>
              <w:pStyle w:val="Normal"/>
              <w:spacing w:lineRule="auto" w:line="304" w:before="39" w:after="0"/>
              <w:ind w:left="52" w:right="11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ервая фаза завершена успешно,если[(температура иглы- температура камеры) &gt; rc] при 3 испытаниях из 5 (проверка через каждые 10 сек.)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0" w:right="10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d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60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должительность второй фазы теста игольчатого зонда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1226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99 сек.</w:t>
            </w:r>
          </w:p>
          <w:p>
            <w:pPr>
              <w:pStyle w:val="Normal"/>
              <w:spacing w:lineRule="auto" w:line="304" w:before="34" w:after="0"/>
              <w:ind w:left="52" w:right="11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торая фаза успешна, если [(температура иглы - температура камеры) &gt; 1 °C/°F] в 6 испытаниях из 8, проверки выполняются через каждые (rd/8) сек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37" w:right="-2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20" w:before="5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МПРЕССОР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0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включения компрессора от момента активации цикла и от подачи питания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между 2 последовательными включениями компрессора.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имальное время, в течение которого компрессор выключен.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0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9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3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имальное время, в течение которого компрессор включен.</w:t>
            </w:r>
          </w:p>
        </w:tc>
        <w:tc>
          <w:tcPr>
            <w:tcW w:w="33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се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51"/>
        <w:gridCol w:w="702"/>
        <w:gridCol w:w="979"/>
        <w:gridCol w:w="3557"/>
        <w:gridCol w:w="2977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66700" cy="411480"/>
                  <wp:effectExtent l="0" t="0" r="0" b="0"/>
                  <wp:docPr id="72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ремя с выключенным компрессором при тревоге датчика камеры при консервации.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7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ремя с включенным компрессором при тревоге датчика камеры при консервации после шокового охлаждения.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6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4" w:before="23" w:after="0"/>
              <w:ind w:left="52" w:right="7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ремя с включенным компрессором при тревоге датчика камеры при консервации после шоковой заморозки.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C1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функция игольчатого зонда в случае отказа датчика камеры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=  игольчатый зонд</w:t>
            </w:r>
          </w:p>
          <w:p>
            <w:pPr>
              <w:pStyle w:val="Normal"/>
              <w:spacing w:lineRule="auto" w:line="309" w:before="34" w:after="0"/>
              <w:ind w:left="335" w:right="15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  = игольчатый зонд и датчик камеры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36220" cy="327660"/>
                  <wp:effectExtent l="0" t="0" r="0" b="0"/>
                  <wp:docPr id="7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66" r="-9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ОТТАЙКА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Интервал автоматической оттайки.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ч.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</w:t>
              <w:tab/>
              <w:t>=</w:t>
              <w:tab/>
              <w:t>только вручную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оттайки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мин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7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ремя слива конденсата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15 мин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27660" cy="320040"/>
                  <wp:effectExtent l="0" t="0" r="0" b="0"/>
                  <wp:docPr id="74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309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ИГНАЛЫ ТРЕВОГИ (активные в течение консервации)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5,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ороговая температура для подачи сигнала тревоги по низкой температуре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(согласно r9 и rA)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°C/°F</w:t>
            </w:r>
          </w:p>
          <w:p>
            <w:pPr>
              <w:pStyle w:val="Normal"/>
              <w:spacing w:lineRule="auto" w:line="300" w:before="39" w:after="0"/>
              <w:ind w:left="52" w:right="401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9 - A1 и rA - дифференциал A1 = 2 °C/4 °F;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делать возможным сигнал тревоги по низкой температуре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нет</w:t>
              <w:tab/>
              <w:t>1  = да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0,0</w:t>
            </w:r>
          </w:p>
        </w:tc>
        <w:tc>
          <w:tcPr>
            <w:tcW w:w="355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ороговое значение температуры для подачи сигнала тревоги по высокой температуре (согласно r9 и rA)</w:t>
            </w:r>
          </w:p>
        </w:tc>
        <w:tc>
          <w:tcPr>
            <w:tcW w:w="297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°C/°F</w:t>
            </w:r>
          </w:p>
          <w:p>
            <w:pPr>
              <w:pStyle w:val="Normal"/>
              <w:spacing w:lineRule="auto" w:line="300" w:before="39" w:after="0"/>
              <w:ind w:left="52" w:right="401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r9 + A4 и rA + дифференциал A4 = 2 °C/4 °F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51"/>
        <w:gridCol w:w="702"/>
        <w:gridCol w:w="979"/>
        <w:gridCol w:w="3443"/>
        <w:gridCol w:w="3089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делать возможным сигнал тревоги по высокой температур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7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нет</w:t>
              <w:tab/>
              <w:t>1  = да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6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сигнала тревоги по высокой / низкой температуре относительно консерваци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7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сигнала тревоги по высокой / низкой температуре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8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подачи сигнала тревоги по высокой температуре после оттайк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9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подачи сигнала тревоги по высокой температуре после закрытия дверцы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979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мин. если i0 = 0 или 1;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9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A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Длительность подачи звукового сигнала после шокового охлаждения / заморозк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240 сек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97180" cy="358140"/>
                  <wp:effectExtent l="0" t="0" r="0" b="0"/>
                  <wp:docPr id="75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300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ЕНТИЛЯТОРЫ ИСПАРИТЕЛЯ  (всегда включены в течение оттайки и выключены при сливе конденсата)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F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7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7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режим работы вентилятора испарителя во время шокового охлаждения / заморозк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 w:before="27" w:after="0"/>
              <w:ind w:left="412" w:right="-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выключен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7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   = включен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 = включен, если включен компрессор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ктивность вентилятора испарителя в течение консервации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23" w:after="0"/>
              <w:ind w:left="412" w:right="-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= выключен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23" w:after="0"/>
              <w:ind w:left="412" w:right="-20" w:hanging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= включен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 = включен, если включен компрессор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F8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44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задержка включения вентилятора испарителя после завршения процесса оттайки </w:t>
            </w:r>
          </w:p>
        </w:tc>
        <w:tc>
          <w:tcPr>
            <w:tcW w:w="30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... 99 ми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3"/>
        <w:gridCol w:w="702"/>
        <w:gridCol w:w="979"/>
        <w:gridCol w:w="3272"/>
        <w:gridCol w:w="3259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66700" cy="381000"/>
                  <wp:effectExtent l="0" t="0" r="0" b="0"/>
                  <wp:docPr id="76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ЦИФРОВЫЕ ВХОДЫ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i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функция многоцелевого входа /  выключателя дверцы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    =     вентиляторы испарителя выключены</w:t>
            </w:r>
          </w:p>
          <w:p>
            <w:pPr>
              <w:pStyle w:val="Normal"/>
              <w:spacing w:lineRule="auto" w:line="309" w:before="34" w:after="0"/>
              <w:ind w:left="335" w:right="11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 = компрессор + вентиляторы выкл.</w:t>
            </w:r>
          </w:p>
          <w:p>
            <w:pPr>
              <w:pStyle w:val="Normal"/>
              <w:spacing w:lineRule="exact" w:line="129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exact" w:line="129" w:before="0" w:after="0"/>
              <w:ind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= сигнал тревоги iA</w:t>
            </w:r>
          </w:p>
          <w:p>
            <w:pPr>
              <w:pStyle w:val="Normal"/>
              <w:spacing w:lineRule="auto" w:line="300" w:before="39" w:after="0"/>
              <w:ind w:left="335" w:right="14" w:hanging="283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  = спустя   10   сек.   вентиляторы выключаются</w:t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4  = Спустя 10 сек. компрессор + </w:t>
            </w:r>
          </w:p>
          <w:p>
            <w:pPr>
              <w:pStyle w:val="Normal"/>
              <w:spacing w:lineRule="auto" w:line="240" w:before="39" w:after="0"/>
              <w:ind w:left="307" w:right="336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ентиляторы выключаются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i1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активация входа выключателя дверцы / многоцелевого входа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 =   когда контакт замкнут;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 = когда контакт разомкнут;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 = деактивировано;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i2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Задержка сигнала тревоги "открыта дверца".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... 120 мин.</w:t>
            </w:r>
          </w:p>
          <w:p>
            <w:pPr>
              <w:pStyle w:val="Normal"/>
              <w:spacing w:lineRule="auto" w:line="309" w:before="34" w:after="0"/>
              <w:ind w:left="52" w:right="952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 = деактивировано, если i0 = 0 или 1;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i3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-1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1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аксимальное время подавления регулирования при открытой дверце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... 120 мин.</w:t>
            </w:r>
          </w:p>
          <w:p>
            <w:pPr>
              <w:pStyle w:val="Normal"/>
              <w:spacing w:lineRule="auto" w:line="300" w:before="39" w:after="0"/>
              <w:ind w:left="52" w:right="775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 = до закрытия дверцы, если i0 = 0 или 1;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24" w:right="11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i7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9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задержка включения компрессора после сброса сигнала тревоги 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... 120 мин.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1 = выключена;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27660" cy="350520"/>
                  <wp:effectExtent l="0" t="0" r="0" b="0"/>
                  <wp:docPr id="77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ЦИФРОВЫЕ ВЫХОДЫ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u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нфигурация вспомогательного выхода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= оттайка;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      =     вентиляторы испарителя;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66700" cy="251460"/>
                  <wp:effectExtent l="0" t="0" r="0" b="0"/>
                  <wp:docPr id="78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БЕЗОПАСНОСТЬ И МОНИТОРИНГ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r0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Не используется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E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фигурация серийного порта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3" w:after="0"/>
              <w:ind w:left="435" w:right="-20" w:hanging="36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–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деактивировано;</w:t>
            </w:r>
          </w:p>
          <w:p>
            <w:pPr>
              <w:pStyle w:val="Normal"/>
              <w:spacing w:lineRule="auto" w:line="240" w:before="23" w:after="0"/>
              <w:ind w:right="-20" w:hanging="0"/>
              <w:rPr/>
            </w:pP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 xml:space="preserve">1– адрес для </w:t>
            </w:r>
            <w:r>
              <w:rPr>
                <w:rFonts w:cs="Verdana" w:ascii="Verdana" w:hAnsi="Verdana"/>
                <w:highlight w:val="yellow"/>
                <w:lang w:val="en-US"/>
              </w:rPr>
              <w:t xml:space="preserve">EVconnect </w:t>
            </w:r>
            <w:r>
              <w:rPr>
                <w:rFonts w:cs="Verdana" w:ascii="Verdana" w:hAnsi="Verdana"/>
                <w:highlight w:val="yellow"/>
              </w:rPr>
              <w:t xml:space="preserve">и   </w:t>
            </w:r>
          </w:p>
          <w:p>
            <w:pPr>
              <w:pStyle w:val="Normal"/>
              <w:spacing w:lineRule="auto" w:line="240" w:before="23" w:after="0"/>
              <w:ind w:right="-20" w:hanging="0"/>
              <w:rPr/>
            </w:pPr>
            <w:r>
              <w:rPr>
                <w:rFonts w:eastAsia="Verdana" w:cs="Verdana" w:ascii="Verdana" w:hAnsi="Verdana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highlight w:val="yellow"/>
                <w:lang w:val="en-US"/>
              </w:rPr>
              <w:t>EPoCA</w:t>
            </w:r>
            <w:r>
              <w:rPr>
                <w:rFonts w:cs="Verdana" w:ascii="Verdana" w:hAnsi="Verdana"/>
                <w:highlight w:val="yellow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3" w:after="0"/>
              <w:ind w:left="720" w:right="-20" w:hanging="7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–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 xml:space="preserve">адреса для локаль-ной сети </w:t>
            </w:r>
            <w:r>
              <w:rPr>
                <w:rFonts w:cs="Verdana" w:ascii="Verdana" w:hAnsi="Verdana"/>
                <w:highlight w:val="yellow"/>
                <w:lang w:val="en-US"/>
              </w:rPr>
              <w:t>EPoCA</w:t>
            </w:r>
            <w:r>
              <w:rPr>
                <w:rFonts w:cs="Verdana" w:ascii="Verdana" w:hAnsi="Verdana"/>
                <w:highlight w:val="yellow"/>
              </w:rPr>
              <w:t xml:space="preserve">.       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95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EO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тервал записи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…240 мин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36220" cy="297180"/>
                  <wp:effectExtent l="0" t="0" r="0" b="0"/>
                  <wp:docPr id="79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1" t="-73" r="-9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2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АР.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7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УМОЛЧ.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ВЯЗЬ ПО MODBUS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E4E4E4" w:val="clear"/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МИН... МАКС.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3F3F3F"/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7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LA</w:t>
            </w:r>
          </w:p>
        </w:tc>
        <w:tc>
          <w:tcPr>
            <w:tcW w:w="97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47</w:t>
            </w:r>
          </w:p>
        </w:tc>
        <w:tc>
          <w:tcPr>
            <w:tcW w:w="327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325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... 247</w:t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98"/>
        <w:gridCol w:w="750"/>
        <w:gridCol w:w="741"/>
        <w:gridCol w:w="3489"/>
        <w:gridCol w:w="3136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Скорость передачи сигнала по MODBUS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=2400 Бод;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1=4 800 Бод;</w:t>
            </w:r>
          </w:p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=9 600 Бод;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3=19 200 Бод;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Проверки на четность при связи по Modbus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0 = нет,  1 = нечетный.</w:t>
            </w:r>
          </w:p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=четный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E0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85" w:right="-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300" w:before="23" w:after="0"/>
              <w:ind w:left="52" w:right="1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Величина, которая может быть изменена перед началом цикла.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= деактивировано;</w:t>
            </w:r>
          </w:p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 = продолжительность шокового охлаждения / заморозки с контролем времени, либо температура продукта при окончании шокового охлаждения / заморозки с контролем температуры;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</w:rPr>
              <w:t xml:space="preserve">2  = продолжительность шокового охлаждения / заморозки с контролем времени и/или рабочая установка температуры  камеры в течение  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</w:rPr>
              <w:t xml:space="preserve">шокового охлаждения / заморозки; </w:t>
            </w:r>
          </w:p>
          <w:p>
            <w:pPr>
              <w:pStyle w:val="Style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 = продолжительность 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</w:rPr>
              <w:t>шокового охлаждения / заморозки с контролем времени и рабочая установка температуры  камеры в течение шокового охлаждения / заморозки или температура продукта при окончании шокового охлаждения / заморозки с контролем температуры и рабочая установка камеры в течение  шокового охлаждения / заморозки.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3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E9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48" w:right="13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не используется.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98"/>
        <w:gridCol w:w="750"/>
        <w:gridCol w:w="741"/>
        <w:gridCol w:w="3489"/>
        <w:gridCol w:w="3136"/>
      </w:tblGrid>
      <w:tr>
        <w:trPr>
          <w:trHeight w:val="23" w:hRule="atLeast"/>
        </w:trPr>
        <w:tc>
          <w:tcPr>
            <w:tcW w:w="741" w:type="dxa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19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оль доступа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99... 999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PA1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6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Пароль уровня 1 для </w:t>
            </w:r>
            <w:r>
              <w:rPr>
                <w:rFonts w:cs="Verdana" w:ascii="Verdana" w:hAnsi="Verdana"/>
                <w:lang w:val="en-US"/>
              </w:rPr>
              <w:t>EVCONNECT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lang w:val="en-US"/>
              </w:rPr>
              <w:t>EPoCA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34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9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right w:val="single" w:sz="4" w:space="0" w:color="3F3F3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66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</w:t>
            </w:r>
          </w:p>
        </w:tc>
        <w:tc>
          <w:tcPr>
            <w:tcW w:w="75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8" w:right="-20" w:hanging="0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2</w:t>
            </w:r>
          </w:p>
        </w:tc>
        <w:tc>
          <w:tcPr>
            <w:tcW w:w="74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139" w:right="117" w:hanging="0"/>
              <w:jc w:val="center"/>
              <w:rPr>
                <w:rFonts w:ascii="Verdana" w:hAnsi="Verdana" w:eastAsia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24</w:t>
            </w:r>
          </w:p>
        </w:tc>
        <w:tc>
          <w:tcPr>
            <w:tcW w:w="3489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23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Пароль уровня 2 для </w:t>
            </w:r>
            <w:r>
              <w:rPr>
                <w:rFonts w:cs="Verdana" w:ascii="Verdana" w:hAnsi="Verdana"/>
                <w:lang w:val="en-US"/>
              </w:rPr>
              <w:t>EVCONNECT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lang w:val="en-US"/>
              </w:rPr>
              <w:t>EPoCA</w:t>
            </w:r>
          </w:p>
        </w:tc>
        <w:tc>
          <w:tcPr>
            <w:tcW w:w="313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</w:tcPr>
          <w:p>
            <w:pPr>
              <w:pStyle w:val="Normal"/>
              <w:spacing w:lineRule="auto" w:line="240" w:before="39" w:after="0"/>
              <w:ind w:left="52" w:right="-20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-99... 999</w:t>
            </w:r>
          </w:p>
        </w:tc>
      </w:tr>
    </w:tbl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>6</w:t>
      </w:r>
      <w:r>
        <w:rPr>
          <w:rFonts w:eastAsia="Verdana" w:cs="Verdana" w:ascii="Verdana" w:hAnsi="Verdana"/>
          <w:b/>
          <w:sz w:val="28"/>
          <w:szCs w:val="28"/>
        </w:rPr>
        <w:tab/>
        <w:t>Мониторинг.</w:t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>
          <w:rFonts w:ascii="Verdana" w:hAnsi="Verdana" w:eastAsia="Verdana" w:cs="Verdana"/>
          <w:b/>
          <w:b/>
          <w:sz w:val="28"/>
          <w:szCs w:val="28"/>
          <w:lang w:eastAsia="ru-RU" w:bidi="ru-RU"/>
        </w:rPr>
      </w:pPr>
      <w:r>
        <w:rPr>
          <w:rFonts w:eastAsia="Verdana" w:cs="Verdana" w:ascii="Verdana" w:hAnsi="Verdana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/>
      </w:pPr>
      <w:r>
        <w:rPr>
          <w:rFonts w:cs="Verdana" w:ascii="Verdana" w:hAnsi="Verdana"/>
          <w:lang w:eastAsia="ru-RU" w:bidi="ru-RU"/>
        </w:rPr>
        <w:t xml:space="preserve">- через сеть </w:t>
      </w:r>
      <w:r>
        <w:rPr>
          <w:rFonts w:cs="Verdana" w:ascii="Verdana" w:hAnsi="Verdana"/>
          <w:lang w:val="en-US" w:eastAsia="ru-RU" w:bidi="ru-RU"/>
        </w:rPr>
        <w:t>RS</w:t>
      </w:r>
      <w:r>
        <w:rPr>
          <w:rFonts w:cs="Verdana" w:ascii="Verdana" w:hAnsi="Verdana"/>
          <w:lang w:eastAsia="ru-RU" w:bidi="ru-RU"/>
        </w:rPr>
        <w:t xml:space="preserve">-485 (сетевая карта </w:t>
      </w:r>
      <w:r>
        <w:rPr>
          <w:rFonts w:cs="Verdana" w:ascii="Verdana" w:hAnsi="Verdana"/>
          <w:lang w:val="en-US" w:eastAsia="ru-RU" w:bidi="ru-RU"/>
        </w:rPr>
        <w:t>EVIF</w:t>
      </w:r>
      <w:r>
        <w:rPr>
          <w:rFonts w:cs="Verdana" w:ascii="Verdana" w:hAnsi="Verdana"/>
          <w:lang w:eastAsia="ru-RU" w:bidi="ru-RU"/>
        </w:rPr>
        <w:t>22</w:t>
      </w:r>
      <w:r>
        <w:rPr>
          <w:rFonts w:cs="Verdana" w:ascii="Verdana" w:hAnsi="Verdana"/>
          <w:lang w:val="en-US" w:eastAsia="ru-RU" w:bidi="ru-RU"/>
        </w:rPr>
        <w:t>TSX</w:t>
      </w:r>
      <w:r>
        <w:rPr>
          <w:rFonts w:cs="Verdana" w:ascii="Verdana" w:hAnsi="Verdana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>
          <w:rFonts w:ascii="Verdana" w:hAnsi="Verdana" w:cs="Verdana"/>
          <w:lang w:eastAsia="ru-RU" w:bidi="ru-RU"/>
        </w:rPr>
      </w:pPr>
      <w:r>
        <w:rPr>
          <w:rFonts w:cs="Verdana" w:ascii="Verdana" w:hAnsi="Verdana"/>
          <w:lang w:eastAsia="ru-RU" w:bidi="ru-RU"/>
        </w:rPr>
        <w:t xml:space="preserve">- через </w:t>
      </w:r>
      <w:r>
        <w:rPr>
          <w:rFonts w:cs="Verdana" w:ascii="Verdana" w:hAnsi="Verdana"/>
          <w:lang w:val="en-US" w:eastAsia="ru-RU" w:bidi="ru-RU"/>
        </w:rPr>
        <w:t>Bluetooth</w:t>
      </w:r>
      <w:r>
        <w:rPr>
          <w:rFonts w:cs="Verdana" w:ascii="Verdana" w:hAnsi="Verdana"/>
          <w:lang w:eastAsia="ru-RU" w:bidi="ru-RU"/>
        </w:rPr>
        <w:t xml:space="preserve"> с приложением </w:t>
      </w:r>
      <w:r>
        <w:rPr>
          <w:rFonts w:cs="Verdana" w:ascii="Verdana" w:hAnsi="Verdana"/>
          <w:lang w:val="en-US" w:eastAsia="ru-RU" w:bidi="ru-RU"/>
        </w:rPr>
        <w:t>EV</w:t>
      </w:r>
      <w:r>
        <w:rPr>
          <w:rFonts w:cs="Verdana" w:ascii="Verdana" w:hAnsi="Verdana"/>
          <w:lang w:eastAsia="ru-RU" w:bidi="ru-RU"/>
        </w:rPr>
        <w:t xml:space="preserve"> </w:t>
      </w:r>
      <w:r>
        <w:rPr>
          <w:rFonts w:cs="Verdana" w:ascii="Verdana" w:hAnsi="Verdana"/>
          <w:lang w:val="en-US" w:eastAsia="ru-RU" w:bidi="ru-RU"/>
        </w:rPr>
        <w:t>connect</w:t>
      </w:r>
      <w:r>
        <w:rPr>
          <w:rFonts w:cs="Verdana" w:ascii="Verdana" w:hAnsi="Verdana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right="3076" w:hanging="0"/>
        <w:jc w:val="both"/>
        <w:rPr/>
      </w:pPr>
      <w:r>
        <w:rPr>
          <w:rFonts w:eastAsia="Verdana" w:cs="Verdana" w:ascii="Verdana" w:hAnsi="Verdana"/>
          <w:lang w:eastAsia="ru-RU" w:bidi="ru-RU"/>
        </w:rPr>
        <w:t xml:space="preserve">    </w:t>
      </w:r>
      <w:r>
        <w:rPr>
          <w:rFonts w:cs="Verdana" w:ascii="Verdana" w:hAnsi="Verdana"/>
          <w:lang w:eastAsia="ru-RU" w:bidi="ru-RU"/>
        </w:rPr>
        <w:t xml:space="preserve">(сетевая карта </w:t>
      </w:r>
      <w:r>
        <w:rPr>
          <w:rFonts w:cs="Verdana" w:ascii="Verdana" w:hAnsi="Verdana"/>
          <w:lang w:val="en-US" w:eastAsia="ru-RU" w:bidi="ru-RU"/>
        </w:rPr>
        <w:t>EVIF</w:t>
      </w:r>
      <w:r>
        <w:rPr>
          <w:rFonts w:cs="Verdana" w:ascii="Verdana" w:hAnsi="Verdana"/>
          <w:lang w:eastAsia="ru-RU" w:bidi="ru-RU"/>
        </w:rPr>
        <w:t>25</w:t>
      </w:r>
      <w:r>
        <w:rPr>
          <w:rFonts w:cs="Verdana" w:ascii="Verdana" w:hAnsi="Verdana"/>
          <w:lang w:val="en-US" w:eastAsia="ru-RU" w:bidi="ru-RU"/>
        </w:rPr>
        <w:t>TBX</w:t>
      </w:r>
      <w:r>
        <w:rPr>
          <w:rFonts w:cs="Verdana" w:ascii="Verdana" w:hAnsi="Verdana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>
          <w:rFonts w:ascii="Verdana" w:hAnsi="Verdana" w:cs="Verdana"/>
          <w:lang w:eastAsia="ru-RU" w:bidi="ru-RU"/>
        </w:rPr>
      </w:pPr>
      <w:r>
        <w:rPr>
          <w:rFonts w:cs="Verdana" w:ascii="Verdana" w:hAnsi="Verdana"/>
          <w:lang w:eastAsia="ru-RU" w:bidi="ru-RU"/>
        </w:rPr>
        <w:t xml:space="preserve">- через сеть </w:t>
      </w:r>
      <w:r>
        <w:rPr>
          <w:rFonts w:cs="Verdana" w:ascii="Verdana" w:hAnsi="Verdana"/>
          <w:lang w:val="en-US" w:eastAsia="ru-RU" w:bidi="ru-RU"/>
        </w:rPr>
        <w:t>Wi</w:t>
      </w:r>
      <w:r>
        <w:rPr>
          <w:rFonts w:cs="Verdana" w:ascii="Verdana" w:hAnsi="Verdana"/>
          <w:lang w:eastAsia="ru-RU" w:bidi="ru-RU"/>
        </w:rPr>
        <w:t>-</w:t>
      </w:r>
      <w:r>
        <w:rPr>
          <w:rFonts w:cs="Verdana" w:ascii="Verdana" w:hAnsi="Verdana"/>
          <w:lang w:val="en-US" w:eastAsia="ru-RU" w:bidi="ru-RU"/>
        </w:rPr>
        <w:t>Fi</w:t>
      </w:r>
      <w:r>
        <w:rPr>
          <w:rFonts w:cs="Verdana" w:ascii="Verdana" w:hAnsi="Verdana"/>
          <w:lang w:eastAsia="ru-RU" w:bidi="ru-RU"/>
        </w:rPr>
        <w:t xml:space="preserve"> к облачной системе удаленного </w:t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/>
      </w:pPr>
      <w:r>
        <w:rPr>
          <w:rFonts w:eastAsia="Verdana" w:cs="Verdana" w:ascii="Verdana" w:hAnsi="Verdana"/>
          <w:lang w:eastAsia="ru-RU" w:bidi="ru-RU"/>
        </w:rPr>
        <w:t xml:space="preserve">   </w:t>
      </w:r>
      <w:r>
        <w:rPr>
          <w:rFonts w:cs="Verdana" w:ascii="Verdana" w:hAnsi="Verdana"/>
          <w:lang w:eastAsia="ru-RU" w:bidi="ru-RU"/>
        </w:rPr>
        <w:t xml:space="preserve">мониторинга </w:t>
      </w:r>
      <w:r>
        <w:rPr>
          <w:rFonts w:cs="Verdana" w:ascii="Verdana" w:hAnsi="Verdana"/>
          <w:lang w:val="en-US" w:eastAsia="ru-RU" w:bidi="ru-RU"/>
        </w:rPr>
        <w:t>EPoCA</w:t>
      </w:r>
      <w:r>
        <w:rPr>
          <w:rFonts w:cs="Verdana" w:ascii="Verdana" w:hAnsi="Verdana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33" w:right="3076" w:hanging="0"/>
        <w:jc w:val="both"/>
        <w:rPr/>
      </w:pPr>
      <w:r>
        <w:rPr>
          <w:rFonts w:eastAsia="Verdana" w:cs="Verdana" w:ascii="Verdana" w:hAnsi="Verdana"/>
          <w:lang w:eastAsia="ru-RU" w:bidi="ru-RU"/>
        </w:rPr>
        <w:t xml:space="preserve">   </w:t>
      </w:r>
      <w:r>
        <w:rPr>
          <w:rFonts w:cs="Verdana" w:ascii="Verdana" w:hAnsi="Verdana"/>
          <w:lang w:eastAsia="ru-RU" w:bidi="ru-RU"/>
        </w:rPr>
        <w:t xml:space="preserve">(сетевая карта </w:t>
      </w:r>
      <w:r>
        <w:rPr>
          <w:rFonts w:cs="Verdana" w:ascii="Verdana" w:hAnsi="Verdana"/>
          <w:lang w:val="en-US" w:eastAsia="ru-RU" w:bidi="ru-RU"/>
        </w:rPr>
        <w:t>EVIF</w:t>
      </w:r>
      <w:r>
        <w:rPr>
          <w:rFonts w:cs="Verdana" w:ascii="Verdana" w:hAnsi="Verdana"/>
          <w:lang w:eastAsia="ru-RU" w:bidi="ru-RU"/>
        </w:rPr>
        <w:t>25</w:t>
      </w:r>
      <w:r>
        <w:rPr>
          <w:rFonts w:cs="Verdana" w:ascii="Verdana" w:hAnsi="Verdana"/>
          <w:lang w:val="en-US" w:eastAsia="ru-RU" w:bidi="ru-RU"/>
        </w:rPr>
        <w:t>TWX</w:t>
      </w:r>
      <w:r>
        <w:rPr>
          <w:rFonts w:cs="Verdana" w:ascii="Verdana" w:hAnsi="Verdana"/>
          <w:lang w:eastAsia="ru-RU" w:bidi="ru-RU"/>
        </w:rPr>
        <w:t xml:space="preserve"> + блок питания 12В).</w:t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  <w:lang w:eastAsia="ru-RU" w:bidi="ru-RU"/>
        </w:rPr>
      </w:pPr>
      <w:r>
        <w:rPr>
          <w:rFonts w:eastAsia="Verdana" w:cs="Verdana" w:ascii="Verdana" w:hAnsi="Verdana"/>
          <w:sz w:val="24"/>
          <w:szCs w:val="24"/>
          <w:lang w:eastAsia="ru-RU" w:bidi="ru-RU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12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4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  <w:sz w:val="11"/>
      <w:szCs w:val="11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Verdana" w:hAnsi="Verdana" w:cs="Verdana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sz w:val="20"/>
      <w:szCs w:val="20"/>
      <w:lang w:val="en-US"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7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9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7.wmf"/><Relationship Id="rId35" Type="http://schemas.openxmlformats.org/officeDocument/2006/relationships/image" Target="media/image21.wmf"/><Relationship Id="rId36" Type="http://schemas.openxmlformats.org/officeDocument/2006/relationships/image" Target="media/image14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19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7.wmf"/><Relationship Id="rId43" Type="http://schemas.openxmlformats.org/officeDocument/2006/relationships/image" Target="media/image19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7.wmf"/><Relationship Id="rId50" Type="http://schemas.openxmlformats.org/officeDocument/2006/relationships/image" Target="media/image19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7.wmf"/><Relationship Id="rId54" Type="http://schemas.openxmlformats.org/officeDocument/2006/relationships/image" Target="media/image23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7.wmf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3:00Z</dcterms:created>
  <dc:creator>Виктор</dc:creator>
  <dc:description/>
  <cp:keywords/>
  <dc:language>en-US</dc:language>
  <cp:lastModifiedBy>Ефремов Юрий Васильевич</cp:lastModifiedBy>
  <cp:lastPrinted>2021-06-05T21:03:00Z</cp:lastPrinted>
  <dcterms:modified xsi:type="dcterms:W3CDTF">2021-09-20T06:49:00Z</dcterms:modified>
  <cp:revision>24</cp:revision>
  <dc:subject/>
  <dc:title/>
</cp:coreProperties>
</file>