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ровни звукового давления, эквивалентные уровни звука и максимальные уровни звука проникающего шума, создаваемые оборудованием </w:t>
      </w:r>
      <w:r>
        <w:rPr>
          <w:rFonts w:eastAsia="Times New Roman" w:cs="Arial" w:ascii="Arial" w:hAnsi="Arial"/>
          <w:lang w:val="en-US"/>
        </w:rPr>
        <w:t>TM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POLAIR</w:t>
      </w:r>
      <w:r>
        <w:rPr>
          <w:rFonts w:eastAsia="Times New Roman" w:cs="Arial" w:ascii="Arial" w:hAnsi="Arial"/>
        </w:rPr>
        <w:t xml:space="preserve"> в залах предприятий общественного питания и торговых залах,</w:t>
      </w:r>
    </w:p>
    <w:p>
      <w:pPr>
        <w:pStyle w:val="Textn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ответствуют нормам, указанным в СН 2.2.4/2.1.8.562-96</w:t>
      </w:r>
    </w:p>
    <w:p>
      <w:pPr>
        <w:pStyle w:val="Textn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 не превышают значений указанных в таблице шумовых характеристик.</w:t>
      </w:r>
    </w:p>
    <w:p>
      <w:pPr>
        <w:pStyle w:val="Textn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n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n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n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9470</wp:posOffset>
                </wp:positionV>
                <wp:extent cx="808609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09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794"/>
                              <w:gridCol w:w="907"/>
                              <w:gridCol w:w="869"/>
                              <w:gridCol w:w="958"/>
                              <w:gridCol w:w="1150"/>
                              <w:gridCol w:w="1149"/>
                              <w:gridCol w:w="1150"/>
                              <w:gridCol w:w="1151"/>
                              <w:gridCol w:w="1595"/>
                              <w:gridCol w:w="2076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90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Уровни звукового давления, дБ, в октавных полосах со среднегеометрическими частотами, Гц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Уровни</w:t>
                                  </w:r>
                                </w:p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звука и  эквива-лентные уровни звука, дБА</w:t>
                                  </w:r>
                                </w:p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Максимальные уровни звука </w:t>
                                  </w:r>
                                </w:p>
                                <w:p>
                                  <w:pPr>
                                    <w:pStyle w:val="Text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bscript"/>
                                    </w:rPr>
                                    <w:t>А макс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дБА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n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7pt;height:140.5pt;mso-wrap-distance-left:9pt;mso-wrap-distance-right:9pt;mso-wrap-distance-top:0pt;mso-wrap-distance-bottom:0pt;margin-top:166.1pt;mso-position-vertical-relative:page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794"/>
                        <w:gridCol w:w="907"/>
                        <w:gridCol w:w="869"/>
                        <w:gridCol w:w="958"/>
                        <w:gridCol w:w="1150"/>
                        <w:gridCol w:w="1149"/>
                        <w:gridCol w:w="1150"/>
                        <w:gridCol w:w="1151"/>
                        <w:gridCol w:w="1595"/>
                        <w:gridCol w:w="2076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90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Уровни звукового давления, дБ, в октавных полосах со среднегеометрическими частотами, Гц 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Уровни</w:t>
                            </w:r>
                          </w:p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звука и  эквива-лентные уровни звука, дБА</w:t>
                            </w:r>
                          </w:p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Максимальные уровни звука </w:t>
                            </w:r>
                          </w:p>
                          <w:p>
                            <w:pPr>
                              <w:pStyle w:val="Textn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bscript"/>
                              </w:rPr>
                              <w:t>А макс.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дБА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n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n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n"/>
        <w:spacing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1:00Z</dcterms:created>
  <dc:creator>morgunov</dc:creator>
  <dc:description/>
  <cp:keywords/>
  <dc:language>en-US</dc:language>
  <cp:lastModifiedBy>Ромашова Евгения Андреевна</cp:lastModifiedBy>
  <dcterms:modified xsi:type="dcterms:W3CDTF">2015-10-07T08:01:00Z</dcterms:modified>
  <cp:revision>2</cp:revision>
  <dc:subject/>
  <dc:title/>
</cp:coreProperties>
</file>