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</w:rPr>
        <w:t>Инструкция к контроллеру EV3</w:t>
      </w:r>
      <w:r>
        <w:rPr>
          <w:rFonts w:cs="Times New Roman" w:ascii="Times New Roman" w:hAnsi="Times New Roman"/>
          <w:b/>
          <w:color w:val="000000"/>
          <w:lang w:val="en-US"/>
        </w:rPr>
        <w:t>X21N7</w:t>
      </w:r>
      <w:r>
        <w:rPr>
          <w:rFonts w:cs="Times New Roman" w:ascii="Times New Roman" w:hAnsi="Times New Roman"/>
          <w:b/>
          <w:color w:val="000000"/>
        </w:rPr>
        <w:t xml:space="preserve">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.  Включение и выключение прибора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сли параметр POF задан равным 0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включите /выключите электропитания прибора.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Если параметр POF задан равным 1:   -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9781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234" r="-12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удерживайте ее нажатой в течение 4 сек.: индикатор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чнет мигать, после чего прибор выключится;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Если прибор находится в режиме ожидания, дисплей также будет выключен, индикатор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208" r="-1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будет постоянно свети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Если прибор находится в режиме «малого энергопотребления», дисплей также будет выключен, и будет светится индикатор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7780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  Отображение температуры, полученной с датчиков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    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60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234" r="-13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удерживайте ее нажатой в течение 4 сек.: на дисплее будет показан первый доступный код параметра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 выберите необходимый  код параметр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Pb1 или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Pb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 помощью клавиш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77800" cy="13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250" r="-19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и  нажмите кратковременно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67665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250" r="-9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тобы завершить процедуру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     нажмите и отпуст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67665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250" r="-9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, либо не производите действий в течение 60 сек.</w:t>
      </w:r>
      <w:r>
        <w:rPr>
          <w:rFonts w:cs="Times New Roman" w:ascii="Times New Roman" w:hAnsi="Times New Roman"/>
          <w:sz w:val="16"/>
          <w:szCs w:val="16"/>
        </w:rPr>
        <w:t xml:space="preserve"> ил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нажмите кратковременно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778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221" r="-19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    Ручное активирование оттайки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    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234" r="-10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и удерживайте ее нажатой в течение 4 сек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Если в качестве датчика оттайки используется датчик температуры испарителя (параметр P4 имеет значение 1) и к моменту активации процесса оттайки температура испарителя будет выше той, которую Вы установили  параметром d2, процесс оттайки активирован не будет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.     Блокировка/разблокировка клавиатуры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тобы заблокировать клавиатуру, выполните следующее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     Не производите действий в течение 30 сек - на дисплее на 1 секунду появится надпись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oc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”, после чего клавиатура автоматически будет заблокирована. 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тобы разблокировать клавиатуру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     Нажмите любую кнопку и удерживайте ее нажатой в течение 4 сек.: на дисплее в течение 4 секунд отобразиться надпись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Un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”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b/>
          <w:sz w:val="16"/>
          <w:szCs w:val="16"/>
        </w:rPr>
        <w:t xml:space="preserve">    НАСТРОЙКА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b/>
          <w:sz w:val="16"/>
          <w:szCs w:val="16"/>
        </w:rPr>
        <w:t>.1 Настройка рабочих установок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     Нажмите кратковременно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32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268" r="-10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Начнет мигать индикатор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3" t="-188" r="-1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     С помощью  кнопок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32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268" r="-10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234" r="-16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ыберете необходимую температуру,  действие возможно в течение 15 секунд; см. также параметры r1 и r2. 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     Нажмите кратковременно кнопку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либо не производите никаких действий в течение 15 сек. Мигание индикатора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" t="-188" r="-1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екратится, после чего прибор завершит процедур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2     Настройка параметров конфигу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тобы начать процедуру настройки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    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удерживайте ее нажатой в течение 4 с: на дисплее будет отображено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PA</w:t>
      </w:r>
      <w:r>
        <w:rPr>
          <w:rFonts w:cs="Times New Roman" w:ascii="Times New Roman" w:hAnsi="Times New Roman"/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     Кратковременно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о появления цифры 0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     Кнопкам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97815" cy="120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288" r="-12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778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7" t="-234" r="-19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установите значение параметра «пароль»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PAS</w:t>
      </w:r>
      <w:r>
        <w:rPr>
          <w:rFonts w:cs="Times New Roman" w:ascii="Times New Roman" w:hAnsi="Times New Roman"/>
          <w:color w:val="000000"/>
          <w:sz w:val="16"/>
          <w:szCs w:val="16"/>
        </w:rPr>
        <w:t>” (по умолчанию он имеет значение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-19</w:t>
      </w:r>
      <w:r>
        <w:rPr>
          <w:rFonts w:cs="Times New Roman" w:ascii="Times New Roman" w:hAnsi="Times New Roman"/>
          <w:color w:val="000000"/>
          <w:sz w:val="16"/>
          <w:szCs w:val="16"/>
        </w:rPr>
        <w:t>”);действие возможно в течение 15 секунд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     Кратковременно нажмите кнопку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, либо не производите никаких действий в течение 15 сек. На дисплее будет отображен символ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SP</w:t>
      </w:r>
      <w:r>
        <w:rPr>
          <w:rFonts w:cs="Times New Roman" w:ascii="Times New Roman" w:hAnsi="Times New Roman"/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я выбора параметров настроек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     нажимайте кнопк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9781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208" r="-12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" t="-221" r="-16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я изменения параметров настроек произвести  установку значение параметра, для этого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     Кратковременно нажмите кнопку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     С помощью кнопок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9781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234" r="-12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3" t="-221" r="-16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брать необходимое значение; действие возможно в течение 15 секунд: 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 xml:space="preserve">8.      Кратковременно нажмите кнопку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 либо не производите никаких действий в течение 15 се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Для завершения процедур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 xml:space="preserve">9.   Нажмите кнопку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и удерживайте ее нажатой в течение 4 с, либо не производите никаких действий в течение 60 с (любые внесенные изменения будут сохранены)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.3      Возврат к заводским настройкам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тобы получить доступ к процед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    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удерживайте ее нажатой в течение 4 с: на дисплее будет отображен символ 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PA</w:t>
      </w:r>
      <w:r>
        <w:rPr>
          <w:rFonts w:cs="Times New Roman" w:ascii="Times New Roman" w:hAnsi="Times New Roman"/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     Кратковременно нажмите 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о появления цифры 0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     С помощью кнопок 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97815" cy="17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3" t="-221" r="-16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берите значение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49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”, действие возможно в течение 15 секунд. 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 Кратковременно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, либо не производите никаких действий в течение 15 сек. На дисплее будет отображено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dEF</w:t>
      </w:r>
      <w:r>
        <w:rPr>
          <w:rFonts w:cs="Times New Roman" w:ascii="Times New Roman" w:hAnsi="Times New Roman"/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     Кратковременно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     Нажатием кнопок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97815" cy="17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15265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3" t="-221" r="-16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берите значение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”, действие возможно в течение 15 секунд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     Кратковременно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, либо не производите никаких действий в течение 15 сек. На дисплее в течение 4 секунд будет мигать надпись “------” , после чего устройство завершит процедур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     Выключите  и включите электропитание устройст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тобы сохранить измененные настройки в качестве заводских: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   Задайте параметры конфигурации (при помощи процедуры, описанной в параграфе 5.2)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  Начните процедуру с шага 3. Кнопками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26035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234" r="-13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берите значение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6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”, это действие возможно в течение 15 секунд. 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   Кратковременно нажмите кнопку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, либо не производите никаких действий в течение 15 сек. На дисплее будет отображено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MAP</w:t>
      </w:r>
      <w:r>
        <w:rPr>
          <w:rFonts w:cs="Times New Roman" w:ascii="Times New Roman" w:hAnsi="Times New Roman"/>
          <w:color w:val="000000"/>
          <w:sz w:val="16"/>
          <w:szCs w:val="16"/>
        </w:rPr>
        <w:t>”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.   Повторите шаги 5, 6, 7 и 8. Для досрочного завершения процедур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  Нажмите кнопку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3302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7" t="-221" r="-10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удерживайте ее нажатой в течение 4 с во время выполнения процедуры (например, перед установкой значения “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”, -  тогда восстановление заводских настроек выполнено не будет)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/>
        <w:t xml:space="preserve">        СИГНАЛЫ ТРЕВОГ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8756"/>
      </w:tblGrid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.1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исание сигналов тревог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нал тревоги при достижении нижней границы  температуры холодильной каме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оверьте температуру холодильной камеры; см. параметр A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бор будет продолжать работать нормальн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H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нал тревоги при достижении верхней границы  температуры холодильной каме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оверьте температуру холодильной камеры; см. параметр A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бор будет продолжать работать нормальн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d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гнал тревоги входа открывания двер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установите причину, вызвавшую активацию входа,  см. параметры i0 и i1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эффект будет обусловлен значением параметра i0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A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нал тревоги от многофункционального входа  или датчика  дав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становите причину, вызвавшую активацию вход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м. параметры i0 и i1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эффект будет обусловлен значением параметра i0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H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нал тревоги, обусловленный перегревом конденса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оверьте температуру конденсатора; см. параметр C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бор будет продолжать работать нормальн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Sd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нал тревоги, обусловленный отключением компресс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оверьте температуру конденсатора; см. параметр C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ыключите прибор и снова включите его: если после повторного включения прибора температура конденсатора остается больше той, которая задана параметром C7, отключите электропитание и очистите конденсато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     компрессор будет выключен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Fd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нал тревоги для выключения оттайки вследствие достижения максимального време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оверьте исправность датчика температуры испарителя; см. параметры d2, d3 и d1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ажмите кнопку, чтобы восстановить на дисплее нормальные показ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     устройство будет продолжать работать нормально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гда причина, вызвавшая активацию сигнала тревоги будет устранена, прибор вернется к нормальной работ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7 ВНУТРЕННЕЕ  ДИАГНОСТИРОВАНИЕ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648"/>
      </w:tblGrid>
      <w:tr>
        <w:trPr>
          <w:trHeight w:val="1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ичины возникновения и способы устранения проблем   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1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равность датчика температуры холодильной ка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 проверьте тип датчика (PTC или NTC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. параметр P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оверьте соединение прибора с датчик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оверьте температуру в холодильной камер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бота компрессора будет зависеть от значений параметров C4 и C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ттайка активирована не будет.</w:t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2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равность датчика испарителя или датчика конденса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те же, что и в предыдущем случае, только относительно датчика испарителя или датчика конденсат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если параметр P4 имеет значение 1, то процесс оттайки будет протекать в течение времени, установленного параметром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;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если параметр P4 имеет значение 1, а параметр d8 имеет значение 2 или 3, прибор будет работать так, как если бы параметр d8 имел значение 0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если параметр P4 имеет значение 2, сигнал тревоги по перегреву конденсатора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”) никогда включен не будет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если параметр P4 имеет значение 2, сигнал тревоги, обусловленный отключением компрессора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S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”) никогда включен не будет.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 того, как диагностическое сообщение исчезнет с экрана, прибор вернется к нормальной рабо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8.               РАБОЧИЕ УСТАНОВКИ И ПАРАМЕТРЫ КОНФИГУРАЦИИ</w:t>
      </w:r>
    </w:p>
    <w:tbl>
      <w:tblPr>
        <w:tblW w:w="973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566"/>
        <w:gridCol w:w="9"/>
        <w:gridCol w:w="560"/>
        <w:gridCol w:w="590"/>
        <w:gridCol w:w="597"/>
        <w:gridCol w:w="6807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етры конфигура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ЧИЕ УСТАНОВ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ая установка; см. также r0 и r1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НАЛОГОВЫЕ ВХ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бровка датчика температуры холодильной камер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P4 = 1 , калибровка датчика испарителя; если P4 = 2, калибровка датчика конденсато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датчика (0 = PTC; 1 = NTC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бражение десятых долей градусов Цельсия ,  1  =  Д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ы измерения температуры: 0  =  °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=  °F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я второго аналогового вх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цифровой вход (выключатель двери или многофункциональ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     =     датчик испарителя (датчик оттайк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     =     датчик конденсато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, отображаемое при нормальной рабо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температура холодильной ка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     =    рабочая устан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     =    если P4 = 0,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-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P4 = 1 , тем-ра испарителя; если P4 = 2, тем-ра конденсато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 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ржанное отображение изменений температуры, измеренной датчиками</w:t>
            </w:r>
          </w:p>
        </w:tc>
      </w:tr>
      <w:tr>
        <w:trPr>
          <w:trHeight w:val="1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Й РЕГУЛЯТОР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фференциал рабочей установки; см. также r1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е значение рабочей установк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ое значение рабочей установки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тем-ры во время действия  функции «энергосбережение»; см. также i0, i10 и HE2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я охлаждения или нагрева : 0  =  охла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 =   нагрева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дифференциала рабочей устано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=  ассимметрич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 =   симметричны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ЩИТА КОМПРЕССОР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ержка между включением прибора и активацией компрессора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имальное время, когда компрессор остается выключенным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имальное время, когда компрессор остается включенным 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, в течение которого компрессор остается выключенным при отказе датчика температуры холодильной камеры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; см. также C5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, в течение которого компрессор остается включенным при отказе датчика температуры холодильной камеры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; см. также C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0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ература конденсатора выше температуры, при которой выдается сигнал тревоги, обусловленный перегревом конденсатора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”)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0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ература конденсатора выше температуры, при которой выдается сигнал тревоги об отключении компрессора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S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ржка сигнала тревоги об отключении компрессора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S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”)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ТАЙК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сли d8 = 0, 1 или 2, интервал между процессами оттай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d8 = 3, максимальный интервал между процессами оттай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интервал, в котором процесс оттайки не будет активирован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ература завершения процесса  оттайки; см. также d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P4 = 0  или 2, длительность процесса оттай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P4 = 1, максимальная длительность процесса оттайки; см. также d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процесс оттайки активироваться не буде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сс оттайки будет каждый раз активироваться при включении прибора : 1  =  ДА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сли d4 = 0, минимальное время между включением прибора и активацией оттай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сли d4 = 1, задержка активации процесса оттайки после включения прибора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ература, отображаемая во время процесса оттайки (только если P5 = 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температура холодильной каме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     =     пока во время оттайки температура в холодильной камере остается ниже, чем  “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+  ∆t”, на экране дисплея высвечивается максимальная “ рабочая установка + ∆t”; если во время оттайки температура в холодильной камере остается выше, чем “рабочая установка + ∆t”, на экране дисплея высвечивается максимальная температуры в холодильной камере при активации оттайки  Значение   ∆t зависит от параметра r12 (r0, если r12 = 0; r0/2, если r12 = 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     =     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ремя стекания конденсата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ы активации оттай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=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 НА ИНТЕРВАЛА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ттайка после завершения интервала  d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 = НА ИНТЕРВАЛАХ – ВКЛЮЧЕНИЯ КОМПРЕССО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ттайка после того , как только время, когда  был включен компрессор, достигнет времени, заданного параметром d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 = НА ИНТЕРВАЛАХ – ПО ТЕМПЕРАТУРЕ ИСПАРИ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ттайка будет активирована, как только совокупное время, в течение которого температура испарителя будет оставаться ниже, чем температура d9, достигнет времени d0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 = АДАП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ттайка будет активирована на интервалах, продолжительность которых всякий раз будет зависеть от совокупной продолжительности интервалов времени, на которых компрессор был включен, температуры испарителя и активации входа открывания двери; см. также парамет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18, d19, d20, d22, i13 и i14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ература испарителя выше той, при которой приостанавливается работа счетчика интервалов оттайки (только если d8 = 2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налы тревоги для оттайки включатся, как только будет достигнут максимальный лимит времени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F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; если P4 = 1 и неисправен датчик тем-ры испарителя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), 1  =  Д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тервал оттайки (ес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=3, оттайка будет активирована, когда компрессор будет  включен, тем-ра испарителя будет ниже d22 в течение времени d18), 0 = оттайка не будет активирована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ература испарителя, ниже которой активируется оттайка (относительно средних температур испарителя, либо “средней температуры испарителя - d19”) (только если d8 = 3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нимальное непрерывное время, в течение которого должен быть включен компрессор, чтобы была активирована оттайк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=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тайка не будет активирована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ература испарителя выше  которой отключается оттайка ( "средняя температура испарителя  + d22”; только если d8 = 3); см. также d18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ИГНАЛЫ ТЕМПЕРАТУРНОЙ ТРЕВОГ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°C/°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яя граница температуры при достижении которой будет активирован сигнал нижней границы температурной тревоги (код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)  (относительно рабочей установки или “рабочая установка «минус»  А1”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 см.также А11,   0  =  сигнал тревоги подключен не буде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няя граница температуры при достижении которой, будет активирован сигнал верхней границы температурной тревоги (ко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тносительно рабочей установки или “рабочая установка «плюс» А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; см. также A11,     0  =  сигнал тревоги подключен не будет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ржка сигнала тревоги по максимальной температуре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”) после включения прибора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ржка сигнала тревоги по минимальной температуре (код "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) и задержка сигнала тревоги по максимальной температуре (код "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)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°C/°F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,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фференциал параметров A1 и A4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ОВЫЕ ВХОД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активации цифрового вх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не влия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     =     ВЫКЛЮЧАТЕЛЬ ДВЕРИ – АКТИВАЦИЯ СИГНАЛА ТРЕВОГИ  ДВЕРИ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компрессор  будет выключен (не более, чем на время i3, либо до тех пор, пока вход не будет деактивирован); см. также i2 . 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     =  МНОГОФУНКЦИОНАЛЬНЫЙ ВХОД – АКТИВАЦИЯ ФУНКЦИИ “ЭНЕРГОСБЕРЕЖЕНИЯ” -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дет активирована функция «энергосбережения» (с воздействием на компрессор до тех пор, пока вход не будет деактивирован); см. также r4.                                                                                    3 =  МНОГОФУНКЦИОНАЛЬНЫЙ ВХОД – АКТИВАЦИЯ СИГНАЛА ТРЕВОГИ МНОГОФУНКЦИОНАЛЬНОГО ВХОДА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”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прибор будет продолжать работать нормально; см. также i2                                           4      =     МНОГОФУНКЦИОНАЛЬНЫЙ ВХОД – АКТИВАЦИЯ  ДАТЧИКА ДАВЛЕНИЯ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”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компрессор будет отключен (до тех пор, пока вход не будет деактивирован); см. также i2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контакта цифрового вх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нормально разомкнутый (вход активируется замыканием контакт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     =     нормально замкнутый (вход активируется размыканием контакта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i0 = 1 , задержка передачи сигнала тревоги входа открывания двери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    =     сигнал тревоги передан не буд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i0 = 3, задержка сигнала тревоги многофункционального входа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    =     сигнал тревоги передан не буде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ли i0 = 4, задержка отключения компрессора после активации сигнала датчика давления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 = зарезервировано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ое время действия на компрессор, вызванного активацией сигнала тревоги входа открывания двери (код “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”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1    =     действие продлится до тех пор, пока вход не будет деактивирован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ремя, которое должно пройти в отсутствие активаций входа открывания двери (после того, как температура в помещении достигнет рабочей установки), чтобы была активирована функция «энергосбережения»; см. также r4  и HE2.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функция не будет активирована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о активаций входа открывания двери, приводящее к активации процесса оттай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    =     оттайка не будет активирована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е время активаций выключателя  двери, приводящее к активации процесса оттай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     =     процесс оттайки не будет активирован.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НЕРГОСБЕРЕЖЕ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ксимальное время работы функции «энергосбережения», активированной вследствие отсутствия активаций входа открывания двери; см. также r4  и  i10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функция будет действовать до активации вход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вал времени, в течение которого отсутствуют нажатия кнопок; при превышении длительности этого интервала будет активирована функция «низкого энергопотреблен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режим никогда не будет активирован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рам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мол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НО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F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 - 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ктивация кнопки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29781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1" t="-234" r="-121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1    =   Д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1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роль доступа к параметрам конфигур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     =     ввод пароля не требует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2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5.wmf"/><Relationship Id="rId27" Type="http://schemas.openxmlformats.org/officeDocument/2006/relationships/image" Target="media/image20.wmf"/><Relationship Id="rId28" Type="http://schemas.openxmlformats.org/officeDocument/2006/relationships/image" Target="media/image19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21.wmf"/><Relationship Id="rId34" Type="http://schemas.openxmlformats.org/officeDocument/2006/relationships/image" Target="media/image19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21.wmf"/><Relationship Id="rId38" Type="http://schemas.openxmlformats.org/officeDocument/2006/relationships/image" Target="media/image19.wmf"/><Relationship Id="rId39" Type="http://schemas.openxmlformats.org/officeDocument/2006/relationships/image" Target="media/image15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0:00Z</dcterms:created>
  <dc:creator>Victor Nechaev</dc:creator>
  <dc:description/>
  <cp:keywords/>
  <dc:language>en-US</dc:language>
  <cp:lastModifiedBy>Ефремов Юрий Васильевич</cp:lastModifiedBy>
  <cp:lastPrinted>2015-01-15T13:41:00Z</cp:lastPrinted>
  <dcterms:modified xsi:type="dcterms:W3CDTF">2016-05-06T11:53:00Z</dcterms:modified>
  <cp:revision>26</cp:revision>
  <dc:subject/>
  <dc:title> </dc:title>
</cp:coreProperties>
</file>