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46"/>
          <w:szCs w:val="46"/>
        </w:rPr>
      </w:pPr>
      <w:r>
        <w:rPr>
          <w:rFonts w:eastAsia="MS Mincho;ＭＳ 明朝" w:cs="Arial" w:ascii="Arial" w:hAnsi="Arial"/>
          <w:b/>
          <w:bCs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СТОЛ   ХОЛОДИЛЬНЫЙ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38"/>
          <w:szCs w:val="38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№ RU Д-RU.МХ11.В.00132 действительна по 05.10.2021 г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125252, Россия, г. Москва, ул. Авиаконструктора Микояна, д.12, корп. «Б»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ООО «Торговый дом Полаир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Arial" w:hAnsi="Arial"/>
          <w:bCs/>
          <w:sz w:val="22"/>
          <w:szCs w:val="22"/>
        </w:rPr>
        <w:t xml:space="preserve">(495) 937-64-07 </w:t>
        <w:tab/>
      </w:r>
    </w:p>
    <w:p>
      <w:pPr>
        <w:pStyle w:val="Normal"/>
        <w:rPr>
          <w:rFonts w:ascii="Arial" w:hAnsi="Arial" w:eastAsia="MS Mincho;ＭＳ 明朝" w:cs="Courier New"/>
          <w:bCs/>
          <w:sz w:val="22"/>
          <w:szCs w:val="22"/>
          <w:lang w:val="en-US"/>
        </w:rPr>
      </w:pP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Courier New" w:ascii="Arial" w:hAnsi="Arial"/>
          <w:bCs/>
          <w:sz w:val="22"/>
          <w:szCs w:val="22"/>
        </w:rPr>
        <w:t xml:space="preserve">@ 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bCs/>
          <w:sz w:val="22"/>
          <w:szCs w:val="22"/>
        </w:rPr>
        <w:t>.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  <w:lang w:val="en-US"/>
        </w:rPr>
        <w:t>http</w:t>
      </w:r>
      <w:r>
        <w:rPr>
          <w:rFonts w:eastAsia="MS Mincho;ＭＳ 明朝" w:cs="Courier New" w:ascii="Arial" w:hAnsi="Arial"/>
          <w:sz w:val="22"/>
          <w:szCs w:val="22"/>
        </w:rPr>
        <w:t>://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www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ourier New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тел. 8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веде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  Общие сведения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>4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3. Гарантийные обязательства</w:t>
        <w:tab/>
        <w:tab/>
        <w:tab/>
        <w:tab/>
        <w:tab/>
        <w:tab/>
        <w:t>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Установка изделия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5. Возможные неисправности и способы их устранения </w:t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>9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>9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8. Рекомендации по удалению и утилизации отходов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и защите окружающей среды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  <w:tab/>
        <w:tab/>
        <w:tab/>
        <w:tab/>
        <w:tab/>
        <w:tab/>
        <w:tab/>
        <w:t>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 xml:space="preserve"> </w:t>
        <w:tab/>
        <w:t>11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 xml:space="preserve"> </w:t>
        <w:tab/>
        <w:t>12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</w:rPr>
        <w:t>(вкладывается)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Настоящее "Руководство по эксплуатации" предназначено для ознакомления с устройством, правилами установки и эксплуатации стола холодильного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стола имеют право производить сервисные центры организаций Поставщиков или Продавцов технологического оборудования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Настоящее руководство включает в себя паспортные данны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толы холодильные (далее столы) предназначены для кратковременного хранения охлажденных (замороженных и размороженных) продуктов, а также разделки на них продуктов на предприятиях торговли и общественного питания. 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предназначены для эксплуатации в закрытом помещении с естественной вентиляцией при температуре окружающего воздуха: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для столов ТМ от плюс 12°С до плюс 40°С;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для столов Т</w:t>
      </w:r>
      <w:r>
        <w:rPr>
          <w:rFonts w:eastAsia="MS Mincho;ＭＳ 明朝" w:cs="Arial" w:ascii="Arial" w:hAnsi="Arial"/>
          <w:sz w:val="22"/>
          <w:szCs w:val="22"/>
          <w:lang w:val="en-US"/>
        </w:rPr>
        <w:t>D</w:t>
      </w:r>
      <w:r>
        <w:rPr>
          <w:rFonts w:eastAsia="MS Mincho;ＭＳ 明朝" w:cs="Arial" w:ascii="Arial" w:hAnsi="Arial"/>
          <w:sz w:val="22"/>
          <w:szCs w:val="22"/>
        </w:rPr>
        <w:t xml:space="preserve"> от плюс 12°С до плюс 32°С;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для столов Т</w:t>
      </w:r>
      <w:r>
        <w:rPr>
          <w:rFonts w:eastAsia="MS Mincho;ＭＳ 明朝" w:cs="Arial" w:ascii="Arial" w:hAnsi="Arial"/>
          <w:sz w:val="22"/>
          <w:szCs w:val="22"/>
          <w:lang w:val="en-US"/>
        </w:rPr>
        <w:t>B</w:t>
      </w:r>
      <w:r>
        <w:rPr>
          <w:rFonts w:eastAsia="MS Mincho;ＭＳ 明朝" w:cs="Arial" w:ascii="Arial" w:hAnsi="Arial"/>
          <w:sz w:val="22"/>
          <w:szCs w:val="22"/>
        </w:rPr>
        <w:t xml:space="preserve"> от плюс 12°С до плюс 25°С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1.2.1 Столы холодильные изготавливаются: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M – стол среднетемпературный для кратковременного хранения продуктов при температуре от минус 2 до плюс 10 °С, двери распашные глухи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D – стол высокотемпературный для кратковременного хранения продуктов при температуре от плюс 1 до плюс 10 °С, двери распашные стеклянны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B – стол низкотемпературный для кратковременного хранения продуктов при температуре не выше минус 18 °С, двери распашные глухие, частично могут быть заменены ящик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.2.2 Основные технические характеристики столов представлены в таблице 1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конструктивному исполнению стол холодильный состоит из корпуса, столешницы и холодильной машины (агрегата), расположенной в правой части стол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нутренний объем корпуса с передней стороны закрывается дверками. Каждая дверка оснащена магнитной вставкой, обеспечивающей плотное прилегание дверок к корпусу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ы размещаются во внутренних отделениях охлаждаемого объема в гастроемкостях или на полках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Холодильная машина выполнена в виде единого блока, в верхней части которого расположен испаритель, а в нижней части компрессор и конденсатор. Холодильная машина закрывается отдельной створкой, на которой расположены элементы управления: выключатель</w:t>
      </w:r>
      <w:r>
        <w:rPr>
          <w:rFonts w:eastAsia="MS Mincho;ＭＳ 明朝" w:cs="Arial" w:ascii="Arial" w:hAnsi="Arial"/>
          <w:color w:val="0000FF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и электронный блок, управляющий работой холодильной машины и показывающий температуру во внутреннем объем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холодильные производятся: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G</w:t>
      </w:r>
      <w:r>
        <w:rPr>
          <w:rFonts w:eastAsia="MS Mincho;ＭＳ 明朝" w:cs="Arial" w:ascii="Arial" w:hAnsi="Arial"/>
          <w:sz w:val="22"/>
          <w:szCs w:val="22"/>
        </w:rPr>
        <w:t>». Основные элементы: корпус (за исключением внешних задней и нижней обшивок, изготовленных из оцинкованной стали), дверки, столешница, створка холодильной машины изготовлены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</w:rPr>
        <w:t>». Указанные основные элементы изготовлены из окрашенной оцинкованной стали, за исключением столешницы, изготовленной из нержавеющей стали.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1. Технические характеристики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36"/>
        <w:gridCol w:w="1260"/>
        <w:gridCol w:w="888"/>
        <w:gridCol w:w="978"/>
        <w:gridCol w:w="877"/>
        <w:gridCol w:w="1823"/>
        <w:gridCol w:w="126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-ренний объем, м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ера-тура  внутрен-него объема, 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е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м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адагент, масса, г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GN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GN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4GN-S,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3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4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G</w:t>
            </w:r>
            <w:r>
              <w:rPr>
                <w:sz w:val="20"/>
                <w:szCs w:val="20"/>
                <w:lang w:val="en-US"/>
              </w:rPr>
              <w:t>Npizza -S,</w:t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GNpizza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4GN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S,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3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4pizza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GN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3GN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GN-S,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D4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G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3GNi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 х 163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G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S,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63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D4i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2GN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404A</w:t>
            </w:r>
            <w:r>
              <w:rPr>
                <w:sz w:val="20"/>
                <w:szCs w:val="20"/>
              </w:rPr>
              <w:t>, 26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3GN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4GN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2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3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4-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hanging="180"/>
        <w:rPr/>
      </w:pPr>
      <w:r>
        <w:rPr/>
        <w:t>1. Система электропитание: 1/N/PE  230В  50Гц;</w:t>
      </w:r>
    </w:p>
    <w:p>
      <w:pPr>
        <w:pStyle w:val="Normal"/>
        <w:ind w:left="-180" w:hanging="0"/>
        <w:rPr/>
      </w:pPr>
      <w:r>
        <w:rPr/>
        <w:t>2. Допускаемое отклонение напряжения в сети от плюс 10% (242 В) до минус 15 % (187 В);</w:t>
      </w:r>
    </w:p>
    <w:p>
      <w:pPr>
        <w:pStyle w:val="Normal"/>
        <w:ind w:left="-180" w:hanging="0"/>
        <w:rPr/>
      </w:pPr>
      <w:r>
        <w:rPr/>
        <w:t xml:space="preserve">3. Габаритные размеры – с учетом выступающих частей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MS Mincho;ＭＳ 明朝"/>
          <w:color w:val="FF0000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left="12"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ость поставки приведена в табл. 2.</w:t>
      </w:r>
    </w:p>
    <w:p>
      <w:pPr>
        <w:pStyle w:val="Normal"/>
        <w:ind w:firstLine="72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. Комплектность поставки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84"/>
        <w:gridCol w:w="1134"/>
        <w:gridCol w:w="992"/>
        <w:gridCol w:w="992"/>
        <w:gridCol w:w="993"/>
        <w:gridCol w:w="992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GN, TD…GN, TB…G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</w:rPr>
              <w:t xml:space="preserve">..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</w:t>
            </w:r>
            <w:r>
              <w:rPr>
                <w:rFonts w:cs="Arial" w:ascii="Arial" w:hAnsi="Arial"/>
                <w:sz w:val="22"/>
                <w:szCs w:val="22"/>
              </w:rPr>
              <w:t>…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B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холоди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а-реше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яюща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 дл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холодильный типа______________ заводской номер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нят в соответствии с конструкторской документацией, соответствует техническим условиям ТУ 5151-002-14479555-2011 и признан годным для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Дата изготовления ___________________20____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Изделие принял контролер ОТК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зготовитель гарантирует соответствие стола холодильного требованиям технических условий ТУ 5151-002-14479555-2011 "Столы холодильные. Технические условия"</w:t>
      </w:r>
      <w:r>
        <w:rPr>
          <w:rFonts w:eastAsia="MS Mincho;ＭＳ 明朝" w:cs="Arial" w:ascii="Arial" w:hAnsi="Arial"/>
          <w:color w:val="FF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Гарантийный срок хранения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</w:t>
      </w:r>
      <w:r>
        <w:rPr>
          <w:rFonts w:cs="Arial" w:ascii="Arial" w:hAnsi="Arial"/>
          <w:sz w:val="22"/>
          <w:szCs w:val="22"/>
          <w:lang w:val="en-US"/>
        </w:rPr>
        <w:t>POLAIR</w:t>
      </w:r>
      <w:r>
        <w:rPr>
          <w:rFonts w:cs="Arial" w:ascii="Arial" w:hAnsi="Arial"/>
          <w:sz w:val="22"/>
          <w:szCs w:val="22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Гарантийный срок эксплуатации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</w:t>
      </w:r>
      <w:r>
        <w:rPr>
          <w:rFonts w:cs="Arial" w:ascii="Arial" w:hAnsi="Arial"/>
          <w:sz w:val="22"/>
          <w:szCs w:val="22"/>
          <w:lang w:val="en-US"/>
        </w:rPr>
        <w:t>POLAIR</w:t>
      </w:r>
      <w:r>
        <w:rPr>
          <w:rFonts w:cs="Arial" w:ascii="Arial" w:hAnsi="Arial"/>
          <w:sz w:val="22"/>
          <w:szCs w:val="22"/>
        </w:rPr>
        <w:t xml:space="preserve"> составляет 12 (двенадцать) месяцев со дня приобретения, указанного в Гарантийном талоне (либо в ином документе, удостоверяющем дату покупки) но не более 18-ти месяцев с момента производств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Расширенный Гарантийный срок эксплуатации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POLAIR составляет 24 (двадцать четыре) месяца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garant.polair.com/</w:t>
        </w:r>
      </w:hyperlink>
      <w:r>
        <w:rPr>
          <w:rFonts w:cs="Arial" w:ascii="Arial" w:hAnsi="Arial"/>
          <w:sz w:val="22"/>
          <w:szCs w:val="22"/>
        </w:rPr>
        <w:t>, но не более 30 (тридцати) месяцев с момента производства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дтверждающих дату и факт приобретения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гарантийного талона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125252 г. Москва, ул. Авиаконструктора Микояна, д.12, корп. «Б». Тел: (495) 937-64-07, e-mail: service@polair.c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15"/>
          <w:szCs w:val="15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.</w:t>
      </w:r>
    </w:p>
    <w:p>
      <w:pPr>
        <w:pStyle w:val="Style17"/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7"/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есоблюдение правил хранения, транспортировки, монтажа, установки и эксплуатации изделий, указанных в Руководстве по эксплуатации, в том числе использование изделий не по назначению;</w:t>
      </w:r>
    </w:p>
    <w:p>
      <w:pPr>
        <w:pStyle w:val="Style17"/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отсутствие, неразборчивость или изменение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Информацию с Вашими замечаниями или предложениями по работе изделий ТМ POLAIR Вы можете направить по адресу: ООО «ТД ПОЛАИР»: 125252 г. Москва, ул. Авиаконструктора Микояна, д.12, корп. «Б».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Тел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. (495) 937-64-07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kachestvo@polair.com</w:t>
        </w:r>
      </w:hyperlink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айт: </w:t>
      </w:r>
      <w:hyperlink r:id="rId5">
        <w:r>
          <w:rPr>
            <w:rStyle w:val="InternetLink"/>
            <w:rFonts w:eastAsia="MS Mincho;ＭＳ 明朝" w:cs="Arial" w:ascii="Arial" w:hAnsi="Arial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</w:rPr>
          <w:t>://</w:t>
        </w:r>
        <w:r>
          <w:rPr>
            <w:rStyle w:val="InternetLink"/>
            <w:rFonts w:eastAsia="MS Mincho;ＭＳ 明朝" w:cs="Arial" w:ascii="Arial" w:hAnsi="Arial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com</w:t>
        </w:r>
      </w:hyperlink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руководстве по эксплуатации излагаются сведения, необходимые для правильной эксплуатации и технического обслуживания стола в период его прямого использо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олжительность срока службы стола и безопасность его в работе зависит от соблюдения правил эксплуатаци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24-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7"/>
        <w:jc w:val="both"/>
        <w:rPr>
          <w:rStyle w:val="Emphasis"/>
          <w:rFonts w:ascii="Arial" w:hAnsi="Arial" w:eastAsia="MS Mincho;ＭＳ 明朝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 - IP24 по ГОСТ 14254.</w:t>
      </w:r>
    </w:p>
    <w:p>
      <w:pPr>
        <w:pStyle w:val="Style17"/>
        <w:ind w:firstLine="708"/>
        <w:rPr>
          <w:rStyle w:val="Emphasis"/>
          <w:rFonts w:ascii="Arial" w:hAnsi="Arial" w:eastAsia="MS Mincho;ＭＳ 明朝" w:cs="Arial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7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p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=6А и дифференциальное токовое реле In=16A,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d</w:t>
      </w:r>
      <w:r>
        <w:rPr>
          <w:rFonts w:eastAsia="MS Mincho;ＭＳ 明朝" w:cs="Arial" w:ascii="Arial" w:hAnsi="Arial"/>
          <w:i/>
          <w:sz w:val="22"/>
          <w:szCs w:val="22"/>
        </w:rPr>
        <w:t>=30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mA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Сетевая вилка стола должна быть подключена к розетке, имеющей контакт заземления. Запрещается подключение стола через удлинители, не имеющие заземляющего провода, или если сечение проводов удлинителя менее 1 кв.мм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Style17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ри повреждении шнур питания может быть заменен только сервисной (ремонтной) службой или аналогичным квалифицированным лицом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8"/>
          <w:szCs w:val="8"/>
        </w:rPr>
      </w:pPr>
      <w:r>
        <w:rPr>
          <w:rFonts w:eastAsia="MS Mincho;ＭＳ 明朝" w:cs="Arial" w:ascii="Arial" w:hAnsi="Arial"/>
          <w:i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го агрегат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тол от сети и вызвать механик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СТОЛ, ПРОИЗВОДИТЬ РЕМОНТ И РЕГУЛИРОВКУ ХОЛОДИЛЬНОЙ МАШИНЫ.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СТОЛА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вободить изделие от упаковки, снять с поддона, проверить комплектность поставки.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торожно удалить защитную пленку с внешней поверхности стола, вымыть внешние и внутренние поверхности теплой водой с нейтральным моющим средством, ополоснуть и просушить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ить стол на выровненную горизонтальную поверхность пола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нормальной работы стола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16"/>
        <w:ind w:left="0"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установить стол на место эксплуатации в вентилируемом помещении на расстоянии от источников тепла не менее 1,5 м и защищенном от прямых солнечных лучей;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обеспечить хорошую циркуляцию воздуха в правой части стола, где расположена холодильная машина, запрещается перекрывать вентиляционные отверстия машин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не располагать на столешнице посторонние предмет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максимальная температура окружающего воздуха должна быть не выше 4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</w:rPr>
        <w:t>С.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 xml:space="preserve">ВНИМАНИЕ! 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в работу стол после транспортирования или хранения при отрицательных температурах необходимо выдержать при температуре не ниже плюс 12 °С в течение 24 ч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ить вилку кабеля питания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ключить клавишный выключатель на панели управления стол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стола. Температуру во внутреннем объеме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авливают путем задания ее на дисплее контроллера (описание процесса см. в Приложении С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ать столу проработать не загруженным не менее 30 мин и проверить понижение температуры во внутреннем объе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нормальной работы стол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- использовать в столе только полки-решетки, аналогичные входящим в комплект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ол загружать продуктами, охлажденными до температуры хран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при загрузке и выгрузке продуктов дверки стола открывать на минимальн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линию загрузки полок стола продуктами ограничивать площадью полок, расстояние между продуктами и вышестоящей полкой должно быть не менее 50 мм, а расстояние между продуктами на крайней правой полке и вентилятором испарителя не менее 100 м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холодильного стола на испарителе может образовываться слой инея. Оттаивание инея с испарителя производится автоматически. Талая вода стекает в лоток, установленный на компрессоре, где испаряется естественным путем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знаками нормальной работы стола холодильного являютс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холодильн</w:t>
      </w:r>
      <w:r>
        <w:rPr>
          <w:rFonts w:cs="Arial" w:ascii="Arial" w:hAnsi="Arial"/>
          <w:sz w:val="22"/>
          <w:szCs w:val="22"/>
        </w:rPr>
        <w:t xml:space="preserve">ая машина </w:t>
      </w:r>
      <w:r>
        <w:rPr>
          <w:rFonts w:cs="Arial" w:ascii="Arial" w:hAnsi="Arial"/>
          <w:sz w:val="22"/>
          <w:szCs w:val="22"/>
        </w:rPr>
        <w:t>работ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клич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При возникновении неисправностей необходимо вызвать механика, уполномоченной поставщиком (продавцом) оборудования, специализированной сервисной организации. Возможные неисправности и способы их устранения представлены в табл. 3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.  Перечень возможных неисправностей и способы их устранения</w:t>
      </w:r>
    </w:p>
    <w:p>
      <w:pPr>
        <w:pStyle w:val="Style17"/>
        <w:jc w:val="center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382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ид неисправности,  внешнее проявление 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дополнительные  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 Стол холодильный не работает, не горит индикаторная лампа клавишного выклю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т электропитания на клеммах клавишного выключ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верить состояние сетевого кабеля и при необходимости отремонтировать. Проверить наличие питающего напряжения.</w:t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2. Стол холодильный работает долго или непрерывно. </w:t>
            </w:r>
          </w:p>
          <w:p>
            <w:pPr>
              <w:pStyle w:val="Style17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о внутреннем объеме </w:t>
            </w:r>
          </w:p>
          <w:p>
            <w:pPr>
              <w:pStyle w:val="Style17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не поддерживается устойчиво заданная 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Частая загрузка стола теплыми продуктами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частое открывание дверок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Испаритель покрыт толстым слоем льда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рушена герметичность холодильной системы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ерекрыты вентиляционные отверстия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Засорен конденсатор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расположен вблизи источников нагрева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высокая температура окружающей сре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Избегать загрузки стола горячими и теплыми продуктами. 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меньшить грузооборот продуктов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ыполнить оттайку испарителя, уменьшить время между оттайками и увеличить длительность оттайки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йти утечку и устранить не герметичность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ткрыть доступ к вентиляционным отверстиям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чистить конденсатор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далить стол не менее 1,5 м от источника нагрева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эксплуатировать при температуре окружающей среды не выше +40°С.</w:t>
            </w:r>
          </w:p>
        </w:tc>
      </w:tr>
      <w:tr>
        <w:trPr>
          <w:trHeight w:val="7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3. Холодильный стол работает короткими цикл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слишком плотно загружен проду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и загрузке обеспечивать свободный поток воздуха между полками с продуктами</w:t>
            </w:r>
          </w:p>
        </w:tc>
      </w:tr>
    </w:tbl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хранения – не более 6 месяцев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2"/>
        <w:ind w:firstLine="450"/>
        <w:rPr/>
      </w:pPr>
      <w:r>
        <w:rPr>
          <w:b w:val="false"/>
          <w:sz w:val="22"/>
          <w:szCs w:val="22"/>
        </w:rPr>
        <w:tab/>
        <w:t>Упакованный стол допускается транспортировать всеми видами транспорта за исключением воздушного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и транспортировании должны быть обеспечены: </w:t>
      </w:r>
    </w:p>
    <w:p>
      <w:pPr>
        <w:pStyle w:val="Style17"/>
        <w:ind w:left="45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защита от механических повреждений;</w:t>
      </w:r>
    </w:p>
    <w:p>
      <w:pPr>
        <w:pStyle w:val="Style17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>- расстановка и крепление упакованного ящик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7"/>
        <w:ind w:left="450" w:hanging="0"/>
        <w:jc w:val="both"/>
        <w:rPr>
          <w:rFonts w:ascii="Times New Roman" w:hAnsi="Times New Roman" w:eastAsia="MS Mincho;ＭＳ 明朝" w:cs="Times New Roman"/>
          <w:sz w:val="4"/>
          <w:szCs w:val="4"/>
        </w:rPr>
      </w:pPr>
      <w:r>
        <w:rPr>
          <w:rFonts w:eastAsia="MS Mincho;ＭＳ 明朝" w:cs="Times New Roman" w:ascii="Times New Roman" w:hAnsi="Times New Roman"/>
          <w:sz w:val="4"/>
          <w:szCs w:val="4"/>
        </w:rPr>
      </w:r>
    </w:p>
    <w:p>
      <w:pPr>
        <w:pStyle w:val="Style17"/>
        <w:ind w:left="1416" w:firstLine="708"/>
        <w:jc w:val="both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КАНТОВАТЬ СТОЛ ЗАПРЕЩАЕТСЯ!</w:t>
      </w:r>
    </w:p>
    <w:p>
      <w:pPr>
        <w:pStyle w:val="Style1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ПЕРЕМЕЩАТЬ СТОЛ ТОЛЬКО В ГОРИЗОНТАЛЬНОМ </w:t>
      </w:r>
      <w:r>
        <w:rPr>
          <w:rFonts w:cs="Arial" w:ascii="Arial" w:hAnsi="Arial"/>
          <w:b/>
          <w:i/>
          <w:sz w:val="22"/>
          <w:szCs w:val="22"/>
        </w:rPr>
        <w:t>ПОЛОЖЕНИИ!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48"/>
        <w:widowControl/>
        <w:spacing w:lineRule="auto" w:line="216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16"/>
        <w:ind w:hanging="0"/>
        <w:rPr/>
      </w:pPr>
      <w:r>
        <w:rPr>
          <w:rStyle w:val="FontStyle74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16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Style w:val="FontStyle74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тола на утилизацию необходимо разобрать и рассортировать составные части стола по материалам, из которых они изготовлены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 </w:t>
      </w:r>
    </w:p>
    <w:p>
      <w:pPr>
        <w:pStyle w:val="Style23"/>
        <w:widowControl/>
        <w:spacing w:lineRule="auto" w:line="240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23"/>
        <w:widowControl/>
        <w:spacing w:lineRule="auto" w:line="240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Для издел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правильной загрузки продуктами (см. раздел 3.4.)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лотности прилегания уплотнителя дверк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системы слива конденсата (отсутствие воды внутри стола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о время эксплуатации стол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8"/>
          <w:szCs w:val="8"/>
        </w:rPr>
      </w:pPr>
      <w:r>
        <w:rPr>
          <w:rFonts w:eastAsia="MS Mincho;ＭＳ 明朝" w:cs="Arial" w:ascii="Arial" w:hAnsi="Arial"/>
          <w:b w:val="false"/>
          <w:sz w:val="8"/>
          <w:szCs w:val="8"/>
        </w:rPr>
      </w:r>
    </w:p>
    <w:p>
      <w:pPr>
        <w:pStyle w:val="Style17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СТОЛ ОТКЛЮЧИТЬ ОТ ЭЛЕКТРОСЕТИ И УДАЛИТЬ ПРОДУКТЫ ИЗ ВНУТРЕННЕГО ОБЪЕМА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i/>
          <w:i/>
          <w:sz w:val="8"/>
          <w:szCs w:val="8"/>
        </w:rPr>
      </w:pPr>
      <w:r>
        <w:rPr>
          <w:rFonts w:eastAsia="MS Mincho;ＭＳ 明朝" w:cs="Arial" w:ascii="Arial" w:hAnsi="Arial"/>
          <w:b/>
          <w:i/>
          <w:sz w:val="8"/>
          <w:szCs w:val="8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стола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еречень работ по периодическому техническому обслуживанию: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авильности размещения и установки стола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7"/>
        <w:ind w:first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;</w:t>
      </w:r>
    </w:p>
    <w:p>
      <w:pPr>
        <w:pStyle w:val="Style17"/>
        <w:ind w:left="56" w:firstLine="304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jc w:val="center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ри невыполнении регламентированного технического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31"/>
          <w:szCs w:val="31"/>
        </w:rPr>
      </w:pPr>
      <w:r>
        <w:rPr>
          <w:rFonts w:eastAsia="MS Mincho;ＭＳ 明朝" w:cs="Arial" w:ascii="Arial" w:hAnsi="Arial"/>
          <w:b/>
          <w:sz w:val="31"/>
          <w:szCs w:val="31"/>
        </w:rPr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ab/>
        <w:t>Приложение А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 xml:space="preserve">               (Образец)</w:t>
      </w:r>
    </w:p>
    <w:p>
      <w:pPr>
        <w:pStyle w:val="Style17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АКТ ПУСКА В ЭКСПЛУАТАЦИЮ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</w:t>
        <w:tab/>
        <w:t>Настоящий акт составлен "___"_____________201     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ладельцем холодильного стола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(наименование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 том, что стол холодильный  марки___________заводской номер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с компрессором______________________________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изготовленный                                                  "___"_______201       г.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пущен в эксплуатацию "___"_______201       г. электромехаником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_, выданное "___"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Стол принят на обслуживание механиком 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, выданное "___"_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Представитель центра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М.П.</w:t>
        <w:tab/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Б.</w:t>
        <w:tab/>
        <w:tab/>
        <w:tab/>
        <w:tab/>
        <w:tab/>
        <w:tab/>
        <w:t xml:space="preserve">     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1___г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1___г.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7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</w:t>
      </w:r>
      <w:r>
        <w:rPr>
          <w:rFonts w:eastAsia="MS Mincho;ＭＳ 明朝" w:cs="Arial" w:ascii="Arial" w:hAnsi="Arial"/>
          <w:sz w:val="19"/>
          <w:szCs w:val="19"/>
        </w:rPr>
        <w:tab/>
        <w:tab/>
        <w:tab/>
        <w:tab/>
        <w:t xml:space="preserve">       (наименование изделия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7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1___г.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5"/>
      <w:szCs w:val="15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.polair.com/" TargetMode="External"/><Relationship Id="rId4" Type="http://schemas.openxmlformats.org/officeDocument/2006/relationships/hyperlink" Target="mailto:kachestvo@polair.com" TargetMode="External"/><Relationship Id="rId5" Type="http://schemas.openxmlformats.org/officeDocument/2006/relationships/hyperlink" Target="http://www.polai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Кубарева</dc:creator>
  <dc:description/>
  <cp:keywords/>
  <dc:language>en-US</dc:language>
  <cp:lastModifiedBy>Степанишин Александр Кириллович</cp:lastModifiedBy>
  <cp:lastPrinted>2017-12-29T11:40:00Z</cp:lastPrinted>
  <dcterms:modified xsi:type="dcterms:W3CDTF">2018-09-20T12:02:00Z</dcterms:modified>
  <cp:revision>9</cp:revision>
  <dc:subject/>
  <dc:title>СТОЛ   ХОЛОДИЛЬНЫЙ</dc:title>
</cp:coreProperties>
</file>