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4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jc w:val="center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4"/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Сертификат соответствия N РОСС RU.МЕ51.В0097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ыдан ОАО ЦЕНТР "РОССЕРТИФИКО"  до 26.10.2009 г.</w:t>
      </w:r>
    </w:p>
    <w:p>
      <w:pPr>
        <w:pStyle w:val="Style14"/>
        <w:rPr>
          <w:rFonts w:ascii="Arial" w:hAnsi="Arial" w:eastAsia="MS Mincho;ＭＳ 明朝" w:cs="Arial"/>
          <w:color w:val="99CC00"/>
          <w:sz w:val="28"/>
        </w:rPr>
      </w:pPr>
      <w:r>
        <w:rPr>
          <w:rFonts w:eastAsia="MS Mincho;ＭＳ 明朝" w:cs="Arial" w:ascii="Arial" w:hAnsi="Arial"/>
          <w:color w:val="99CC00"/>
          <w:sz w:val="28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аши отзывы по работе изделия просим направлять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bCs/>
          <w:sz w:val="24"/>
          <w:lang w:val="en-US"/>
        </w:rPr>
        <w:t>vopros @ 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http://www.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изводственная база: ЗАО «Завод Совиталпродмаш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25000, Марий Эл, г. Волжск, Промбаза, 1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тел./факс (83631) </w:t>
      </w:r>
      <w:r>
        <w:rPr>
          <w:rFonts w:eastAsia="MS Mincho;ＭＳ 明朝" w:cs="Arial" w:ascii="Arial" w:hAnsi="Arial"/>
          <w:sz w:val="24"/>
          <w:lang w:val="en-US"/>
        </w:rPr>
        <w:t>6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46-38</w:t>
      </w:r>
      <w:r>
        <w:rPr>
          <w:rFonts w:eastAsia="MS Mincho;ＭＳ 明朝" w:cs="Arial" w:ascii="Arial" w:hAnsi="Arial"/>
          <w:sz w:val="24"/>
        </w:rPr>
        <w:t>, 6-38-63 / (83631) 6-11-74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Courier New"/>
          <w:sz w:val="16"/>
          <w:lang w:val="en-US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4"/>
        </w:rPr>
        <w:t>СОДЕРЖ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Стр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Введение                                                                                  </w:t>
      </w:r>
    </w:p>
    <w:p>
      <w:pPr>
        <w:pStyle w:val="Style14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  Описание и работа изделия                         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1. Назначение изделия</w:t>
        <w:tab/>
        <w:tab/>
        <w:tab/>
        <w:tab/>
        <w:tab/>
        <w:tab/>
        <w:tab/>
        <w:tab/>
        <w:t xml:space="preserve">3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2. Технические данные</w:t>
        <w:tab/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3. Устройство и работа изделия</w:t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>2.   Паспортные данные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1. Комплектность поставки</w:t>
        <w:tab/>
        <w:tab/>
        <w:tab/>
        <w:tab/>
        <w:tab/>
        <w:tab/>
        <w:tab/>
        <w:tab/>
        <w:t xml:space="preserve">8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2. Свидетельство о приемке</w:t>
        <w:tab/>
        <w:tab/>
        <w:tab/>
        <w:tab/>
        <w:tab/>
        <w:tab/>
        <w:tab/>
        <w:tab/>
        <w:t>8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   Использование по назначению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1. Общие указания</w:t>
        <w:tab/>
        <w:tab/>
        <w:tab/>
        <w:tab/>
        <w:tab/>
        <w:tab/>
        <w:tab/>
        <w:tab/>
        <w:tab/>
        <w:t>9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3.2. Эксплуатация </w:t>
        <w:tab/>
        <w:tab/>
        <w:tab/>
        <w:tab/>
        <w:tab/>
        <w:tab/>
        <w:tab/>
        <w:tab/>
        <w:tab/>
        <w:t>9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3. Меры безопасности</w:t>
        <w:tab/>
        <w:tab/>
        <w:tab/>
        <w:tab/>
        <w:tab/>
        <w:tab/>
        <w:tab/>
        <w:tab/>
        <w:tab/>
        <w:t>9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4. Правила монтажа</w:t>
        <w:tab/>
        <w:tab/>
        <w:tab/>
        <w:tab/>
        <w:tab/>
        <w:tab/>
        <w:tab/>
        <w:tab/>
        <w:tab/>
        <w:t>1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5. Порядок работы</w:t>
        <w:tab/>
        <w:tab/>
        <w:tab/>
        <w:tab/>
        <w:tab/>
        <w:tab/>
        <w:tab/>
        <w:tab/>
        <w:tab/>
        <w:t>10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6. Возможные неисправности и способы их устранения</w:t>
        <w:tab/>
        <w:tab/>
        <w:t xml:space="preserve">           1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7. Правила хранения</w:t>
        <w:tab/>
        <w:tab/>
        <w:tab/>
        <w:tab/>
        <w:tab/>
        <w:tab/>
        <w:tab/>
        <w:tab/>
        <w:tab/>
        <w:t>11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8. Транспортирование</w:t>
        <w:tab/>
        <w:tab/>
        <w:tab/>
        <w:tab/>
        <w:tab/>
        <w:tab/>
        <w:tab/>
        <w:tab/>
        <w:tab/>
        <w:t>11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   Техническое обслуживание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1. Общие указания </w:t>
        <w:tab/>
        <w:tab/>
        <w:tab/>
        <w:tab/>
        <w:tab/>
        <w:tab/>
        <w:tab/>
        <w:tab/>
        <w:tab/>
        <w:t>11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   Приложе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1. Приложение А. Акт пуска в эксплуатацию</w:t>
        <w:tab/>
        <w:tab/>
        <w:tab/>
        <w:tab/>
        <w:tab/>
        <w:t>1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2. Приложение Б. Акт технического состояния (образец)</w:t>
        <w:tab/>
        <w:tab/>
        <w:tab/>
        <w:t xml:space="preserve">17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3. Приложение С. Описание процесса программирова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(прилагается)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/>
      </w:pPr>
      <w:r>
        <w:rPr>
          <w:rFonts w:eastAsia="MS Mincho;ＭＳ 明朝" w:cs="Arial" w:ascii="Arial" w:hAnsi="Arial"/>
          <w:sz w:val="28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ВВЕДЕ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сплит-систем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 xml:space="preserve">Внимание!  Перед пуском изделия в работу следует внимательно ознакомиться с настоящим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м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>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Cs/>
        </w:rPr>
        <w:t xml:space="preserve">Не теряйте данное </w:t>
      </w:r>
      <w:r>
        <w:rPr>
          <w:rFonts w:eastAsia="MS Mincho;ＭＳ 明朝"/>
        </w:rPr>
        <w:t>"</w:t>
      </w:r>
      <w:r>
        <w:rPr>
          <w:iCs/>
        </w:rPr>
        <w:t>Руководство по эксплуатации</w:t>
      </w:r>
      <w:r>
        <w:rPr>
          <w:rFonts w:eastAsia="MS Mincho;ＭＳ 明朝"/>
        </w:rPr>
        <w:t>"</w:t>
      </w:r>
      <w:r>
        <w:rPr>
          <w:iCs/>
        </w:rPr>
        <w:t xml:space="preserve"> с целью  дальнейшего использования.</w:t>
      </w:r>
    </w:p>
    <w:p>
      <w:pPr>
        <w:pStyle w:val="Style14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1. ОПИСАНИЕ И РАБОТА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1. Назначение изделия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ы холодильные (далее "сплит-системы") средне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M</w:t>
      </w:r>
      <w:r>
        <w:rPr>
          <w:rFonts w:eastAsia="MS Mincho;ＭＳ 明朝" w:cs="Arial" w:ascii="Arial" w:hAnsi="Arial"/>
          <w:sz w:val="24"/>
        </w:rPr>
        <w:t xml:space="preserve">…) и низко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B</w:t>
      </w:r>
      <w:r>
        <w:rPr>
          <w:rFonts w:eastAsia="MS Mincho;ＭＳ 明朝" w:cs="Arial" w:ascii="Arial" w:hAnsi="Arial"/>
          <w:sz w:val="24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ы изготовлены в климатическом исполнении "У"  для работы в условиях окружающего воздуха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при температуре от 10 до 40°С и относительной влажности от 80 до 40 % соответственно;</w:t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- не ниже минус 10°С и относительной влажности 75(±5)% 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 xml:space="preserve">).  </w:t>
      </w:r>
    </w:p>
    <w:p>
      <w:pPr>
        <w:pStyle w:val="Style14"/>
        <w:ind w:firstLine="708"/>
        <w:rPr>
          <w:rFonts w:ascii="Arial" w:hAnsi="Arial" w:eastAsia="MS Mincho;ＭＳ 明朝" w:cs="Arial"/>
          <w:color w:val="99CC00"/>
          <w:sz w:val="24"/>
        </w:rPr>
      </w:pPr>
      <w:r>
        <w:rPr>
          <w:rFonts w:eastAsia="MS Mincho;ＭＳ 明朝" w:cs="Arial" w:ascii="Arial" w:hAnsi="Arial"/>
          <w:color w:val="99CC00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2. Технические данные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сплит-систем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/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М … от минус 5 до 5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>(от минус 10 до 1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; </w:t>
      </w:r>
    </w:p>
    <w:p>
      <w:pPr>
        <w:pStyle w:val="Normal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В … не выше минус 1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>(от минус 25 до минус 1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  </w:t>
      </w:r>
    </w:p>
    <w:p>
      <w:pPr>
        <w:pStyle w:val="Normal"/>
        <w:ind w:left="2124" w:hanging="0"/>
        <w:rPr>
          <w:rFonts w:eastAsia="MS Mincho;ＭＳ 明朝"/>
        </w:rPr>
      </w:pPr>
      <w:r>
        <w:rPr>
          <w:rFonts w:eastAsia="MS Mincho;ＭＳ 明朝"/>
        </w:rPr>
        <w:t>* - по заявке потребителя, для южных районов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1.3. Устройство и работа изделия</w:t>
      </w:r>
    </w:p>
    <w:p>
      <w:pPr>
        <w:pStyle w:val="Style14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  <w:t>Сплит-система  состоит из двух блоков: внутреннего и наружного. Внутренний блок – воздухоохладитель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тделителя жидкости (для линейки Professionalе с клапаном Шредера). Наружный  (компрессорно-конденсаторный) блок  (ККБ) состоит из компрессора с пускозащитной аппаратурой, конденсатора, фильтра-осушителя, реле высокого давления (только для моделей  т</w:t>
      </w:r>
      <w:r>
        <w:rPr>
          <w:rFonts w:cs="Arial" w:ascii="Arial" w:hAnsi="Arial"/>
          <w:sz w:val="24"/>
        </w:rPr>
        <w:t>ипоразмер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MS Mincho;ＭＳ 明朝" w:cs="Arial" w:ascii="Arial" w:hAnsi="Arial"/>
          <w:sz w:val="24"/>
        </w:rPr>
        <w:t>), заключенных в корпус. На лицевой панели корпуса расположен щиток управления.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На щитке управления находятся элементы управления и контроля: общий выключатель с подсветкой и  блок управления, программирование и управление которым может производиться  дистанционной клавиатурой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должны быть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/>
      </w:pPr>
      <w:r>
        <w:rPr>
          <w:rFonts w:eastAsia="MS Mincho;ＭＳ 明朝" w:cs="Arial" w:ascii="Arial" w:hAnsi="Arial"/>
          <w:sz w:val="24"/>
        </w:rPr>
        <w:t>Таблица 1 – технические характеристики сплит-систем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"/>
        <w:gridCol w:w="1030"/>
        <w:gridCol w:w="7"/>
        <w:gridCol w:w="714"/>
        <w:gridCol w:w="67"/>
        <w:gridCol w:w="1124"/>
        <w:gridCol w:w="952"/>
        <w:gridCol w:w="518"/>
        <w:gridCol w:w="466"/>
        <w:gridCol w:w="1260"/>
        <w:gridCol w:w="1529"/>
        <w:gridCol w:w="6"/>
        <w:gridCol w:w="1014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 xml:space="preserve">Наименование параметров </w:t>
            </w:r>
          </w:p>
        </w:tc>
      </w:tr>
      <w:tr>
        <w:trPr>
          <w:trHeight w:val="105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  <w:lang w:val="en-US"/>
              </w:rPr>
              <w:t>R22/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/>
              </w:rPr>
            </w:pPr>
            <w:r>
              <w:rPr>
                <w:rFonts w:eastAsia="Trebuchet MS"/>
                <w:sz w:val="16"/>
                <w:szCs w:val="16"/>
                <w:lang w:val="en-US"/>
              </w:rPr>
              <w:t>R40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6"/>
                <w:lang w:val="en-US"/>
              </w:rPr>
            </w:pPr>
            <w:r>
              <w:rPr>
                <w:rFonts w:eastAsia="MS Mincho;ＭＳ 明朝" w:cs="Arial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оми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  <w:lang w:val="en-US"/>
              </w:rPr>
              <w:t>R</w:t>
            </w:r>
            <w:r>
              <w:rPr>
                <w:rFonts w:eastAsia="Trebuchet MS"/>
                <w:sz w:val="16"/>
                <w:szCs w:val="16"/>
              </w:rPr>
              <w:t>22/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Trebuchet MS"/>
                <w:sz w:val="16"/>
                <w:szCs w:val="16"/>
                <w:lang w:val="en-US"/>
              </w:rPr>
              <w:t>R</w:t>
            </w:r>
            <w:r>
              <w:rPr>
                <w:rFonts w:eastAsia="Trebuchet MS"/>
                <w:sz w:val="16"/>
                <w:szCs w:val="16"/>
              </w:rPr>
              <w:t>404</w:t>
            </w:r>
            <w:r>
              <w:rPr>
                <w:rFonts w:eastAsia="Trebuchet MS"/>
                <w:sz w:val="16"/>
                <w:szCs w:val="16"/>
                <w:lang w:val="en-US"/>
              </w:rPr>
              <w:t>A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18"/>
              </w:rPr>
              <w:t xml:space="preserve">ность, Вт, 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  <w:lang w:val="en-US"/>
              </w:rPr>
              <w:t>R</w:t>
            </w:r>
            <w:r>
              <w:rPr>
                <w:rFonts w:eastAsia="Trebuchet MS"/>
                <w:sz w:val="16"/>
                <w:szCs w:val="16"/>
              </w:rPr>
              <w:t>22/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6"/>
                <w:szCs w:val="16"/>
                <w:lang w:val="en-US"/>
              </w:rPr>
              <w:t>R</w:t>
            </w:r>
            <w:r>
              <w:rPr>
                <w:rFonts w:eastAsia="Trebuchet MS"/>
                <w:sz w:val="16"/>
                <w:szCs w:val="16"/>
              </w:rPr>
              <w:t>404</w:t>
            </w:r>
            <w:r>
              <w:rPr>
                <w:rFonts w:eastAsia="Trebuchet MS"/>
                <w:sz w:val="16"/>
                <w:szCs w:val="16"/>
                <w:lang w:val="en-US"/>
              </w:rPr>
              <w:t>A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6"/>
              </w:rPr>
            </w:pPr>
            <w:r>
              <w:rPr>
                <w:rFonts w:eastAsia="MS Mincho;ＭＳ 明朝"/>
                <w:sz w:val="18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ой, м3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lang w:val="en-US"/>
              </w:rPr>
            </w:pPr>
            <w:r>
              <w:rPr>
                <w:rFonts w:eastAsia="Trebuchet MS"/>
                <w:sz w:val="18"/>
                <w:lang w:val="en-US"/>
              </w:rPr>
              <w:t>1 - L x B x H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lang w:val="en-US"/>
              </w:rPr>
            </w:pPr>
            <w:r>
              <w:rPr>
                <w:rFonts w:eastAsia="Trebuchet MS"/>
                <w:sz w:val="18"/>
                <w:lang w:val="en-US"/>
              </w:rPr>
              <w:t>2 – L x B x 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lang w:val="en-US"/>
              </w:rPr>
            </w:pPr>
            <w:r>
              <w:rPr>
                <w:rFonts w:eastAsia="Trebuchet M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lang w:val="en-US"/>
              </w:rPr>
            </w:pPr>
            <w:r>
              <w:rPr>
                <w:rFonts w:eastAsia="Trebuchet M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lang w:val="en-US"/>
              </w:rPr>
            </w:pPr>
            <w:r>
              <w:rPr>
                <w:rFonts w:eastAsia="Trebuchet M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асса,кг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rebuchet MS" w:cs="Arial" w:ascii="Arial" w:hAnsi="Arial"/>
                <w:sz w:val="22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 1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12/96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,5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60</w:t>
            </w:r>
            <w:r>
              <w:rPr>
                <w:rFonts w:eastAsia="MS Mincho;ＭＳ 明朝" w:cs="Arial" w:ascii="Arial" w:hAnsi="Arial"/>
                <w:lang w:val="en-US"/>
              </w:rPr>
              <w:t>/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 1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70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9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60</w:t>
            </w:r>
            <w:r>
              <w:rPr>
                <w:rFonts w:eastAsia="MS Mincho;ＭＳ 明朝" w:cs="Arial" w:ascii="Arial" w:hAnsi="Arial"/>
                <w:lang w:val="en-US"/>
              </w:rPr>
              <w:t>/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1,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 1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18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12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5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70</w:t>
            </w:r>
            <w:r>
              <w:rPr>
                <w:rFonts w:eastAsia="MS Mincho;ＭＳ 明朝" w:cs="Arial" w:ascii="Arial" w:hAnsi="Arial"/>
                <w:lang w:val="en-US"/>
              </w:rPr>
              <w:t>/8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 1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464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135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8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056</w:t>
            </w:r>
            <w:r>
              <w:rPr>
                <w:rFonts w:eastAsia="MS Mincho;ＭＳ 明朝" w:cs="Arial" w:ascii="Arial" w:hAnsi="Arial"/>
                <w:lang w:val="en-US"/>
              </w:rPr>
              <w:t>/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,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 2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25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177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5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1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2,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 2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183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600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,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 2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61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5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0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5,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М 2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242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7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2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,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rebuchet MS" w:cs="Arial"/>
                <w:sz w:val="22"/>
              </w:rPr>
            </w:pPr>
            <w:r>
              <w:rPr>
                <w:rFonts w:eastAsia="Trebuchet MS" w:cs="Arial" w:ascii="Arial" w:hAnsi="Arial"/>
                <w:sz w:val="22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 1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737</w:t>
            </w:r>
            <w:r>
              <w:rPr>
                <w:rFonts w:eastAsia="Trebuchet MS" w:cs="Arial" w:ascii="Arial" w:hAnsi="Arial"/>
                <w:lang w:val="en-US"/>
              </w:rPr>
              <w:t>/79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5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920</w:t>
            </w:r>
            <w:r>
              <w:rPr>
                <w:rFonts w:eastAsia="MS Mincho;ＭＳ 明朝" w:cs="Arial" w:ascii="Arial" w:hAnsi="Arial"/>
                <w:lang w:val="en-US"/>
              </w:rPr>
              <w:t>/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</w:tr>
      <w:tr>
        <w:trPr>
          <w:trHeight w:val="3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 1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8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10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7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 2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98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11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6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4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</w:tr>
      <w:tr>
        <w:trPr>
          <w:trHeight w:val="3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 2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44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15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5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82</w:t>
            </w:r>
            <w:r>
              <w:rPr>
                <w:rFonts w:eastAsia="MS Mincho;ＭＳ 明朝" w:cs="Arial" w:ascii="Arial" w:hAnsi="Arial"/>
                <w:lang w:val="en-US"/>
              </w:rPr>
              <w:t>0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 2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15</w:t>
            </w:r>
            <w:r>
              <w:rPr>
                <w:rFonts w:eastAsia="Trebuchet MS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169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  <w:r>
              <w:rPr>
                <w:rFonts w:eastAsia="MS Mincho;ＭＳ 明朝" w:cs="Arial" w:ascii="Arial" w:hAnsi="Arial"/>
              </w:rPr>
              <w:t>0</w:t>
            </w:r>
            <w:r>
              <w:rPr>
                <w:rFonts w:eastAsia="MS Mincho;ＭＳ 明朝" w:cs="Arial" w:ascii="Arial" w:hAnsi="Arial"/>
                <w:lang w:val="en-US"/>
              </w:rPr>
              <w:t>/</w:t>
            </w:r>
          </w:p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9</w:t>
            </w:r>
          </w:p>
        </w:tc>
      </w:tr>
    </w:tbl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  <w:sz w:val="24"/>
          <w:lang w:val="en-US"/>
        </w:rPr>
      </w:pPr>
      <w:r>
        <w:rPr>
          <w:rFonts w:eastAsia="Trebuchet MS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Trebuchet MS" w:cs="Arial"/>
          <w:sz w:val="24"/>
          <w:lang w:val="en-US"/>
        </w:rPr>
      </w:pPr>
      <w:r>
        <w:rPr>
          <w:rFonts w:eastAsia="Trebuchet MS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4"/>
        <w:rPr>
          <w:rFonts w:ascii="Arial" w:hAnsi="Arial" w:eastAsia="Trebuchet MS" w:cs="Arial"/>
          <w:sz w:val="24"/>
          <w:lang w:val="en-US"/>
        </w:rPr>
      </w:pPr>
      <w:r>
        <w:rPr>
          <w:rFonts w:eastAsia="Trebuchet MS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  <w:lang w:val="en-US"/>
        </w:rPr>
        <w:tab/>
      </w:r>
      <w:r>
        <w:rPr>
          <w:rFonts w:eastAsia="Trebuchet MS" w:cs="Arial" w:ascii="Arial" w:hAnsi="Arial"/>
          <w:sz w:val="24"/>
        </w:rPr>
        <w:t>Примечание:</w:t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rebuchet MS" w:cs="Arial" w:ascii="Arial" w:hAnsi="Arial"/>
          <w:sz w:val="22"/>
          <w:szCs w:val="22"/>
        </w:rPr>
        <w:t>1.  Расход  электроэнергии – при температуре окружающей среды 26 °С;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rebuchet MS" w:cs="Arial" w:ascii="Arial" w:hAnsi="Arial"/>
          <w:sz w:val="22"/>
          <w:szCs w:val="22"/>
        </w:rPr>
        <w:t>Рекомендуемый объем холодильной камеры выбран при температуре окружающей среды 32°С;</w:t>
      </w:r>
    </w:p>
    <w:p>
      <w:pPr>
        <w:pStyle w:val="Style14"/>
        <w:numPr>
          <w:ilvl w:val="0"/>
          <w:numId w:val="2"/>
        </w:numPr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 xml:space="preserve">Масса заправки хладагента указывается в табличке технических данных,    </w:t>
      </w:r>
    </w:p>
    <w:p>
      <w:pPr>
        <w:pStyle w:val="Style14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закрепленной на боковой стороне машины</w:t>
      </w:r>
    </w:p>
    <w:p>
      <w:pPr>
        <w:pStyle w:val="Style1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 xml:space="preserve">4.  Система эл. питания: 1 –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</w:t>
      </w:r>
      <w:r>
        <w:rPr>
          <w:rFonts w:cs="Arial" w:ascii="Arial" w:hAnsi="Arial"/>
          <w:sz w:val="22"/>
          <w:szCs w:val="22"/>
        </w:rPr>
        <w:t xml:space="preserve"> 230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50 Гц , 2 -  3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РЕ АС 400/230 В</w:t>
      </w:r>
      <w:r>
        <w:rPr>
          <w:rFonts w:eastAsia="Trebuchet MS" w:cs="Arial" w:ascii="Arial" w:hAnsi="Arial"/>
          <w:sz w:val="22"/>
          <w:szCs w:val="22"/>
        </w:rPr>
        <w:t xml:space="preserve">  </w:t>
      </w:r>
    </w:p>
    <w:p>
      <w:pPr>
        <w:pStyle w:val="Style14"/>
        <w:ind w:firstLine="708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(допускаемое отклонение от +10 до минус 15% от номинального напряжения).</w:t>
      </w:r>
    </w:p>
    <w:p>
      <w:pPr>
        <w:pStyle w:val="Style1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5.  Габаритные размеры: 1 - воздухоохладитель, 2 – внешний блок;</w:t>
      </w:r>
    </w:p>
    <w:p>
      <w:pPr>
        <w:pStyle w:val="Style14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писание электрической схемы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1- 6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- регулятор электронны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2*    - регулятор скорости вращения  вентилятора обдува конденсатора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QG     - выключатель с подсветк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MC     - электродвигатель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E     - электродвигатель вентилятора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1      - датчик температуры охлаждаемого объем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2      - датчик температуры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- пускатель магнитный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2      - пускатель магнитный  ТЭНов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3      - пусковое реле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TR</w:t>
      </w:r>
      <w:r>
        <w:rPr>
          <w:rFonts w:eastAsia="MS Mincho;ＭＳ 明朝" w:cs="Arial" w:ascii="Arial" w:hAnsi="Arial"/>
          <w:sz w:val="22"/>
          <w:szCs w:val="22"/>
        </w:rPr>
        <w:t xml:space="preserve">1*     - датчик-реле температуры (на температуру 5°С) 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2"/>
          <w:szCs w:val="22"/>
        </w:rPr>
        <w:t xml:space="preserve"> конденсатор (рабочий, пусковой)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>F</w:t>
      </w:r>
      <w:r>
        <w:rPr>
          <w:rFonts w:eastAsia="MS Mincho;ＭＳ 明朝" w:cs="Arial" w:ascii="Arial" w:hAnsi="Arial"/>
          <w:sz w:val="22"/>
          <w:szCs w:val="22"/>
        </w:rPr>
        <w:t xml:space="preserve">1, F2, </w:t>
      </w:r>
      <w:r>
        <w:rPr>
          <w:rFonts w:eastAsia="MS Mincho;ＭＳ 明朝" w:cs="Arial" w:ascii="Arial" w:hAnsi="Arial"/>
          <w:sz w:val="22"/>
          <w:szCs w:val="22"/>
          <w:lang w:val="en-US"/>
        </w:rPr>
        <w:t>F</w:t>
      </w:r>
      <w:r>
        <w:rPr>
          <w:rFonts w:eastAsia="MS Mincho;ＭＳ 明朝" w:cs="Arial" w:ascii="Arial" w:hAnsi="Arial"/>
          <w:sz w:val="22"/>
          <w:szCs w:val="22"/>
        </w:rPr>
        <w:t>3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-   </w:t>
      </w:r>
      <w:r>
        <w:rPr>
          <w:rFonts w:eastAsia="MS Mincho;ＭＳ 明朝" w:cs="Arial" w:ascii="Arial" w:hAnsi="Arial"/>
          <w:sz w:val="22"/>
          <w:szCs w:val="22"/>
        </w:rPr>
        <w:t>кликсон ( для компрессоров без внутренней защиты)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- ТЭН оттаивания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B     - ТЭН поддона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 xml:space="preserve">  - ПЭН трубки слива                                                                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C</w:t>
      </w:r>
      <w:r>
        <w:rPr>
          <w:rFonts w:eastAsia="MS Mincho;ＭＳ 明朝" w:cs="Arial" w:ascii="Arial" w:hAnsi="Arial"/>
          <w:sz w:val="22"/>
          <w:szCs w:val="22"/>
        </w:rPr>
        <w:t>*    - подогрев контроллера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MC</w:t>
      </w:r>
      <w:r>
        <w:rPr>
          <w:rFonts w:eastAsia="MS Mincho;ＭＳ 明朝" w:cs="Arial" w:ascii="Arial" w:hAnsi="Arial"/>
          <w:sz w:val="22"/>
          <w:szCs w:val="22"/>
        </w:rPr>
        <w:t>*    - подогрев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РМ      - реле давления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КВ      - клавиатура дистанционна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XS      - соединитель сетев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XP      - розетка 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>* -  по заказу потребителя (изделия для низкотемпературных камер)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Сплит-система питается от силовой сети через автоматический выключатель. Для пуска в работу необходимо включить выключатель QG или нажать на  клавишу ON/OFF клавиатуры дистанционной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НИМАНИЕ!  При использовании дистанционного регулирования нагрузки электронного регулятора всегда запитаны и находятся под напряжением, даже  если сплит-система работает в режиме ожидания (OFF на дисплее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личный вариант сплит-системы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компрессора), включить выключатель QG. Настройка вариатора скорости – см. Приложение В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2399030</wp:posOffset>
                </wp:positionV>
                <wp:extent cx="560133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Примечание:1. Контакты силового кабел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1 и 2 ТЭНы (черный), 3 и 4 эл.двигатели (синий и коричневый), 5 – заземл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(желто-зелен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2. Контакты сигнального кабеля: 6 – общий (желто-зеленый), 7 – камера (синий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8 – оттайка (коричнев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3. На сплит-системах 1 типоразмера эл.дв. вентилятора МVC и MVE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4. Реле давления РМ только на сплит-системах 2 типоразм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3pt;margin-top:-188.95pt;width:441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Примечание:1. Контакты силового кабеля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1 и 2 ТЭНы (черный), 3 и 4 эл.двигатели (синий и коричневый), 5 – заземление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(желто-зелен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2. Контакты сигнального кабеля: 6 – общий (желто-зеленый), 7 – камера (синий),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8 – оттайка (коричнев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3. На сплит-системах 1 типоразмера эл.дв. вентилятора МVC и MVE по 1 шт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4. Реле давления РМ только на сплит-системах 2 типоразм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-3263900</wp:posOffset>
                </wp:positionV>
                <wp:extent cx="6972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               Рис.1. Схема электрическая принципиальная сплит-систем  Standard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pt;margin-top:-257.05pt;width:54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               Рис.1. Схема электрическая принципиальная сплит-систем  Standard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-3157220</wp:posOffset>
                </wp:positionV>
                <wp:extent cx="6972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5pt;margin-top:-248.65pt;width:549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4685030</wp:posOffset>
                </wp:positionV>
                <wp:extent cx="94875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Рис.2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 дистанционным управлением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pt;margin-top:-368.95pt;width:74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Рис.2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 дистанционным управлением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8410</wp:posOffset>
                </wp:positionH>
                <wp:positionV relativeFrom="paragraph">
                  <wp:posOffset>-2052320</wp:posOffset>
                </wp:positionV>
                <wp:extent cx="5487035" cy="1379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137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Примеч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1. Контакты силового кабеля: 1 и 2 ТЭНы (черный), 3 и 4 эл.двигатели (синий 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коричневый), 5 – заземление (желто-зелен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2. Контакты сигнального кабеля: 6 – общий (желто-зеленый), 7 – камера (синий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8 – оттайка (коричнев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3. На сплит-системах 1 типоразмера эл.дв. вентилятора МVC и MVE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4. Реле давления РМ только на сплит-системах 2 типоразм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3pt;margin-top:-161.65pt;width:432pt;height:10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Примечание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1. Контакты силового кабеля: 1 и 2 ТЭНы (черный), 3 и 4 эл.двигатели (синий и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коричневый), 5 – заземление (желто-зелен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2. Контакты сигнального кабеля: 6 – общий (желто-зеленый), 7 – камера (синий),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8 – оттайка (коричневый)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3. На сплит-системах 1 типоразмера эл.дв. вентилятора МVC и MVE по 1 шт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4. Реле давления РМ только на сплит-системах 2 типоразм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2034540</wp:posOffset>
                </wp:positionV>
                <wp:extent cx="5487035" cy="1372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Примеч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1. Контакты силового кабеля: 1 и 2 ТЭНы (черный), 3 и 4 эл.двигатели (синий 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коричневый), 5 – заземление (желто-зелен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2. Контакты сигнального кабеля: 6 – общий (желто-зеленый), 7 – камера (синий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8 – оттайка (коричнев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3. На сплит-системах 1 типоразмера эл.дв. вентилятора МVC и MVE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4. Реле давления РМ только на сплит-системах 2 типоразм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-160.25pt;width:43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Примечание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1. Контакты силового кабеля: 1 и 2 ТЭНы (черный), 3 и 4 эл.двигатели (синий и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коричневый), 5 – заземление (желто-зелен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2. Контакты сигнального кабеля: 6 – общий (желто-зеленый), 7 – камера (синий),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8 – оттайка (коричневый)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3. На сплит-системах 1 типоразмера эл.дв. вентилятора МVC и MVE по 1 шт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4. Реле давления РМ только на сплит-системах 2 типоразм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3431540</wp:posOffset>
                </wp:positionV>
                <wp:extent cx="75444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4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3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(уличный вариант – типы SM…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, SB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-270.25pt;width:59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3. Схема электрическая принципиальная сплит-систем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(уличный вариант – типы SM…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, SB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-4284980</wp:posOffset>
                </wp:positionV>
                <wp:extent cx="90303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4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(уличный вариант с дистанционным управлением (типы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U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U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5pt;margin-top:-337.45pt;width:71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4. Схема электрическая принципиальная сплит-систем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(уличный вариант с дистанционным управлением (типы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U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U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-2246630</wp:posOffset>
                </wp:positionV>
                <wp:extent cx="5639435" cy="137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94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Примеч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1. Контакты силового кабеля: 1 и 2 ТЭНы (черный), 3 и 4 эл.двигатели (синий 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коричневый), 5 – заземление (желто-зелен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2. Контакты сигнального кабеля: 6 – общий (желто-зеленый), 7 – камера  (синий),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8 – оттайка (коричнев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3. На сплит-системах 1 типоразмера эл.дв. вентилятора МVC и MVE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           4. Реле давления РМ только на сплит-системах 2 типоразме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3pt;margin-top:-176.95pt;width:444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Примечание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1. Контакты силового кабеля: 1 и 2 ТЭНы (черный), 3 и 4 эл.двигатели (синий и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коричневый), 5 – заземление (желто-зелен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2. Контакты сигнального кабеля: 6 – общий (желто-зеленый), 7 – камера  (синий), 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8 – оттайка (коричнев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3. На сплит-системах 1 типоразмера эл.дв. вентилятора МVC и MVE по 1 ш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           4. Реле давления РМ только на сплит-системах 2 типоразм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-4091940</wp:posOffset>
                </wp:positionV>
                <wp:extent cx="880173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Рис.5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ofession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 дистанционным управ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и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SB108P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109P. SM111P, SM113P, SM115P, SM218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-322.25pt;width:6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Рис.5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rofessiona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 дистанционным управлени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и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SB108P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109P. SM111P, SM113P, SM115P, SM218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6980</wp:posOffset>
                </wp:positionH>
                <wp:positionV relativeFrom="paragraph">
                  <wp:posOffset>-2145665</wp:posOffset>
                </wp:positionV>
                <wp:extent cx="5160010" cy="1257935"/>
                <wp:effectExtent l="0" t="0" r="14795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988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Примеч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1. Контакты силового кабеля: 1 и 2 ТЭНы (черный), 3 и 4 эл.двигатели (синий 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коричневый), 5 – заземление (желто-зелен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2. Контакты сигнального кабеля: 6 – общий (желто-зеленый), 7 – камера  (синий),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8 – оттайка (коричнев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3. На сплит-системах 1 типоразмера эл.дв. вентилятора МVC и MVE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           4. Реле давления РМ только на сплит-системах 2 типораз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4pt;margin-top:-169pt;width:406.25pt;height:99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Примечание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1. Контакты силового кабеля: 1 и 2 ТЭНы (черный), 3 и 4 эл.двигатели (синий и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коричневый), 5 – заземление (желто-зелен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2. Контакты сигнального кабеля: 6 – общий (желто-зеленый), 7 – камера  (синий), 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8 – оттайка (коричнев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3. На сплит-системах 1 типоразмера эл.дв. вентилятора МVC и MVE по 1 ш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           4. Реле давления РМ только на сплит-системах 2 типоразм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914400" cy="2971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4pt;mso-wrap-distance-left:9.05pt;mso-wrap-distance-right:9.05pt;mso-wrap-distance-top:0pt;mso-wrap-distance-bottom:0pt;margin-top: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660</wp:posOffset>
                </wp:positionH>
                <wp:positionV relativeFrom="paragraph">
                  <wp:posOffset>-3709670</wp:posOffset>
                </wp:positionV>
                <wp:extent cx="8230235" cy="579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Рис.6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ofession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 дистанционным управ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   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и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SB109P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211P. SB214P, SB216P, SM222P, SM226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8pt;margin-top:-292.15pt;width:648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Рис.6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rofessiona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 дистанционным управлени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     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и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SB109P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211P. SB214P, SB216P, SM222P, SM226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-2227580</wp:posOffset>
                </wp:positionV>
                <wp:extent cx="5829935" cy="1372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Примеч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1. Контакты силового кабеля: 1 и 2 ТЭНы (черный), 3 и 4 эл.двигатели (синий 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коричневый), 5 – заземление (желто-зелен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2. Контакты сигнального кабеля: 6 – общий (желто-зеленый), 7 – камера  (синий),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8 – оттайка (коричневы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3. На сплит-системах 1 типоразмера эл.дв. вентилятора МVC и MVE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           4. Реле давления РМ только на сплит-системах 2 типораз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6.5pt;margin-top:-175.45pt;width:459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Примечание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1. Контакты силового кабеля: 1 и 2 ТЭНы (черный), 3 и 4 эл.двигатели (синий и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коричневый), 5 – заземление (желто-зелен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2. Контакты сигнального кабеля: 6 – общий (желто-зеленый), 7 – камера  (синий), 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8 – оттайка (коричневый)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3. На сплит-системах 1 типоразмера эл.дв. вентилятора МVC и MVE по 1 ш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           4. Реле давления РМ только на сплит-системах 2 типоразм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2. ПАСПОРТНЫЕ ДАННЫ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1. Комплектность поставк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комплект поставки входит воздухоохладитель, компрессорно-конденсаторный  блок (ККБ) и вместе с ними следующие эксплуатационные документы, съемные детали и сборочные единицы: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аблица 2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 2</w:t>
            </w:r>
          </w:p>
        </w:tc>
      </w:tr>
    </w:tbl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Трубка соединительная медная (5 м) </w:t>
        <w:tab/>
        <w:tab/>
        <w:t>2</w:t>
        <w:tab/>
        <w:tab/>
        <w:tab/>
        <w:t>2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Трубка «армафлекс»(5 м)</w:t>
        <w:tab/>
        <w:tab/>
        <w:tab/>
        <w:tab/>
        <w:t>1</w:t>
        <w:tab/>
        <w:tab/>
        <w:tab/>
        <w:t>1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6.Уголок *                                   </w:t>
        <w:tab/>
        <w:tab/>
        <w:tab/>
        <w:tab/>
        <w:t>4</w:t>
        <w:tab/>
        <w:tab/>
        <w:tab/>
        <w:t>4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7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9.Винт самонарезающий 4,0х25</w:t>
        <w:tab/>
        <w:tab/>
        <w:tab/>
        <w:t>10</w:t>
        <w:tab/>
        <w:tab/>
        <w:tab/>
        <w:t>16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10.Болт 6х20 *                                                             4                              4 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1.Шайба 6 Г *                                                             4                              4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2.Шайба 6 *                                                                4                              4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3.Соединитель сетевой</w:t>
        <w:tab/>
        <w:t xml:space="preserve">                         </w:t>
        <w:tab/>
        <w:tab/>
        <w:t xml:space="preserve">1 </w:t>
        <w:tab/>
        <w:tab/>
        <w:tab/>
        <w:t>1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  <w:t>* - только для линейки Standard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2. СВИДЕТЕЛЬСТВО  О  ПРИЕМК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типа ___________заводской номер____________________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;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изделие признано годным для эксплуатации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0   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                 </w:t>
        <w:tab/>
        <w:tab/>
        <w:tab/>
        <w:t>(подпись)</w:t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3. ИСПОЛЬЗОВАНИЕ ПО НАЗНАЧЕН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3.2. Эксплуатация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lang w:val="en-US"/>
        </w:rPr>
        <w:t>SM</w:t>
      </w:r>
      <w:r>
        <w:rPr>
          <w:rFonts w:eastAsia="MS Mincho;ＭＳ 明朝" w:cs="Arial" w:ascii="Arial" w:hAnsi="Arial"/>
          <w:sz w:val="24"/>
        </w:rPr>
        <w:t xml:space="preserve"> модели – хранение свежих продуктов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lang w:val="en-US"/>
        </w:rPr>
        <w:t>SB</w:t>
      </w:r>
      <w:r>
        <w:rPr>
          <w:rFonts w:eastAsia="MS Mincho;ＭＳ 明朝" w:cs="Arial" w:ascii="Arial" w:hAnsi="Arial"/>
          <w:sz w:val="24"/>
        </w:rPr>
        <w:t xml:space="preserve"> модели – хранение замороженных продуктов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должна использоваться исключительно для этих целей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 разрешается эксплуатировать сплит-системы в других целях, кроме вышеуказанных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3. Меры безопасност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сплит-систему во взрывоопасной атмосфер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мыть сплит-систему под струей воды или с использованием вредных веществ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ставить на агрегат сосуды с жидкостью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агрегат вблизи источников тепла или влаг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Не позволяйте находиться посторонним лицам и детям рядом с работающей сплит-системой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В случае возникновения пожара используйте порошковый огнетушитель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Изделие должно быть подключено к питающей сети через автоматический выключатель комбинированной защиты с номинальным током для сплит-систем : 1 типоразмера корпуса  – 6,3А, 2 типоразмера корпуса – 10А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При подключении проводов к соединителю сетевому </w:t>
      </w:r>
      <w:r>
        <w:rPr>
          <w:rFonts w:eastAsia="MS Mincho;ＭＳ 明朝" w:cs="Arial" w:ascii="Arial" w:hAnsi="Arial"/>
          <w:sz w:val="24"/>
          <w:lang w:val="en-US"/>
        </w:rPr>
        <w:t>XS</w:t>
      </w:r>
      <w:r>
        <w:rPr>
          <w:rFonts w:eastAsia="MS Mincho;ＭＳ 明朝" w:cs="Arial" w:ascii="Arial" w:hAnsi="Arial"/>
          <w:sz w:val="24"/>
        </w:rPr>
        <w:t xml:space="preserve"> необходимо синий провод подключить на клемму «</w:t>
      </w:r>
      <w:r>
        <w:rPr>
          <w:rFonts w:eastAsia="MS Mincho;ＭＳ 明朝" w:cs="Arial" w:ascii="Arial" w:hAnsi="Arial"/>
          <w:sz w:val="24"/>
          <w:lang w:val="en-US"/>
        </w:rPr>
        <w:t>N</w:t>
      </w:r>
      <w:r>
        <w:rPr>
          <w:rFonts w:eastAsia="MS Mincho;ＭＳ 明朝" w:cs="Arial" w:ascii="Arial" w:hAnsi="Arial"/>
          <w:sz w:val="24"/>
        </w:rPr>
        <w:t>» (для машин с 3-х фазным компрессором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  <w:t>КАТЕГОРИЧЕСКИ ЗАПРЕЩАЕТСЯ ПЕРСОНАЛУ, 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4"/>
        </w:rPr>
        <w:t>Перед любым видом технического обслуживания отключить сплит-систему от питающей сети.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3.4. Правила монтажа</w:t>
      </w:r>
    </w:p>
    <w:p>
      <w:pPr>
        <w:pStyle w:val="Style14"/>
        <w:ind w:firstLine="708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МОНТАЖ СПЛИТ-СИСТЕМЫ ДОЛЖЕН ВЫПОЛНЯТЬСЯ КВАЛИФИЦИРОВАННЫМИ СПЕЦИАЛИСТАМИ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Сплит -система уличного исполнения должна быть установлена под навесом (температура окружающего воздуха не ниже минус 10°С и относительная влажность </w:t>
      </w:r>
      <w:r>
        <w:rPr>
          <w:rFonts w:eastAsia="Trebuchet MS" w:cs="Arial" w:ascii="Arial" w:hAnsi="Arial"/>
          <w:sz w:val="24"/>
        </w:rPr>
        <w:t xml:space="preserve">75(±5)%).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внешнего блока сплит-системы должна быть на расстоянии не менее 0,1 м от стен и 0,6 м от потолка  и пола помещ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нешний блок сплит-системы не должен подвергаться солнечному облучению. Не допускается установка отопительных приборов на расстоянии менее 1,5 м.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л помещения, где будет расположено торговое холодильное оборудование с  установленной на нем сплит-системой, должен быть выровненным  в горизонтальной плоскост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прещается использовать хладагент, содержащий влагу (старый или дешевый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b/>
          <w:sz w:val="24"/>
        </w:rPr>
        <w:t>При несоблюдении указанных 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4"/>
        </w:rPr>
        <w:t xml:space="preserve">   </w:t>
      </w:r>
    </w:p>
    <w:p>
      <w:pPr>
        <w:pStyle w:val="Style14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становка сплит-системы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-    закрепить нижний  кронштейн навески на ККБ крепежом (винт 4х 13)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на боковой стенке (панели) камеры согласн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адочных мест на кронштейнах навески ККБ;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 закрепить кронштейны навески ККБ крепежными элементами (винт 4Х25);</w:t>
      </w:r>
    </w:p>
    <w:p>
      <w:pPr>
        <w:pStyle w:val="Style14"/>
        <w:ind w:firstLine="360"/>
        <w:rPr/>
      </w:pPr>
      <w:r>
        <w:rPr>
          <w:rFonts w:eastAsia="MS Mincho;ＭＳ 明朝" w:cs="Arial" w:ascii="Arial" w:hAnsi="Arial"/>
          <w:sz w:val="24"/>
        </w:rPr>
        <w:t>-     установить уголки на воздухоохладителе (болт, шайба) - только для линейки Stan</w:t>
      </w:r>
      <w:r>
        <w:rPr>
          <w:rFonts w:eastAsia="MS Mincho;ＭＳ 明朝" w:cs="Arial" w:ascii="Arial" w:hAnsi="Arial"/>
          <w:sz w:val="24"/>
          <w:lang w:val="en-US"/>
        </w:rPr>
        <w:t>dard</w:t>
      </w:r>
      <w:r>
        <w:rPr>
          <w:rFonts w:eastAsia="MS Mincho;ＭＳ 明朝" w:cs="Arial" w:ascii="Arial" w:hAnsi="Arial"/>
          <w:sz w:val="24"/>
        </w:rPr>
        <w:t>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в верхней (потолочной) панели камеры на расстояни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инимально близком от ККБ, согласно посадочных мест уголков крепления;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закрепить воздухоохладитель крепежными элементами;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надеть трубку слива воды на штуцер воздухоохладителя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трубы возврата хладагента, проходящие по внешней поверхности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холодильной камеры, должны быть утеплены  теплоизолирующим материалом (трубками «армафлекс»)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-     соединить разъемы соединительных труб с соответствующими разъемами на ККБ и воздухоохладителе (перед затягиванием следует убедиться , что нет перекоса в резьбовом соединении), в результате чего вся система заполнится хладагентом из ККБ – только для линейки </w:t>
      </w:r>
      <w:r>
        <w:rPr>
          <w:rFonts w:eastAsia="MS Mincho;ＭＳ 明朝" w:cs="Arial" w:ascii="Arial" w:hAnsi="Arial"/>
          <w:sz w:val="24"/>
          <w:lang w:val="en-US"/>
        </w:rPr>
        <w:t>Professionale</w:t>
      </w:r>
      <w:r>
        <w:rPr>
          <w:rFonts w:eastAsia="MS Mincho;ＭＳ 明朝" w:cs="Arial" w:ascii="Arial" w:hAnsi="Arial"/>
          <w:sz w:val="24"/>
        </w:rPr>
        <w:t>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оединительные кабели электропроводки, закрепленные на ККБ,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дсоединить на соответствующие контакты клеммника воздухоохладител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огласно схеме электрической соединений.</w:t>
      </w:r>
    </w:p>
    <w:p>
      <w:pPr>
        <w:pStyle w:val="Style14"/>
        <w:ind w:left="60" w:firstLine="300"/>
        <w:rPr/>
      </w:pPr>
      <w:r>
        <w:rPr>
          <w:rFonts w:eastAsia="MS Mincho;ＭＳ 明朝" w:cs="Arial" w:ascii="Arial" w:hAnsi="Arial"/>
          <w:sz w:val="24"/>
        </w:rPr>
        <w:t xml:space="preserve">-    провода ПЭНов компенсационного клапана и обогрева двери, поставляемых по заявке потребителя  для низкотемпературных камер, подключить на контакт 10 клеммника </w:t>
      </w:r>
      <w:r>
        <w:rPr>
          <w:rFonts w:eastAsia="MS Mincho;ＭＳ 明朝" w:cs="Arial" w:ascii="Arial" w:hAnsi="Arial"/>
          <w:sz w:val="24"/>
          <w:lang w:val="en-US"/>
        </w:rPr>
        <w:t>SD</w:t>
      </w:r>
      <w:r>
        <w:rPr>
          <w:rFonts w:eastAsia="MS Mincho;ＭＳ 明朝" w:cs="Arial" w:ascii="Arial" w:hAnsi="Arial"/>
          <w:sz w:val="24"/>
        </w:rPr>
        <w:t xml:space="preserve">  ККБ сплит-системы и контакт К1 на 3 или 7 или на контакты 25 и 26 контроллера XW60K (дистанционное управление)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ле запуска сплит-системы необходимо проверить, стоит ли добавлять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ладагент.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3.</w:t>
      </w:r>
      <w:r>
        <w:rPr>
          <w:rFonts w:eastAsia="MS Mincho;ＭＳ 明朝" w:cs="Arial" w:ascii="Arial" w:hAnsi="Arial"/>
          <w:sz w:val="24"/>
        </w:rPr>
        <w:t>5. Порядок работы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НИМАНИЕ! 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i/>
          <w:sz w:val="24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ставить вилку сетевого кабеля   в розетку и включить автоматический выключатель на электрощите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Включить  клавишный выключатель на щитке управления или нажать клавишу ON/OFF  на клавиатуре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или дистанционной клавиатуры (описание процесса см. в Приложении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6. Возможные неисправности и способы их устранения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4.</w:t>
      </w:r>
    </w:p>
    <w:p>
      <w:pPr>
        <w:pStyle w:val="Style14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  <w:lang w:val="en-US"/>
        </w:rPr>
        <w:t>3.</w:t>
      </w:r>
      <w:r>
        <w:rPr>
          <w:rFonts w:eastAsia="MS Mincho;ＭＳ 明朝" w:cs="Arial" w:ascii="Arial" w:hAnsi="Arial"/>
          <w:sz w:val="24"/>
        </w:rPr>
        <w:t>7. Правила хране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Хранение сплит-системы должно осуществляться в транспортной таре предприятия-изготовителя при температуре окружающего воздуха не менее минус 35°С и  относительной влажности воздуха не выше 60%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  <w:lang w:val="en-US"/>
        </w:rPr>
        <w:t>3.</w:t>
      </w:r>
      <w:r>
        <w:rPr>
          <w:rFonts w:eastAsia="MS Mincho;ＭＳ 明朝" w:cs="Arial" w:ascii="Arial" w:hAnsi="Arial"/>
          <w:sz w:val="24"/>
        </w:rPr>
        <w:t>8. Транспортирование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4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4"/>
        <w:ind w:left="360" w:hanging="0"/>
        <w:rPr/>
      </w:pPr>
      <w:r>
        <w:rPr>
          <w:rFonts w:eastAsia="MS Mincho;ＭＳ 明朝" w:cs="Arial" w:ascii="Arial" w:hAnsi="Arial"/>
          <w:sz w:val="24"/>
        </w:rPr>
        <w:t>-   устойчивое вертикальное положение упакованного изделия.</w:t>
      </w:r>
    </w:p>
    <w:p>
      <w:pPr>
        <w:pStyle w:val="Style14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КАНТОВАТЬ ЯЩИКИ ЗАПРЕЩАЕТСЯ!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left="708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 ТЕХНИЧЕСКОЕ ОБСЛУЖИВ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во внутреннем объеме,  и исправной работой всех элементов сплит-систем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По вопросам, возникающим в ходе пуска, эксплуатации и технического обслуживания изделий, обращаться 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-</w:t>
      </w:r>
      <w:r>
        <w:rPr>
          <w:rFonts w:eastAsia="MS Mincho;ＭＳ 明朝" w:cs="Arial" w:ascii="Arial" w:hAnsi="Arial"/>
          <w:sz w:val="24"/>
          <w:lang w:val="en-US"/>
        </w:rPr>
        <w:t>mail</w:t>
      </w:r>
      <w:r>
        <w:rPr>
          <w:rFonts w:eastAsia="MS Mincho;ＭＳ 明朝" w:cs="Arial" w:ascii="Arial" w:hAnsi="Arial"/>
          <w:sz w:val="24"/>
        </w:rPr>
        <w:t xml:space="preserve">: </w:t>
      </w:r>
      <w:r>
        <w:rPr>
          <w:rFonts w:eastAsia="MS Mincho;ＭＳ 明朝" w:cs="Arial" w:ascii="Arial" w:hAnsi="Arial"/>
          <w:sz w:val="24"/>
          <w:lang w:val="en-US"/>
        </w:rPr>
        <w:t>vopros</w:t>
      </w:r>
      <w:r>
        <w:rPr>
          <w:rFonts w:eastAsia="MS Mincho;ＭＳ 明朝" w:cs="Arial" w:ascii="Arial" w:hAnsi="Arial"/>
          <w:sz w:val="24"/>
        </w:rPr>
        <w:t>@р</w:t>
      </w:r>
      <w:r>
        <w:rPr>
          <w:rFonts w:eastAsia="MS Mincho;ＭＳ 明朝" w:cs="Arial" w:ascii="Arial" w:hAnsi="Arial"/>
          <w:sz w:val="24"/>
          <w:lang w:val="en-US"/>
        </w:rPr>
        <w:t>olair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web site: www.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аблица 4 - ПЕРЕЧЕНЬ ВОЗМОЖНЫХ НЕИСПРАВНОСТЕЙ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Вероятная 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причина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Способы 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4"/>
                <w:lang w:val="en-US"/>
              </w:rPr>
              <w:t>У</w:t>
            </w:r>
            <w:r>
              <w:rPr>
                <w:rFonts w:eastAsia="MS Mincho;ＭＳ 明朝" w:cs="Arial" w:ascii="Arial" w:hAnsi="Arial"/>
                <w:sz w:val="24"/>
              </w:rPr>
              <w:t>странения</w:t>
            </w:r>
          </w:p>
        </w:tc>
      </w:tr>
    </w:tbl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-        Нет электропитания</w:t>
        <w:tab/>
        <w:t xml:space="preserve"> </w:t>
        <w:tab/>
        <w:t>Проверить состояние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ет, не горит лампочка «сеть».                 на клеммах клавишно-</w:t>
        <w:tab/>
        <w:t>сетевого кабеля и пр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го выключателя</w:t>
        <w:tab/>
        <w:t xml:space="preserve">             необходимости отре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 xml:space="preserve">            </w:t>
        <w:tab/>
        <w:t>монтировать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клеммных соединени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выключателя и при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уть винты на клеммах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Холодильная машина работает          Частая загрузка камеры</w:t>
        <w:tab/>
        <w:t xml:space="preserve">Исключить загрузку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В охлаж-           теплыми продуктами</w:t>
        <w:tab/>
        <w:t xml:space="preserve"> </w:t>
        <w:tab/>
        <w:t xml:space="preserve">камеры горячими и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емом объеме (далее: камера)</w:t>
        <w:tab/>
        <w:tab/>
        <w:tab/>
        <w:tab/>
        <w:tab/>
        <w:t>теплыми продук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Уменьшить грузооб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 температура                  </w:t>
        <w:tab/>
        <w:tab/>
        <w:tab/>
        <w:tab/>
        <w:tab/>
        <w:t>рот продуктов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Слишком частое откры-</w:t>
        <w:tab/>
        <w:t>Уменьшить частоту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ание дверей</w:t>
        <w:tab/>
        <w:tab/>
        <w:t>открывания дверей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>Провести оттайку ис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парителя, уменьшив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время между оттай-                 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кам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>Проверить уплотне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>дверей, в случае необ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ходимости – исправить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оверить межпанель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ые стык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и наличие зазоров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замазать герметиком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>чивать свободный п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ток воздуха между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температура             </w:t>
        <w:tab/>
        <w:tab/>
        <w:tab/>
        <w:tab/>
        <w:tab/>
        <w:t>стеллажами с продук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 Слишком высокая тем-</w:t>
        <w:tab/>
        <w:t>Машину эксплуатир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ература окружающей</w:t>
        <w:tab/>
        <w:t>вать при температур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>окружающей среды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е выше + 40°С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>Проверить доступ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>воздуха в вентилятор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онденсатора из-за</w:t>
        <w:tab/>
        <w:tab/>
        <w:t>Обеспечить зазор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алого расстояния</w:t>
        <w:tab/>
        <w:tab/>
        <w:t>между верхне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ежду верхней</w:t>
        <w:tab/>
        <w:tab/>
        <w:t>частью машины и п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частью машины и</w:t>
        <w:tab/>
        <w:tab/>
        <w:t>толком помещения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отолком помещения</w:t>
        <w:tab/>
        <w:t xml:space="preserve">не менее 60 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>м.</w:t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MS Mincho;ＭＳ 明朝" w:cs="Arial" w:ascii="Arial" w:hAnsi="Arial"/>
        </w:rPr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0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зготовленная    "Совиталпродмаш" "___"_______200  г.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пущена в эксплуатацию "___"_______200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0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зготовленная    "Совиталпродмаш"    "___"_______200  г.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пущена в эксплуатацию "___"_______200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"___"_________200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 N__ от "___"______200 г.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0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3:00Z</dcterms:created>
  <dc:creator>a</dc:creator>
  <dc:description/>
  <cp:keywords/>
  <dc:language>en-US</dc:language>
  <cp:lastModifiedBy>офис</cp:lastModifiedBy>
  <cp:lastPrinted>2009-01-30T13:05:00Z</cp:lastPrinted>
  <dcterms:modified xsi:type="dcterms:W3CDTF">2011-12-27T14:48:00Z</dcterms:modified>
  <cp:revision>2</cp:revision>
  <dc:subject/>
  <dc:title>                     ″CОВИТАЛПРОДМАШ″</dc:title>
</cp:coreProperties>
</file>