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eastAsia="MS Mincho;ＭＳ 明朝"/>
        </w:rPr>
        <w:t>Приложение Б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rFonts w:eastAsia="MS Mincho;ＭＳ 明朝"/>
        </w:rPr>
        <w:t>(Образец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род (место) приемки изделия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именование получателя (организация, предприятие) изделия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го адрес и отгрузочные реквизиты________________________________________</w:t>
      </w:r>
    </w:p>
    <w:p>
      <w:pPr>
        <w:pStyle w:val="Normal"/>
        <w:rPr/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"___"_________200  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MS Mincho;ＭＳ 明朝"/>
        </w:rPr>
        <w:t>АКТ ТЕХНИЧЕСКОГО СОСТОЯНИЯ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Настоящий акт составлен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>
          <w:rFonts w:eastAsia="MS Mincho;ＭＳ 明朝"/>
        </w:rPr>
        <w:t>(представитель получателя, фамилия, должность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 участием представителей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фамилия и должность представителя предприятия-изготовителя или предста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ителя заинтересованной организации, дата и номер документа о полномочиях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дставителей на участие в проверке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Телеграмма о вызове представителя предприятия-изготовителя направлен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 N__ от "___"______200 г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том, что при проверке изделия______________________производства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MS Mincho;ＭＳ 明朝"/>
        </w:rPr>
        <w:t>(наименование изделия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MS Mincho;ＭＳ 明朝"/>
        </w:rPr>
        <w:t>(наименование предприятия-изготовителя и его адрес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водской номер изделия_______________выявлено следующее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1. Условия хранения изделия на складе получател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rFonts w:eastAsia="MS Mincho;ＭＳ 明朝"/>
        </w:rPr>
        <w:t>(указать в каких условиях хранится изделие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2. Состояние тары и упаковк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указать состояние наружной маркировки, дату вскрытия тары, количеств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достающих составных частей, их стоимость, недостатки тары и упаковки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3. Изделие установлен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rFonts w:eastAsia="MS Mincho;ＭＳ 明朝"/>
        </w:rPr>
        <w:t>(указать, в каких условиях установлено изделие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4. Монтаж издели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rFonts w:eastAsia="MS Mincho;ＭＳ 明朝"/>
        </w:rPr>
        <w:t>(указать, кто и когда произвел монтаж, качество монтажа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5. Состояние изделия и его комплекта поставк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указать техническое состояние изделия, электрооборудования, состояние их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щиты и др., заводские номера, дату изготовления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6. Перечень отклонений (дефектов)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7. Для восстановления изделия необходимо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Акт составлен "___"______200 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Подписи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(Акт должен быть подписан всеми лицами, участвовавшими в проверке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качества и комплектации изделия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MS Mincho;ＭＳ 明朝"/>
        </w:rPr>
        <w:t>М.П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0:00Z</dcterms:created>
  <dc:creator>Natasha</dc:creator>
  <dc:description/>
  <cp:keywords/>
  <dc:language>en-US</dc:language>
  <cp:lastModifiedBy>Natasha</cp:lastModifiedBy>
  <dcterms:modified xsi:type="dcterms:W3CDTF">2009-04-03T13:07:00Z</dcterms:modified>
  <cp:revision>1</cp:revision>
  <dc:subject/>
  <dc:title>                                                                                                                  Приложение Б</dc:title>
</cp:coreProperties>
</file>