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кционерное Общество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Полаир-Недвижимость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ШИНЫ ХОЛОДИЛЬ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-БЛО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ab/>
        <w:t xml:space="preserve">                                   </w:t>
        <w:tab/>
        <w:t xml:space="preserve">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Декларация о соответствии ТР ТС 004/2011 «О безопасности низковольтного оборудования», ТР ТС 010/2011 «О безопасности машин и оборудования», ЕАЭС № RU Д-RU.МХ11.В.00012/19        с 24. 01.2019 по 22.01.2024.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Р ТС 020/2011 «Электромагнитная совместимость технических средств»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ЕАЭС № RU Д-RU.МХ11.В.00014/19 с 06.02.2019 по 31.01.2024.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аши отзывы по работе изделия просим направлять по адресу: </w:t>
      </w:r>
    </w:p>
    <w:p>
      <w:pPr>
        <w:pStyle w:val="Style2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19334 г. Москва, Ленинский проспект, д.37, корп. 1 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ОО «Торговый дом Полаир»</w:t>
      </w:r>
    </w:p>
    <w:p>
      <w:pPr>
        <w:pStyle w:val="Style22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(495) 937-64-07 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kachestv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@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olair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com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енная база: АО «Полаир-Недвижимость»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25000, Россия, Марий Эл, г. Волжск, Промбаза, 1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ефон (8362) 23-25-06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ДЕРЖ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Стр.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          3</w:t>
      </w:r>
    </w:p>
    <w:p>
      <w:pPr>
        <w:pStyle w:val="Style22"/>
        <w:tabs>
          <w:tab w:val="clear" w:pos="720"/>
          <w:tab w:val="left" w:pos="918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91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 Описание и работа изделия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3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1.3. Устройство и работа изделия</w:t>
        <w:tab/>
        <w:tab/>
        <w:tab/>
        <w:tab/>
        <w:tab/>
        <w:tab/>
        <w:tab/>
        <w:t xml:space="preserve">            4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   Паспортные данны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1. Комплектность поставки</w:t>
        <w:tab/>
        <w:tab/>
        <w:tab/>
        <w:tab/>
        <w:tab/>
        <w:tab/>
        <w:tab/>
        <w:tab/>
        <w:t xml:space="preserve">8                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2. Свидетельство о приемке</w:t>
        <w:tab/>
        <w:tab/>
        <w:tab/>
        <w:tab/>
        <w:tab/>
        <w:tab/>
        <w:tab/>
        <w:tab/>
        <w:t>8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2.3.  Гарантия изготовителя</w:t>
        <w:tab/>
        <w:tab/>
        <w:tab/>
        <w:tab/>
        <w:tab/>
        <w:tab/>
        <w:tab/>
        <w:tab/>
        <w:t>9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   Использование по назначению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1. Общие указания</w:t>
        <w:tab/>
        <w:tab/>
        <w:tab/>
        <w:tab/>
        <w:tab/>
        <w:tab/>
        <w:tab/>
        <w:tab/>
        <w:tab/>
        <w:t>11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1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3. Меры безопасности</w:t>
        <w:tab/>
        <w:tab/>
        <w:tab/>
        <w:tab/>
        <w:tab/>
        <w:tab/>
        <w:tab/>
        <w:tab/>
        <w:tab/>
        <w:t>11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4. Правила монтажа</w:t>
        <w:tab/>
        <w:tab/>
        <w:tab/>
        <w:tab/>
        <w:tab/>
        <w:tab/>
        <w:tab/>
        <w:tab/>
        <w:tab/>
        <w:t>13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5. Порядок работы</w:t>
        <w:tab/>
        <w:tab/>
        <w:tab/>
        <w:tab/>
        <w:tab/>
        <w:tab/>
        <w:tab/>
        <w:tab/>
        <w:tab/>
        <w:t xml:space="preserve">            16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6. Возможные неисправности и способы их устранения</w:t>
        <w:tab/>
        <w:tab/>
        <w:t xml:space="preserve">                        17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7. Правила хранения</w:t>
        <w:tab/>
        <w:tab/>
        <w:tab/>
        <w:tab/>
        <w:tab/>
        <w:tab/>
        <w:tab/>
        <w:tab/>
        <w:tab/>
        <w:t>18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8. Транспортирование</w:t>
        <w:tab/>
        <w:tab/>
        <w:tab/>
        <w:tab/>
        <w:tab/>
        <w:tab/>
        <w:tab/>
        <w:tab/>
        <w:tab/>
        <w:t>1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.9. Рекомендации по удалению и утилизации отходов и защите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кружающей среды                                                                                                      18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.   Техническое обслуживание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Общие указания </w:t>
        <w:tab/>
        <w:tab/>
        <w:tab/>
        <w:tab/>
        <w:tab/>
        <w:tab/>
        <w:tab/>
        <w:tab/>
        <w:tab/>
        <w:t>18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  Приложения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.1. Приложение А. Акт пуска в эксплуатацию (образец)</w:t>
        <w:tab/>
        <w:tab/>
        <w:tab/>
        <w:tab/>
        <w:t>20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.2. Приложение Б. Акт технического состояния (образец)</w:t>
        <w:tab/>
        <w:tab/>
        <w:tab/>
        <w:t xml:space="preserve">            21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.3. Приложение С. Описание процесса программиров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прилагается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</w:rPr>
        <w:t>ВВЕДЕНИЕ</w:t>
      </w:r>
    </w:p>
    <w:p>
      <w:pPr>
        <w:pStyle w:val="Style22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стоящее "Руководство по эксплуатации" предназначено для ознакомления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стройством, правилами эксплуатации би-блоков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>
          <w:sz w:val="28"/>
          <w:szCs w:val="28"/>
        </w:rPr>
        <w:t xml:space="preserve">Настоящее </w:t>
      </w:r>
      <w:r>
        <w:rPr>
          <w:rFonts w:eastAsia="MS Mincho;ＭＳ 明朝"/>
          <w:sz w:val="28"/>
          <w:szCs w:val="28"/>
        </w:rPr>
        <w:t>"</w:t>
      </w:r>
      <w:r>
        <w:rPr>
          <w:sz w:val="28"/>
          <w:szCs w:val="28"/>
        </w:rPr>
        <w:t>Руководство</w:t>
      </w:r>
      <w:r>
        <w:rPr>
          <w:rFonts w:eastAsia="MS Mincho;ＭＳ 明朝"/>
          <w:sz w:val="28"/>
          <w:szCs w:val="28"/>
        </w:rPr>
        <w:t xml:space="preserve"> по эксплуатации "</w:t>
      </w:r>
      <w:r>
        <w:rPr>
          <w:sz w:val="28"/>
          <w:szCs w:val="28"/>
        </w:rPr>
        <w:t xml:space="preserve"> включает в себя паспортные дан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Внимание!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Перед пуском изделия в работу следует внимательно ознакомиться с настоящим </w:t>
      </w:r>
      <w:r>
        <w:rPr>
          <w:rFonts w:eastAsia="MS Mincho;ＭＳ 明朝"/>
          <w:b/>
          <w:i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Руководством по эксплуатации</w:t>
      </w:r>
      <w:r>
        <w:rPr>
          <w:rFonts w:eastAsia="MS Mincho;ＭＳ 明朝"/>
          <w:b/>
          <w:i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 xml:space="preserve"> и четко следовать его указаниям. 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b/>
          <w:i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Руководство по эксплуатации</w:t>
      </w:r>
      <w:r>
        <w:rPr>
          <w:rFonts w:eastAsia="MS Mincho;ＭＳ 明朝"/>
          <w:b/>
          <w:i/>
          <w:sz w:val="28"/>
          <w:szCs w:val="28"/>
        </w:rPr>
        <w:t>"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е теряйте данное </w:t>
      </w:r>
      <w:r>
        <w:rPr>
          <w:rFonts w:eastAsia="MS Mincho;ＭＳ 明朝"/>
          <w:sz w:val="28"/>
          <w:szCs w:val="28"/>
        </w:rPr>
        <w:t>"</w:t>
      </w:r>
      <w:r>
        <w:rPr>
          <w:iCs/>
          <w:sz w:val="28"/>
          <w:szCs w:val="28"/>
        </w:rPr>
        <w:t>Руководство по эксплуатации</w:t>
      </w:r>
      <w:r>
        <w:rPr>
          <w:rFonts w:eastAsia="MS Mincho;ＭＳ 明朝"/>
          <w:sz w:val="28"/>
          <w:szCs w:val="28"/>
        </w:rPr>
        <w:t>"</w:t>
      </w:r>
      <w:r>
        <w:rPr>
          <w:iCs/>
          <w:sz w:val="28"/>
          <w:szCs w:val="28"/>
        </w:rPr>
        <w:t xml:space="preserve"> с целью дальнейшего использования.</w:t>
      </w:r>
    </w:p>
    <w:p>
      <w:pPr>
        <w:pStyle w:val="Style22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</w:rPr>
        <w:t>1. ОПИСАНИЕ И РАБОТА ИЗДЕЛИЯ</w:t>
      </w:r>
    </w:p>
    <w:p>
      <w:pPr>
        <w:pStyle w:val="Style22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1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значение издел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лит-системы или</w:t>
      </w:r>
      <w:r>
        <w:rPr>
          <w:bCs/>
          <w:color w:val="010101"/>
          <w:sz w:val="28"/>
          <w:szCs w:val="28"/>
        </w:rPr>
        <w:t xml:space="preserve"> холодильные би-блоки</w:t>
      </w:r>
      <w:r>
        <w:rPr>
          <w:color w:val="010101"/>
          <w:sz w:val="28"/>
          <w:szCs w:val="28"/>
        </w:rPr>
        <w:t> </w:t>
      </w:r>
      <w:r>
        <w:rPr>
          <w:sz w:val="28"/>
          <w:szCs w:val="28"/>
        </w:rPr>
        <w:t xml:space="preserve"> предназначены для создания холода в торговом холодильном оборудовании (холодильных каме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-блоки должны быть изготовлены в климатическом исполнении "У", категории размещения 2 по ГОСТ 15150, для работы при температуре окружающей среды от минус 30°С до + 40°С и относительной влажности до 8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2</w:t>
      </w:r>
      <w:r>
        <w:rPr>
          <w:rFonts w:eastAsia="MS Mincho;ＭＳ 明朝" w:cs="Times New Roman" w:ascii="Times New Roman" w:hAnsi="Times New Roman"/>
          <w:sz w:val="28"/>
          <w:szCs w:val="28"/>
        </w:rPr>
        <w:t>. Технические данные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и-блоки изготавлив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еднетемпературными – для создания температуры в охлаждаемом объеме от минус 5 до 5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низкотемпературными – для создания температуры в охлаждае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е не выше минус 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ирование нагнетательных, жидкостных и всасывающих магистралей холодильных систем, а также внешних систем электрической 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rPr>
          <w:rStyle w:val="Style17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MS Mincho;ＭＳ 明朝"/>
          <w:b/>
          <w:sz w:val="28"/>
          <w:szCs w:val="28"/>
        </w:rPr>
        <w:t>Терморегулирующий вентиль (ТРВ) для монтажа в линию всасывания  и соленоидный вентиль для монтажа в линию нагнетания в комплектацию не входят и поставляются опционально после проработки индивидуального проекта.</w:t>
      </w:r>
    </w:p>
    <w:p>
      <w:pPr>
        <w:pStyle w:val="Normal"/>
        <w:jc w:val="both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1.3.</w:t>
      </w:r>
      <w:r>
        <w:rPr>
          <w:rFonts w:eastAsia="MS Mincho;ＭＳ 明朝"/>
          <w:sz w:val="28"/>
          <w:szCs w:val="28"/>
        </w:rPr>
        <w:t xml:space="preserve"> Устройство и работа издел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Сплит-система (в дальнейшем </w:t>
      </w:r>
      <w:r>
        <w:rPr>
          <w:bCs/>
          <w:color w:val="010101"/>
          <w:sz w:val="28"/>
          <w:szCs w:val="28"/>
        </w:rPr>
        <w:t>би-блок</w:t>
      </w:r>
      <w:r>
        <w:rPr>
          <w:color w:val="010101"/>
          <w:sz w:val="28"/>
          <w:szCs w:val="28"/>
        </w:rPr>
        <w:t> </w:t>
      </w:r>
      <w:r>
        <w:rPr>
          <w:sz w:val="28"/>
          <w:szCs w:val="28"/>
        </w:rPr>
        <w:t>) состоит из соединенных между собой воздухоохладителя (далее ВО) и агрегата компрессорно-конденсаторного (далее АКК).</w:t>
      </w:r>
    </w:p>
    <w:p>
      <w:pPr>
        <w:pStyle w:val="Normal"/>
        <w:ind w:firstLine="720"/>
        <w:rPr/>
      </w:pPr>
      <w:r>
        <w:rPr>
          <w:color w:val="010101"/>
          <w:sz w:val="28"/>
          <w:szCs w:val="28"/>
        </w:rPr>
        <w:t xml:space="preserve">Основные части </w:t>
      </w:r>
      <w:r>
        <w:rPr>
          <w:bCs/>
          <w:color w:val="010101"/>
          <w:sz w:val="28"/>
          <w:szCs w:val="28"/>
        </w:rPr>
        <w:t>би-блока (ВО и АКК)</w:t>
      </w:r>
      <w:r>
        <w:rPr>
          <w:color w:val="010101"/>
          <w:sz w:val="28"/>
          <w:szCs w:val="28"/>
        </w:rPr>
        <w:t xml:space="preserve"> находятся не в одном корпусе, а монтируются отдельно друг от друга, иногда на довольно значительном расстоянии. Охладитель воздуха устанавливается, как правило, на потолочной панели через предварительно сделанное отверстие под монтаж.  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10101"/>
          <w:sz w:val="28"/>
          <w:szCs w:val="28"/>
        </w:rPr>
        <w:t>Компрессорно-конденсаторная часть устройства может крепиться в любом подходящем месте: за внешней стеной камеры охлаждения, в соседнем помещении или сооружении, под навесом на улице. Соединение основных компонентов системы в единый, слаженно действующий агрегат, достигается посредством медных трубопроводов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лит-система (би-блок) оснащена системой автоматического оттаивания снеговой «шубы» на испарителе с помощью электрических нагревательных элементов.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элементы гидросистемы холодильной машины должны быть соединены герметично.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Рис.1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Общий вид установленного би-блока</w:t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6574155" cy="441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би-блоков и их холодопроизводительность представлен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Таблица 1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0"/>
        <w:gridCol w:w="2310"/>
        <w:gridCol w:w="1167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би-блоков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би-бло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о</w:t>
            </w:r>
          </w:p>
          <w:p>
            <w:pPr>
              <w:pStyle w:val="Normal"/>
              <w:jc w:val="center"/>
              <w:rPr/>
            </w:pPr>
            <w:r>
              <w:rPr/>
              <w:t>произво</w:t>
            </w:r>
          </w:p>
          <w:p>
            <w:pPr>
              <w:pStyle w:val="Normal"/>
              <w:jc w:val="center"/>
              <w:rPr/>
            </w:pPr>
            <w:r>
              <w:rPr/>
              <w:t>дитель</w:t>
            </w:r>
          </w:p>
          <w:p>
            <w:pPr>
              <w:pStyle w:val="Normal"/>
              <w:jc w:val="center"/>
              <w:rPr/>
            </w:pPr>
            <w:r>
              <w:rPr/>
              <w:t>ность би-блока</w:t>
            </w:r>
          </w:p>
        </w:tc>
      </w:tr>
      <w:tr>
        <w:trPr>
          <w:trHeight w:val="8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 компрессорно-конденсато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оохладител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температур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1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-MLZ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12</w:t>
            </w:r>
            <w:r>
              <w:rPr/>
              <w:t xml:space="preserve"> </w:t>
            </w:r>
            <w:r>
              <w:rPr>
                <w:lang w:val="en-US"/>
              </w:rPr>
              <w:t>- 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10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-MLZ0</w:t>
            </w: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12</w:t>
            </w:r>
            <w:r>
              <w:rPr/>
              <w:t xml:space="preserve"> </w:t>
            </w:r>
            <w:r>
              <w:rPr>
                <w:lang w:val="en-US"/>
              </w:rPr>
              <w:t>- 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10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-MLZ0</w:t>
            </w: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52</w:t>
            </w:r>
            <w:r>
              <w:rPr/>
              <w:t xml:space="preserve"> </w:t>
            </w:r>
            <w:r>
              <w:rPr>
                <w:lang w:val="en-US"/>
              </w:rPr>
              <w:t>- 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10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</w:t>
            </w:r>
            <w:r>
              <w:rPr/>
              <w:t>-</w:t>
            </w:r>
            <w:r>
              <w:rPr>
                <w:lang w:val="en-US"/>
              </w:rPr>
              <w:t>MLZ</w:t>
            </w:r>
            <w:r>
              <w:rPr/>
              <w:t>0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52</w:t>
            </w:r>
            <w:r>
              <w:rPr/>
              <w:t xml:space="preserve"> </w:t>
            </w:r>
            <w:r>
              <w:rPr>
                <w:lang w:val="en-US"/>
              </w:rPr>
              <w:t>- 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20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</w:t>
            </w:r>
            <w:r>
              <w:rPr/>
              <w:t>-</w:t>
            </w:r>
            <w:r>
              <w:rPr>
                <w:lang w:val="en-US"/>
              </w:rPr>
              <w:t>MLZ</w:t>
            </w:r>
            <w:r>
              <w:rPr/>
              <w:t>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20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</w:t>
            </w:r>
            <w:r>
              <w:rPr/>
              <w:t>-</w:t>
            </w:r>
            <w:r>
              <w:rPr>
                <w:lang w:val="en-US"/>
              </w:rPr>
              <w:t>MLZ</w:t>
            </w:r>
            <w:r>
              <w:rPr/>
              <w:t>0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9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2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</w:t>
            </w:r>
            <w:r>
              <w:rPr/>
              <w:t>-</w:t>
            </w:r>
            <w:r>
              <w:rPr>
                <w:lang w:val="en-US"/>
              </w:rPr>
              <w:t>MLZ</w:t>
            </w:r>
            <w:r>
              <w:rPr/>
              <w:t>0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2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M-MLZ0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</w:t>
            </w:r>
            <w:r>
              <w:rPr/>
              <w:t xml:space="preserve">2 </w:t>
            </w:r>
            <w:r>
              <w:rPr>
                <w:lang w:val="en-US"/>
              </w:rPr>
              <w:t>- 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изкотемператур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10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B-LLZ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52</w:t>
            </w:r>
            <w:r>
              <w:rPr/>
              <w:t xml:space="preserve"> </w:t>
            </w:r>
            <w:r>
              <w:rPr>
                <w:lang w:val="en-US"/>
              </w:rPr>
              <w:t>- 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10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B-LLZ01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352</w:t>
            </w:r>
            <w:r>
              <w:rPr/>
              <w:t xml:space="preserve"> </w:t>
            </w:r>
            <w:r>
              <w:rPr>
                <w:lang w:val="en-US"/>
              </w:rPr>
              <w:t>- 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20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B-LLZ01</w:t>
            </w: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B207</w:t>
            </w: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B-LLZ0</w:t>
            </w: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9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B2</w:t>
            </w: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B-LLZ0</w:t>
            </w:r>
            <w:r>
              <w:rPr/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402</w:t>
            </w:r>
            <w:r>
              <w:rPr/>
              <w:t xml:space="preserve"> </w:t>
            </w:r>
            <w:r>
              <w:rPr>
                <w:lang w:val="en-US"/>
              </w:rPr>
              <w:t>- 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словного обозначения би-блока: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ХХХ      Т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и-блок             --------      ––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23 4        5    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тип оборудования: В – би-блок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температурное исполнение: М – среднетемпературное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В – низкотемпературное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 типоразмер корпуса: 1,2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 холодопроизводительность в кВ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  обозначение технических условий на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р условного обознач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-блок среднетемпературный   с корпусом АКК типоразмера 1, холодопроизводительностью 3,23 кВ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-блок  ВМ1032   ТУ 28.25.13 – 005 – 66486978-2018  </w:t>
      </w:r>
      <w:r>
        <w:rPr/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-блок низкотемпературный с корпусом АКК типоразмера 2, холодопроизводительностью 6,8 кВт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>
          <w:sz w:val="28"/>
          <w:szCs w:val="28"/>
        </w:rPr>
        <w:t>Би-блок  ВВ2068   ТУ 28.25.13 – 005 – 66486978-2018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 2 – технические характеристики би-блоков среднетемпературных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560"/>
        <w:gridCol w:w="1559"/>
        <w:gridCol w:w="1701"/>
        <w:gridCol w:w="1701"/>
        <w:gridCol w:w="1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2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2116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опроизводитель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кВт, </w:t>
            </w:r>
            <w:r>
              <w:rPr>
                <w:b/>
                <w:bCs/>
                <w:sz w:val="22"/>
                <w:szCs w:val="22"/>
              </w:rPr>
              <w:t xml:space="preserve">не менее </w:t>
            </w:r>
            <w:r>
              <w:rPr>
                <w:b/>
                <w:sz w:val="22"/>
                <w:szCs w:val="22"/>
              </w:rPr>
              <w:t xml:space="preserve">(при температуре окружающ. среды 30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 xml:space="preserve">С и в камер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нус 5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ab/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пература во внутреннем объеме  камеры, ºС           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°С …. +5°С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ляемая мощность, к</w:t>
            </w:r>
            <w:r>
              <w:rPr>
                <w:sz w:val="22"/>
                <w:szCs w:val="22"/>
              </w:rPr>
              <w:t xml:space="preserve">Вт, </w:t>
            </w:r>
            <w:r>
              <w:rPr>
                <w:b/>
                <w:bCs/>
                <w:sz w:val="22"/>
                <w:szCs w:val="22"/>
              </w:rPr>
              <w:t xml:space="preserve">не боле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оминальный ток,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электроэнергии за сутки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пературе окружающего воздуха 26 ºС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т*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са, кг,   не более:               (АКК / 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/</w:t>
            </w:r>
            <w:r>
              <w:rPr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/</w:t>
            </w:r>
            <w:r>
              <w:rPr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/</w:t>
            </w:r>
            <w:r>
              <w:rPr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/</w:t>
            </w:r>
            <w:r>
              <w:rPr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/</w:t>
            </w:r>
            <w:r>
              <w:rPr>
                <w:lang w:val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/</w:t>
            </w:r>
            <w:r>
              <w:rPr>
                <w:lang w:val="en-US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/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й объем холоди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меры при темпер-ре окружающ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ы 32 ºС и при темпер-ре в камере минус 5</w:t>
            </w:r>
            <w:r>
              <w:rPr>
                <w:b/>
                <w:sz w:val="22"/>
                <w:szCs w:val="22"/>
              </w:rPr>
              <w:t>°С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электропитания**: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/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/РЕ  400 В 50 Г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ы АКК,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Длина х Ширина х Высо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500х905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500х1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репления АКК, мм</w:t>
            </w:r>
          </w:p>
        </w:tc>
        <w:tc>
          <w:tcPr>
            <w:tcW w:w="1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х 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ариты ВО,мм </w:t>
            </w:r>
            <w:r>
              <w:rPr>
                <w:b/>
                <w:sz w:val="22"/>
                <w:szCs w:val="22"/>
              </w:rPr>
              <w:t>(Длина х Ширина х Выс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х455х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х455х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х455х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х455х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8х555х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8х555х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8х555х6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8х555х6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крепления ВО,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х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х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х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х1160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х1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Хладагент – фреон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04А, рекомендуемая масса которого указывается в табличке технических данных, закрепленной на боковой стор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зделия, или в руководстве по эксплуат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b/>
        </w:rPr>
        <w:t>Таблица 3 – технические характеристики би-блоков низкотемператур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2485</wp:posOffset>
                </wp:positionV>
                <wp:extent cx="8060690" cy="4082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  <w:gridCol w:w="1536"/>
                              <w:gridCol w:w="1536"/>
                              <w:gridCol w:w="1536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B10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B10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B20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B207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B2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олодопроизводительнос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е окружающей среды 3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и в камере минус 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мпература во внутреннем объеме  камеры, ºС           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вы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8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требляемая мощность, 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е более   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оминальный ток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ход электроэнергии за сутки пр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мпературе окружающего воздуха 26 ºС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т*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сса, кг,    не более:               (АКК / ВО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/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комендуемый объем холодильн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меры при температуре окружающ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реды 32 ºС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не более минус 18 º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истема электропитания**: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РЕ  400 В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бариты АКК,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Длина х Ширина х Высота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х500х90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х500х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крепления АКК, мм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 х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бариты ВО,м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Длина х Ширина х Высота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8х455х4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8х455х4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8х555х5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8х555х5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8х555х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крепления ВО, м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х11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х116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4х1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pt;height:321.45pt;mso-wrap-distance-left:9pt;mso-wrap-distance-right:9pt;mso-wrap-distance-top:0pt;mso-wrap-distance-bottom:0pt;margin-top:65.55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  <w:gridCol w:w="1536"/>
                        <w:gridCol w:w="1536"/>
                        <w:gridCol w:w="1536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B10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B10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B20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B207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B2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олодопроизводитель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 мене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пературе окружающей среды 3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и в камере минус 1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мпература во внутреннем объеме  камеры, ºС           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ы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8°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требляемая мощность, 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е более   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оминальный ток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ход электроэнергии за сутки п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мпературе окружающего воздуха 26 ºС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т*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сса, кг,    не более:               (АКК / ВО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/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комендуемый объем холодиль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меры при температуре окружающ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реды 32 ºС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не более минус 18 º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истема электропитания**: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РЕ  400 В 50 Г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бариты АКК,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Длина х Ширина х Высота)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х500х905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х500х120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крепления АКК, мм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 х 5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бариты ВО,м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Длина х Ширина х Высота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8х455х4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8х455х4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8х555х5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8х555х5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8х555х66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крепления ВО, м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х11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х1160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4х1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Хладагент – фреон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04А, рекомендуемая масса которого указывается в табличке технических данных, закрепленной на бок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тороне изделия, или в руководстве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1670</wp:posOffset>
                </wp:positionV>
                <wp:extent cx="5495290" cy="145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-блок (его составляющие АКК и ВО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управл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14.9pt;mso-wrap-distance-left:9pt;mso-wrap-distance-right:9pt;mso-wrap-distance-top:0pt;mso-wrap-distance-bottom:0pt;margin-top:52.1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0"/>
                        <w:gridCol w:w="163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-блок (его составляющие АКК и ВО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управл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1</w:t>
      </w:r>
      <w:r>
        <w:rPr>
          <w:rFonts w:eastAsia="MS Mincho;ＭＳ 明朝" w:cs="Times New Roman" w:ascii="Times New Roman" w:hAnsi="Times New Roman"/>
          <w:sz w:val="28"/>
          <w:szCs w:val="28"/>
        </w:rPr>
        <w:t>. Комплектность поставки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спорта составляющих би-блока находятся в упаковках АКК и ВО.</w:t>
      </w:r>
    </w:p>
    <w:p>
      <w:pPr>
        <w:pStyle w:val="Style22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22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22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22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22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2</w:t>
      </w:r>
      <w:r>
        <w:rPr>
          <w:rFonts w:eastAsia="MS Mincho;ＭＳ 明朝" w:cs="Times New Roman" w:ascii="Times New Roman" w:hAnsi="Times New Roman"/>
          <w:sz w:val="28"/>
          <w:szCs w:val="28"/>
        </w:rPr>
        <w:t>. Свидетельство о приемке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и-блок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заводской номер______________</w:t>
      </w:r>
    </w:p>
    <w:p>
      <w:pPr>
        <w:pStyle w:val="Style22"/>
        <w:spacing w:lineRule="auto" w:line="27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ответствует техническим условиям ТУ 28.25.13-005-66486978-2018 и признан годным для эксплуатации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ата выпуска________________20       г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тветственный за приемку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.П.                        </w:t>
        <w:tab/>
        <w:tab/>
        <w:tab/>
        <w:t>(подпись)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7F7F7F"/>
          <w:sz w:val="26"/>
          <w:szCs w:val="26"/>
        </w:rPr>
        <w:t>8</w:t>
      </w:r>
    </w:p>
    <w:p>
      <w:pPr>
        <w:pStyle w:val="Normal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арантия изготовителя</w:t>
      </w:r>
    </w:p>
    <w:p>
      <w:pPr>
        <w:pStyle w:val="Style2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2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зготовитель гарантирует соответствие холодильной машины требованиям технических условий ТУ 28.25.13-005-66486978-2018 "Машины холодильные. Би-блоки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sz w:val="28"/>
          <w:szCs w:val="28"/>
        </w:rPr>
        <w:t>Гарантийный срок хранения би-блок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М </w:t>
      </w:r>
      <w:r>
        <w:rPr>
          <w:sz w:val="28"/>
          <w:szCs w:val="28"/>
          <w:lang w:val="en-US"/>
        </w:rPr>
        <w:t>POLAIR</w:t>
      </w:r>
      <w:r>
        <w:rPr>
          <w:sz w:val="28"/>
          <w:szCs w:val="28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sz w:val="28"/>
          <w:szCs w:val="28"/>
        </w:rPr>
        <w:t>Гарантийный срок эксплуатации би-блок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М </w:t>
      </w:r>
      <w:r>
        <w:rPr>
          <w:sz w:val="28"/>
          <w:szCs w:val="28"/>
          <w:lang w:val="en-US"/>
        </w:rPr>
        <w:t>POLAIR</w:t>
      </w:r>
      <w:r>
        <w:rPr>
          <w:sz w:val="28"/>
          <w:szCs w:val="28"/>
        </w:rPr>
        <w:t xml:space="preserve">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sz w:val="28"/>
          <w:szCs w:val="28"/>
        </w:rPr>
        <w:t>Расширенный Гарантийный срок эксплуатации би-блок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9">
        <w:r>
          <w:rPr>
            <w:rStyle w:val="InternetLink"/>
            <w:sz w:val="28"/>
            <w:szCs w:val="28"/>
          </w:rPr>
          <w:t>http://garant.polair.com/</w:t>
        </w:r>
      </w:hyperlink>
      <w:r>
        <w:rPr>
          <w:sz w:val="28"/>
          <w:szCs w:val="28"/>
        </w:rPr>
        <w:t>, но не более 24 (двадцати четырех) месяцев с момента производства.</w:t>
      </w:r>
    </w:p>
    <w:p>
      <w:pPr>
        <w:pStyle w:val="Normal"/>
        <w:suppressAutoHyphens w:val="tru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арантия действительна при наличии следующих документов: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дтверждающих дату и факт приобретения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гарантийного талона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уководства по эксплуатации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кта пуска в эксплуатацию (образец в Приложении А)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9334 г. Москва, Ленинский проспект, д.37, корп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1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>: (495) 937-64-07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rvice@polair.co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Гарантийные обязательства не распространяются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 истечению срока гарантийной эксплуатации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22"/>
        <w:spacing w:lineRule="atLeas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ю с Вашими замечаниями или предложениями по работе изделий ТМ POLAIR Вы можете направить по адресу: ООО «ТД ПОЛАИР»: 119334 г. Москва, Ленинский проспект, д.37, корп. 1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Тел. (495) 937-64-07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MS Mincho;ＭＳ 明朝"/>
            <w:sz w:val="28"/>
            <w:szCs w:val="28"/>
            <w:lang w:val="en-US"/>
          </w:rPr>
          <w:t>kachestvo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polair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om</w:t>
        </w:r>
      </w:hyperlink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5760" w:leader="none"/>
        </w:tabs>
        <w:rPr>
          <w:rStyle w:val="InternetLink"/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айт: </w:t>
      </w:r>
      <w:hyperlink r:id="rId11">
        <w:r>
          <w:rPr>
            <w:rStyle w:val="InternetLink"/>
            <w:rFonts w:eastAsia="MS Mincho;ＭＳ 明朝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polair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rStyle w:val="InternetLink"/>
          <w:rFonts w:eastAsia="MS Mincho;ＭＳ 明朝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100" w:leader="none"/>
        </w:tabs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 ИСПОЛЬЗОВАНИЕ ПО НАЗНАЧЕНИЮ</w:t>
      </w:r>
    </w:p>
    <w:p>
      <w:pPr>
        <w:pStyle w:val="Style22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1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щие указания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"Руководстве по эксплуатации" излагаются сведения, необходимые для правильной эксплуатации и технического обслуживания би-блока в период его прямого использования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должительность срока службы би-блока и его безопасность в работе зависят от соблюдения правил эксплуатации.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Эксплуатация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и-блок может использоваться в составе соответствующей теплоизолирующей холодильной камеры (предприятия-изготовителя АО «Полаир-Недвижимость) для хранения предварительно охлажденных (замороженных) пищевых продуктов.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лучае использования би-блока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едний полный срок службы – не менее 12 л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ры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» (Решение № 823 от 18.10.2011 комиссии Таможенного Союза), Техническому Регламенту  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епень защиты оборудования, обеспечиваемая оболочками, IPХ4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Запрещается использовать би-блок во взрывоопасной атмосфере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Запрещается мыть изделие под струей воды или с использованием вредных веществ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Запрещается ставить на АКК сосуды с жидкостью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Запрещается использовать АКК вблизи источников тепла или влаги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е позволяйте находиться посторонним лицам и детям рядом с работающим би-блоком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возникновения пожара используйте порошковый огнетушител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ровень звуковой мощности би-блока определяется уровнем звуковой мощности АКК. Уровень звуковой мощности АКК в октановых полосах частот и корректированный уровень звуковой мощности не должен превышать значения, указанных в таблице 5.</w:t>
      </w:r>
    </w:p>
    <w:p>
      <w:pPr>
        <w:pStyle w:val="TextBodyIndent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  <w:r>
        <w:rPr/>
        <w:t>- Уровни звуковой мощности в октановых полосах частот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28"/>
        <w:gridCol w:w="626"/>
        <w:gridCol w:w="626"/>
        <w:gridCol w:w="626"/>
        <w:gridCol w:w="755"/>
        <w:gridCol w:w="755"/>
        <w:gridCol w:w="755"/>
        <w:gridCol w:w="755"/>
        <w:gridCol w:w="2505"/>
      </w:tblGrid>
      <w:tr>
        <w:trPr>
          <w:trHeight w:val="113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еометрически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оты октановых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, Г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нны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вуковой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и, дБ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вуковой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и, дБ, не бол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грегат компрессорно-конденсаторный (АКК) должен быть подключен к питающей сети через УЗО с номинальным током 32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через автоматический выключатель с номинальным током для машин: 1 типоразмера корпуса  – 20А, 2 типоразмера корпуса – 25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АКК 1-го типоразмера шнур ПВС 5х1,5, для АКК 2-го типоразмера шнур ПВС 5х2,5 или аналогичными).</w:t>
      </w:r>
    </w:p>
    <w:p>
      <w:pPr>
        <w:pStyle w:val="Style22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Если появятся какие-либо признаки ненормальной работы составляющих би-блок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би-блок  и вызвать механика.</w:t>
      </w:r>
    </w:p>
    <w:p>
      <w:pPr>
        <w:pStyle w:val="Style22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ТЕГОРИЧЕСКИ ЗАПРЕЩАЕТСЯ ПЕРСОНАЛУ, ЭКСПЛУАТИРУЮЩЕМУ БИ-БЛОК, ВСКРЫВАТЬ МАШИННОЕ ОТДЕЛЕНИЕ АКК ДЛЯ РЕГУЛИРОВКИ И НАСТРОЙКИ ЭЛЕМЕНТОВ, НАХОДЯЩИХСЯ ВНУТРИ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еред любым видом технического обслуживания отключить би-блок от питающей сети, установив автоматический выключатель АКК в стационарной проводке в положение «выкл.». ВО отключается автоматическим выключателем расположенным в щите управления, так же установив его в положение «выкл.»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4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авила монтажа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ОНТАЖ БИ-БЛОКА ДОЛЖЕН ВЫПОЛНЯТЬСЯ КВАЛИФИЦИРОВАННЫМИ   СПЕЦИАЛИСТАМИ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-блок может быть установлен для холодильной камеры или другого торгового холодильного оборудования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cs="Times New Roman" w:ascii="Times New Roman" w:hAnsi="Times New Roman"/>
          <w:color w:val="010101"/>
          <w:sz w:val="28"/>
          <w:szCs w:val="28"/>
        </w:rPr>
        <w:t>Так же компрессорно-конденсаторная часть устройства может крепиться в любом подходящем месте: за внешней стеной камеры охлаждения, в соседнем помещении или сооружении, а также под навесом на улице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креплении АКК на улице, под навесом, АКК может работать при температуре окружающего воздуха от минус 30</w:t>
      </w:r>
      <w:r>
        <w:rPr>
          <w:rFonts w:cs="Times New Roman" w:ascii="Times New Roman" w:hAnsi="Times New Roman"/>
          <w:sz w:val="28"/>
          <w:szCs w:val="28"/>
        </w:rPr>
        <w:t>°С до 40 и относительной влажности до 80%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крепежных отверстий представлены на </w:t>
      </w:r>
      <w:r>
        <w:rPr>
          <w:rFonts w:cs="Times New Roman" w:ascii="Times New Roman" w:hAnsi="Times New Roman"/>
          <w:b/>
          <w:sz w:val="28"/>
          <w:szCs w:val="28"/>
        </w:rPr>
        <w:t>Рис.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ис.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4"/>
        </w:rPr>
        <w:tab/>
        <w:t xml:space="preserve">  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2   Схема крепежных отверстий воздухоохладителя</w:t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4585" cy="396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установке двух однотипных би-блоков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хема установки наружного блока (АКК) и внутреннего блока (ВО) би-блока показаны н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рис.1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ого документа.</w:t>
      </w:r>
    </w:p>
    <w:p>
      <w:pPr>
        <w:pStyle w:val="Style22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Длина соединительных труб между наружным блоком и воздухоохладителем (внутренним блоком) должна быть не более 20 м.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ружный блок АКК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 помещения, где будет расположено торговое холодильное оборудование с установленным би-блоком, должен быть выровненным в горизонтальной плоскости.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3   Схема крепежных отверстий агрегата компрессорно-конденсаторного (для примера представлен агрегат 2-го типоразмера) </w:t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5930" cy="5696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здухоохладитель подключается отдельно от компрессорно-конденсаторного агрегата через щит управления.  В щите управления находятся: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втоматический выключатель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нтроллер, который управляет :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) соленоидным вентилем через реле компрессора,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б) вентиляторами через контактор вентилятора,</w:t>
      </w:r>
    </w:p>
    <w:p>
      <w:pPr>
        <w:pStyle w:val="Style2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в) ТЭНами через контактор оттайк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Терморегулирующий вентиль (ТРВ), соленоидный  вентиль в комплект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ставки не входят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лектроподключение должно выполняться в соответствии с  электросхемой щита управления и электросхемой  воздухоохладителя. Технические характеристики кабелей и комплектующих щита управления показаны 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Табл.6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Табл.6 Технические характеристики кабелей и комплектующих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щита управл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418"/>
        <w:gridCol w:w="1559"/>
        <w:gridCol w:w="992"/>
        <w:gridCol w:w="992"/>
        <w:gridCol w:w="993"/>
        <w:gridCol w:w="153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ТЭ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ентилят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оленоидного вентил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312-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352-6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402-7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402-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402-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л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лю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лю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0,75</w:t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2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ка би-блока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   Установить наружный блок в заранее определенном месте и закрепить болтами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М10 за отверстия в опорах АКК (см. руководство по эксплуатации АКК);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сверлить отверстия в верхней (потолочной) панели камеры для крепления воздухоохладителя (размеры указаны 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табл.2 и 3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О должен располагатьс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 расстоянии не менее 400 мм от боковой стенки;</w:t>
      </w:r>
    </w:p>
    <w:p>
      <w:pPr>
        <w:pStyle w:val="Style22"/>
        <w:ind w:first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   закрепить воздухоохладитель крепежными элементами. (размеры болтов </w:t>
      </w:r>
    </w:p>
    <w:p>
      <w:pPr>
        <w:pStyle w:val="Style22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крепления см. руководство по эксплуатации ВО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надеть трубку слива воды на штуцер воздухоохладител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соединить трубопроводами всасывающую и жидкостную линии АКК и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духоохладителя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трубы возврата хладагента, находящиеся снаружи холодильной камеры, должны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быть утеплены теплоизолирующим материалом;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осле монтажа проверить сопротивление между болтом заземления и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металлическими частями би-блока, которое должно быть не более 0,1 Ом;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верить сопротивление изоляции между фазными, нейтральными проводами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итания и корпусом би-блока, которое должно быть не менее 2мОм;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вести вакуумирование и заправить соответствующий хладагент. Доза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пределяется специалистом сервисной службы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осле запуска необходимо проверить работу холодильной системы, при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обходимости произвести дозаправку. Дозу хладагента, определенную в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цессе монтажа, внести в табличку технических данных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ис.4    Электрическая схема щитка управления воздухоохладителем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4665" cy="5057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ЕРЕЧЕНЬ ОБОЗНАЧЕНИЙ НА ЭЛЕКТРИЧЕСКОЙ СХЕМЕ 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eastAsia="MS Mincho;ＭＳ 明朝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Style22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ES1, ES2         – ТЭН оттаивания батареи испарителя</w:t>
      </w:r>
    </w:p>
    <w:p>
      <w:pPr>
        <w:pStyle w:val="Style22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EB                    – ТЭН поддона испарителя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             – ПЭН трубки слива     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VE1, MVE2    – электродвигатель вентилятора воздухоохладителя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 xml:space="preserve">R1, R2              – датчики температуры 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 xml:space="preserve">А1                     – контроллер </w:t>
      </w:r>
      <w:r>
        <w:rPr>
          <w:rFonts w:eastAsia="MS Mincho;ＭＳ 明朝" w:cs="Arial" w:ascii="Arial" w:hAnsi="Arial"/>
          <w:sz w:val="22"/>
          <w:szCs w:val="22"/>
          <w:lang w:val="en-US"/>
        </w:rPr>
        <w:t>EVJS</w:t>
      </w:r>
      <w:r>
        <w:rPr>
          <w:rFonts w:eastAsia="MS Mincho;ＭＳ 明朝" w:cs="Arial" w:ascii="Arial" w:hAnsi="Arial"/>
          <w:sz w:val="22"/>
          <w:szCs w:val="22"/>
        </w:rPr>
        <w:t>204</w:t>
      </w:r>
      <w:r>
        <w:rPr>
          <w:rFonts w:eastAsia="MS Mincho;ＭＳ 明朝" w:cs="Arial" w:ascii="Arial" w:hAnsi="Arial"/>
          <w:sz w:val="22"/>
          <w:szCs w:val="22"/>
          <w:lang w:val="en-US"/>
        </w:rPr>
        <w:t>N</w:t>
      </w:r>
      <w:r>
        <w:rPr>
          <w:rFonts w:eastAsia="MS Mincho;ＭＳ 明朝" w:cs="Arial" w:ascii="Arial" w:hAnsi="Arial"/>
          <w:sz w:val="22"/>
          <w:szCs w:val="22"/>
        </w:rPr>
        <w:t xml:space="preserve">9 с выносным пультом 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</w:rPr>
        <w:t xml:space="preserve">1,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</w:rPr>
        <w:t>2         – клеммник винтовой</w:t>
      </w:r>
    </w:p>
    <w:p>
      <w:pPr>
        <w:pStyle w:val="Style22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КВ                     – выносной пульт контроллера</w:t>
      </w:r>
    </w:p>
    <w:p>
      <w:pPr>
        <w:pStyle w:val="Style22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QMT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– выключатель автоматический  20А 4 полюсной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Y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sz w:val="22"/>
          <w:szCs w:val="22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лапан соленоидный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1                </w:t>
      </w:r>
      <w:r>
        <w:rPr>
          <w:rFonts w:eastAsia="MS Mincho;ＭＳ 明朝" w:cs="Arial" w:ascii="Arial" w:hAnsi="Arial"/>
          <w:sz w:val="22"/>
          <w:szCs w:val="22"/>
        </w:rPr>
        <w:t>– контактор 18А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2                </w:t>
      </w:r>
      <w:r>
        <w:rPr>
          <w:rFonts w:eastAsia="MS Mincho;ＭＳ 明朝" w:cs="Arial" w:ascii="Arial" w:hAnsi="Arial"/>
          <w:sz w:val="22"/>
          <w:szCs w:val="22"/>
        </w:rPr>
        <w:t>– контактор 9А</w:t>
      </w:r>
    </w:p>
    <w:p>
      <w:pPr>
        <w:pStyle w:val="Style22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– нагреватель эл. щитка (опция)</w:t>
      </w:r>
    </w:p>
    <w:p>
      <w:pPr>
        <w:pStyle w:val="Style22"/>
        <w:rPr>
          <w:rFonts w:ascii="Arial" w:hAnsi="Arial" w:eastAsia="MS Mincho;ＭＳ 明朝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1               </w:t>
      </w:r>
      <w:r>
        <w:rPr>
          <w:rFonts w:eastAsia="MS Mincho;ＭＳ 明朝" w:cs="Arial" w:ascii="Arial" w:hAnsi="Arial"/>
          <w:sz w:val="22"/>
          <w:szCs w:val="22"/>
        </w:rPr>
        <w:t>– термостат (опция)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5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зможные неисправности и способы их устранения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7.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</w:rPr>
        <w:t>Таблица 7</w:t>
      </w:r>
      <w:r>
        <w:rPr>
          <w:rFonts w:eastAsia="MS Mincho;ＭＳ 明朝" w:cs="Times New Roman" w:ascii="Times New Roman" w:hAnsi="Times New Roman"/>
          <w:sz w:val="24"/>
        </w:rPr>
        <w:t xml:space="preserve"> - ПЕРЕЧЕНЬ ВОЗМОЖНЫХ НЕИСПРАВНОСТЕЙ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способы их устранения при эксплуатации</w:t>
      </w:r>
    </w:p>
    <w:p>
      <w:pPr>
        <w:pStyle w:val="Style22"/>
        <w:rPr>
          <w:rFonts w:eastAsia="MS Mincho;ＭＳ 明朝"/>
        </w:rPr>
      </w:pPr>
      <w:r>
        <w:rPr>
          <w:rFonts w:eastAsia="MS Mincho;ＭＳ 明朝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ероятная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особы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странения</w:t>
            </w:r>
          </w:p>
        </w:tc>
      </w:tr>
    </w:tbl>
    <w:p>
      <w:pPr>
        <w:pStyle w:val="Style22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.Би-блок не работает                               Нет электропитания</w:t>
        <w:tab/>
        <w:t xml:space="preserve">                   Проверить состоя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на клеммах щитка</w:t>
        <w:tab/>
        <w:t xml:space="preserve">                   сетевого кабеля ВО и АКК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управлеия ВО или АКК                При необходимости - 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отремонтировать.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роверить состоя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клеммных соединений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кулачкового переключател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и при  необходимости  затя-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Би-блок работает                                Частая загрузка камеры                 Исключить загрузку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олго или непрерывно. В охлаж-           теплыми продуктами</w:t>
        <w:tab/>
        <w:t xml:space="preserve">                  камеры горячими и 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емом объеме (далее: камера)</w:t>
        <w:tab/>
        <w:tab/>
        <w:tab/>
        <w:tab/>
        <w:t xml:space="preserve">                  теплыми продуктами.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       Уменьшить грузооборот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Слишком частое откры-                Уменьшить частоту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вание дверей</w:t>
        <w:tab/>
        <w:tab/>
        <w:t xml:space="preserve">                 открывания дверей.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Испаритель покрыт</w:t>
        <w:tab/>
        <w:t xml:space="preserve">                  Провести оттайку испа-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толстым слоем льда</w:t>
        <w:tab/>
        <w:t xml:space="preserve">                  рителя ВУО, уменьшив                         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время между оттайками                                                                 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Нарушена герметичность</w:t>
        <w:tab/>
        <w:t xml:space="preserve">    Проверить уплотне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камеры</w:t>
        <w:tab/>
        <w:tab/>
        <w:t xml:space="preserve">                              дверей, в случае необ-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ходимости – исправить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Проверить межпанель-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ные стыки.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Обнаруженные зазоры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замазать герметиком.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Би-блок работает                               Камера слишком плотно</w:t>
        <w:tab/>
        <w:t xml:space="preserve">    При загрузке обеспе-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короткими циклами. В камере               загружена продуктами</w:t>
        <w:tab/>
        <w:t xml:space="preserve">    чить свободный поток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не поддерживается устойчиво</w:t>
        <w:tab/>
        <w:tab/>
        <w:tab/>
        <w:tab/>
        <w:tab/>
        <w:tab/>
        <w:t xml:space="preserve">    воздуха между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      стеллажами с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продуктами.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 xml:space="preserve">              Слишком высокая тем-</w:t>
        <w:tab/>
        <w:t xml:space="preserve">    Би-блок эксплуатиро-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ература окружающей</w:t>
        <w:tab/>
        <w:t xml:space="preserve">                 вать при температур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среды</w:t>
        <w:tab/>
        <w:tab/>
        <w:tab/>
        <w:t xml:space="preserve">                 окружающей среды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не выше + 40°С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Нарушена циркуляция</w:t>
        <w:tab/>
        <w:t xml:space="preserve">    Проверить доступ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воздуха в вентиляторе</w:t>
        <w:tab/>
        <w:t xml:space="preserve">    воздуха в вентилятор АКК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конденсатора из-за</w:t>
        <w:tab/>
        <w:tab/>
        <w:t xml:space="preserve">    Обеспечить зазор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малого расстояния</w:t>
        <w:tab/>
        <w:tab/>
        <w:t xml:space="preserve">    между конденсатором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между конденсатором                и стенкой камеры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и стенкой камеры</w:t>
        <w:tab/>
        <w:tab/>
        <w:t xml:space="preserve">    не менее 200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c</w:t>
      </w:r>
      <w:r>
        <w:rPr>
          <w:rFonts w:eastAsia="MS Mincho;ＭＳ 明朝" w:cs="Times New Roman" w:ascii="Times New Roman" w:hAnsi="Times New Roman"/>
          <w:sz w:val="22"/>
          <w:szCs w:val="22"/>
        </w:rPr>
        <w:t>м.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                                              </w:t>
      </w:r>
    </w:p>
    <w:p>
      <w:pPr>
        <w:pStyle w:val="Style22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7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авила хранения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делие должно храниться в упакованном виде по условиям воздействия на него климатических факторов по группе 3 ГОСТ 15150 и температуре не ниже минус 35°С. Срок  хранения - не более 6 месяцев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.8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ранспортирование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пакованные блоки составляющих би-блока допускается транспортировать всеми видами транспорта, за исключением воздушного.</w:t>
      </w:r>
    </w:p>
    <w:p>
      <w:pPr>
        <w:pStyle w:val="Style22"/>
        <w:ind w:first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транспортировании должны быть обеспечены:</w:t>
      </w:r>
    </w:p>
    <w:p>
      <w:pPr>
        <w:pStyle w:val="Style22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защита транспортной тары от механических повреждений;</w:t>
      </w:r>
    </w:p>
    <w:p>
      <w:pPr>
        <w:pStyle w:val="Style22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устойчивое вертикальное положение упакованного изделия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НТОВАТЬ ЯЩИКИ ЗАПРЕЩАЕТСЯ!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36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9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комендации по удалению и утилизации отходов и защите окружающей среды.</w:t>
      </w:r>
    </w:p>
    <w:p>
      <w:pPr>
        <w:pStyle w:val="Style22"/>
        <w:ind w:firstLine="708"/>
        <w:rPr>
          <w:rStyle w:val="FontStyle74"/>
          <w:rFonts w:eastAsia="MS Mincho;ＭＳ 明朝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sz w:val="28"/>
          <w:szCs w:val="28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sz w:val="28"/>
          <w:szCs w:val="28"/>
        </w:rPr>
        <w:t>При подготовке и отправке би-блока на утилизацию необходимо разобрать и рассортировать составные части би-блока по материалам, из которых они изготовлены.</w:t>
      </w:r>
    </w:p>
    <w:p>
      <w:pPr>
        <w:pStyle w:val="Style22"/>
        <w:numPr>
          <w:ilvl w:val="0"/>
          <w:numId w:val="0"/>
        </w:numPr>
        <w:outlineLvl w:val="0"/>
        <w:rPr>
          <w:rStyle w:val="FontStyle74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4. ТЕХНИЧЕСКОЕ ОБСЛУЖИВАНИЕ</w:t>
      </w:r>
    </w:p>
    <w:p>
      <w:pPr>
        <w:pStyle w:val="Style22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1</w:t>
      </w:r>
      <w:r>
        <w:rPr>
          <w:rFonts w:eastAsia="MS Mincho;ＭＳ 明朝" w:cs="Times New Roman" w:ascii="Times New Roman" w:hAnsi="Times New Roman"/>
          <w:sz w:val="28"/>
          <w:szCs w:val="28"/>
        </w:rPr>
        <w:t>. Общие указания</w:t>
      </w:r>
    </w:p>
    <w:p>
      <w:pPr>
        <w:pStyle w:val="Style22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би-блока установлены два вида технического обслуживания - при использовании и регламентированное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MS Mincho;ＭＳ 明朝"/>
          <w:b/>
          <w:sz w:val="28"/>
          <w:szCs w:val="28"/>
        </w:rPr>
        <w:t xml:space="preserve">ВНИМАНИЕ! </w:t>
      </w:r>
      <w:r>
        <w:rPr>
          <w:rFonts w:eastAsia="MS Mincho;ＭＳ 明朝"/>
          <w:sz w:val="28"/>
          <w:szCs w:val="28"/>
        </w:rPr>
        <w:t>Перед проведением технического обслуживания отключить би-блок от питающей сети, отключив автоматические выключатели как указано выш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- проверка правильности размещения и установки составляющих би-блока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ерка герметичности паяных соединений трубопроводов;</w:t>
      </w:r>
      <w:r>
        <w:rPr>
          <w:rFonts w:eastAsia="MS Mincho;ＭＳ 明朝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sz w:val="28"/>
          <w:szCs w:val="28"/>
          <w:lang w:val="en-US"/>
        </w:rPr>
        <w:tab/>
        <w:t xml:space="preserve"> </w:t>
      </w:r>
      <w:r>
        <w:rPr>
          <w:rFonts w:eastAsia="MS Mincho;ＭＳ 明朝"/>
          <w:sz w:val="28"/>
          <w:szCs w:val="28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араметры программы контроллера и их перенастройку (при необходимости).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вопросам, возникающим в ходе пуска, эксплуатации и технического обслуживания изделий, обращаться по адресу: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9334 г. Москва, Ленинский проспект, д.37, корп. 1,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ОО «Торговый дом Полаир»  (495) 937-64-07 (многоканальный)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kachestvo</w:t>
      </w:r>
      <w:r>
        <w:rPr>
          <w:rFonts w:eastAsia="MS Mincho;ＭＳ 明朝" w:cs="Times New Roman" w:ascii="Times New Roman" w:hAnsi="Times New Roman"/>
          <w:sz w:val="28"/>
          <w:szCs w:val="28"/>
        </w:rPr>
        <w:t>@р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lair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i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polair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8"/>
        </w:rPr>
      </w:pPr>
      <w:r>
        <w:rPr>
          <w:rFonts w:eastAsia="MS Mincho;ＭＳ 明朝" w:cs="Arial" w:ascii="Arial" w:hAnsi="Arial"/>
          <w:sz w:val="24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ложение А.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образец)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КТ ПУСКА В ЭКСПЛУАТАЦИЮ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ab/>
        <w:t>Настоящий акт составлен "___"_____________20      г.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владельцем би-блока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и адрес организации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должность, фамилия, имя, отчество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и представителем фирменного центра по техническому сервису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в том, что би-блок_________________заводской номер__________________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с компрессором______________________________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изготовленный                                                                        "___"_______20     г.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пущен в эксплуатацию "___"_______20     г. электромехаником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организации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фамилия, имя, отчество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удостоверение на право монтажа и обслуживания торгового холодильного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оборудования N_______________, выданное "___"__________г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  <w:szCs w:val="26"/>
        </w:rPr>
        <w:t>и принят на обслуживание механиком   -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организации,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фамилия, имя, отчество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удостоверение на право монтажа и обслуживания торгового холодильного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оборудования N___, выданное "___"___________г.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Владелец                                                                       (подпись) Ф.И.О.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Представитель центра                                                 (подпись) Ф.И.О.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М.П.</w:t>
      </w:r>
    </w:p>
    <w:p>
      <w:pPr>
        <w:pStyle w:val="Style22"/>
        <w:rPr>
          <w:rFonts w:ascii="Arial" w:hAnsi="Arial" w:eastAsia="MS Mincho;ＭＳ 明朝" w:cs="Arial"/>
          <w:sz w:val="24"/>
          <w:szCs w:val="26"/>
        </w:rPr>
      </w:pPr>
      <w:r>
        <w:rPr>
          <w:rFonts w:eastAsia="MS Mincho;ＭＳ 明朝" w:cs="Arial" w:ascii="Arial" w:hAnsi="Arial"/>
          <w:sz w:val="24"/>
          <w:szCs w:val="26"/>
        </w:rPr>
      </w:r>
    </w:p>
    <w:p>
      <w:pPr>
        <w:pStyle w:val="Style2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ожение 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образец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Город (место) приемки изделия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именование получателя (организация, предприятие) изделия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го адрес и отгрузочные реквизиты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___"_________20    г.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КТ ТЕХНИЧЕСКОГО СОСТОЯНИЯ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стоящий акт составлен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представитель получателя, фамилия, должность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представителей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фамилия и должность представителя предприятия-изготовителя или предста-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теля заинтересованной организации, дата и номер документа о полномочиях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ителей на участие в проверке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Телеграмма о вызове представителя предприятия-изготовителя направлена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N__ от "___"______20      г.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том, что при проверке изделия______________________производства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наименование изделия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наименование предприятия-изготовителя и его адрес)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одской номер изделия_______________выявлено следующе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Условия хранения изделия на складе получателя: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указать в каких условиях хранится изделие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Состояние тары и упаковки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указать состояние наружной маркировки, дату вскрытия тары, количество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достающих составных частей, их стоимость, недостатки тары и упаковк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Изделие установлено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указать, в каких условиях установлено изделие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Монтаж изделия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указать, кто и когда произвел монтаж, качество монтаж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Состояние изделия и его комплекта поставки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указать техническое состояние изделия, электрооборудования, состояние их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щиты и др., заводские номера, дату изготовлен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еречень отклонений (дефектов):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Для восстановления изделия необходимо: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Акт составлен "___"______20     г.</w:t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(Акт должен быть подписан всеми лицами, участвовавшими в проверк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ачества и комплектации изделия)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</w:t>
      </w:r>
    </w:p>
    <w:p>
      <w:pPr>
        <w:pStyle w:val="Style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97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2970" w:right="70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5"/>
      <w:szCs w:val="1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uppressAutoHyphens w:val="true"/>
      <w:autoSpaceDE w:val="false"/>
      <w:spacing w:before="0" w:after="666"/>
      <w:ind w:left="440" w:right="704" w:hanging="0"/>
    </w:pPr>
    <w:rPr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32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32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32"/>
    </w:rPr>
  </w:style>
  <w:style w:type="paragraph" w:styleId="3">
    <w:name w:val="Основной текст с отступом 3"/>
    <w:basedOn w:val="Normal"/>
    <w:qFormat/>
    <w:pPr>
      <w:ind w:hanging="360"/>
    </w:pPr>
    <w:rPr>
      <w:rFonts w:ascii="Courier New" w:hAnsi="Courier New" w:cs="Courier New"/>
      <w:sz w:val="32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air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garant.polair.com/" TargetMode="External"/><Relationship Id="rId10" Type="http://schemas.openxmlformats.org/officeDocument/2006/relationships/hyperlink" Target="mailto:kachestvo@polair.com" TargetMode="External"/><Relationship Id="rId11" Type="http://schemas.openxmlformats.org/officeDocument/2006/relationships/hyperlink" Target="http://www.polair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polair.com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a</dc:creator>
  <dc:description/>
  <cp:keywords/>
  <dc:language>en-US</dc:language>
  <cp:lastModifiedBy>Чеблукова Галина Павловна</cp:lastModifiedBy>
  <cp:lastPrinted>2019-05-30T15:19:00Z</cp:lastPrinted>
  <dcterms:modified xsi:type="dcterms:W3CDTF">2019-05-30T12:23:00Z</dcterms:modified>
  <cp:revision>136</cp:revision>
  <dc:subject/>
  <dc:title>ОС ВНИИНМАШ</dc:title>
</cp:coreProperties>
</file>