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46"/>
          <w:szCs w:val="46"/>
          <w:lang w:eastAsia="ru-RU"/>
        </w:rPr>
        <w:drawing>
          <wp:inline distT="0" distB="0" distL="0" distR="0">
            <wp:extent cx="1229360" cy="1335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sz w:val="46"/>
          <w:szCs w:val="46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68045" cy="528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6"/>
          <w:szCs w:val="46"/>
          <w:lang w:eastAsia="ru-RU"/>
        </w:rPr>
      </w:pPr>
      <w:r>
        <w:rPr>
          <w:rFonts w:eastAsia="MS Mincho;ＭＳ 明朝" w:cs="Times New Roman" w:ascii="Times New Roman" w:hAnsi="Times New Roman"/>
          <w:b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6"/>
          <w:szCs w:val="46"/>
          <w:lang w:eastAsia="ru-RU"/>
        </w:rPr>
      </w:pPr>
      <w:r>
        <w:rPr>
          <w:rFonts w:eastAsia="MS Mincho;ＭＳ 明朝" w:cs="Times New Roman" w:ascii="Times New Roman" w:hAnsi="Times New Roman"/>
          <w:b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ИТРИНЫ ПРИСТЕНОЧНЫЕ ОХЛАЖД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РИИ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M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ru-RU"/>
        </w:rPr>
        <w:t xml:space="preserve">Руководство по эксплуатаци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3"/>
          <w:szCs w:val="23"/>
          <w:lang w:eastAsia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3"/>
          <w:szCs w:val="23"/>
          <w:lang w:eastAsia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3"/>
          <w:szCs w:val="23"/>
          <w:lang w:eastAsia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3"/>
          <w:szCs w:val="23"/>
          <w:lang w:eastAsia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3"/>
          <w:szCs w:val="23"/>
          <w:lang w:eastAsia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200525" cy="40290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3"/>
          <w:szCs w:val="23"/>
          <w:lang w:eastAsia="ru-RU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sz w:val="32"/>
          <w:szCs w:val="32"/>
          <w:lang w:eastAsia="ru-RU"/>
        </w:rPr>
      </w:r>
    </w:p>
    <w:p>
      <w:pPr>
        <w:pStyle w:val="TOC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/>
              <w:lang w:val="en-US" w:eastAsia="en-US"/>
            </w:rPr>
            <w:fldChar w:fldCharType="separate"/>
          </w:r>
          <w:hyperlink w:anchor="__RefHeading___Toc515282953">
            <w:r>
              <w:rPr>
                <w:rStyle w:val="IndexLink"/>
                <w:rFonts w:cs="Times New Roman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54">
            <w:r>
              <w:rPr>
                <w:rStyle w:val="IndexLink"/>
                <w:lang w:val="en-US" w:eastAsia="en-US"/>
              </w:rPr>
              <w:t>1 Описание и раб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5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MS Mincho;ＭＳ 明朝"/>
                <w:lang w:val="en-US" w:eastAsia="en-US"/>
              </w:rPr>
              <w:t>Назначение витри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56">
            <w:r>
              <w:rPr>
                <w:rStyle w:val="IndexLink"/>
                <w:lang w:val="en-US" w:eastAsia="en-US"/>
              </w:rPr>
              <w:t>1.2 Технические характерис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57">
            <w:r>
              <w:rPr>
                <w:rStyle w:val="IndexLink"/>
                <w:rFonts w:eastAsia="MS Mincho;ＭＳ 明朝"/>
                <w:lang w:val="en-US" w:eastAsia="en-US"/>
              </w:rPr>
              <w:t>1.3  Устройство и работа витри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58">
            <w:r>
              <w:rPr>
                <w:rStyle w:val="IndexLink"/>
                <w:rFonts w:eastAsia="MS Mincho;ＭＳ 明朝"/>
                <w:lang w:val="en-US" w:eastAsia="en-US"/>
              </w:rPr>
              <w:t>1.3.1 Устройство витр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59">
            <w:r>
              <w:rPr>
                <w:rStyle w:val="IndexLink"/>
                <w:rFonts w:eastAsia="MS Mincho;ＭＳ 明朝"/>
                <w:lang w:val="en-US" w:eastAsia="en-US"/>
              </w:rPr>
              <w:t>1.3.2 Работа витри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0">
            <w:r>
              <w:rPr>
                <w:rStyle w:val="IndexLink"/>
                <w:lang w:val="en-US" w:eastAsia="en-US"/>
              </w:rPr>
              <w:t>2 Паспортные дан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1">
            <w:r>
              <w:rPr>
                <w:rStyle w:val="IndexLink"/>
                <w:rFonts w:eastAsia="MS Mincho;ＭＳ 明朝"/>
                <w:lang w:val="en-US" w:eastAsia="en-US"/>
              </w:rPr>
              <w:t>2.1 Комплектность поста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2">
            <w:r>
              <w:rPr>
                <w:rStyle w:val="IndexLink"/>
                <w:rFonts w:eastAsia="MS Mincho;ＭＳ 明朝"/>
                <w:lang w:val="en-US" w:eastAsia="en-US"/>
              </w:rPr>
              <w:t>2.2 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3">
            <w:r>
              <w:rPr>
                <w:rStyle w:val="IndexLink"/>
                <w:rFonts w:eastAsia="MS Mincho;ＭＳ 明朝"/>
                <w:lang w:val="en-US" w:eastAsia="en-US"/>
              </w:rPr>
              <w:t>2.3 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4">
            <w:r>
              <w:rPr>
                <w:rStyle w:val="IndexLink"/>
                <w:lang w:val="en-US" w:eastAsia="en-US"/>
              </w:rPr>
              <w:t>3 Использование по назначению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5">
            <w:r>
              <w:rPr>
                <w:rStyle w:val="IndexLink"/>
                <w:rFonts w:eastAsia="MS Mincho;ＭＳ 明朝"/>
                <w:lang w:val="en-US" w:eastAsia="en-US"/>
              </w:rPr>
              <w:t>3.1 Общие указ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6">
            <w:r>
              <w:rPr>
                <w:rStyle w:val="IndexLink"/>
                <w:rFonts w:eastAsia="MS Mincho;ＭＳ 明朝"/>
                <w:lang w:val="en-US" w:eastAsia="en-US"/>
              </w:rPr>
              <w:t>3.2 Меры безопас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7">
            <w:r>
              <w:rPr>
                <w:rStyle w:val="IndexLink"/>
                <w:rFonts w:eastAsia="MS Mincho;ＭＳ 明朝"/>
                <w:lang w:val="en-US" w:eastAsia="en-US"/>
              </w:rPr>
              <w:t>3.3 Размещение витрин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8">
            <w:r>
              <w:rPr>
                <w:rStyle w:val="IndexLink"/>
                <w:rFonts w:eastAsia="MS Mincho;ＭＳ 明朝"/>
                <w:lang w:val="en-US" w:eastAsia="en-US"/>
              </w:rPr>
              <w:t>3.4 Подготовка витрин к работ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69">
            <w:r>
              <w:rPr>
                <w:rStyle w:val="IndexLink"/>
                <w:rFonts w:eastAsia="MS Mincho;ＭＳ 明朝"/>
                <w:lang w:val="en-US" w:eastAsia="en-US"/>
              </w:rPr>
              <w:t>3.5 Возможные неисправности и способы их устран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0">
            <w:r>
              <w:rPr>
                <w:rStyle w:val="IndexLink"/>
                <w:lang w:val="en-US" w:eastAsia="en-US"/>
              </w:rPr>
              <w:t>4 Техническое обслуживание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1">
            <w:r>
              <w:rPr>
                <w:rStyle w:val="IndexLink"/>
                <w:lang w:val="en-US" w:eastAsia="en-US"/>
              </w:rPr>
              <w:t>5 Хранени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2">
            <w:r>
              <w:rPr>
                <w:rStyle w:val="IndexLink"/>
                <w:lang w:val="en-US" w:eastAsia="en-US"/>
              </w:rPr>
              <w:t>6 Транспортировани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3">
            <w:r>
              <w:rPr>
                <w:rStyle w:val="IndexLink"/>
                <w:lang w:val="en-US" w:eastAsia="en-US"/>
              </w:rPr>
              <w:t>7 Защита окружающей среды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4">
            <w:r>
              <w:rPr>
                <w:rStyle w:val="IndexLink"/>
                <w:lang w:val="en-US" w:eastAsia="en-US"/>
              </w:rPr>
              <w:t>8 Утилизац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5">
            <w:r>
              <w:rPr>
                <w:rStyle w:val="IndexLink"/>
                <w:lang w:val="en-US" w:eastAsia="en-US"/>
              </w:rPr>
              <w:t>Приложение 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6">
            <w:r>
              <w:rPr>
                <w:rStyle w:val="IndexLink"/>
                <w:lang w:val="en-US" w:eastAsia="en-US"/>
              </w:rPr>
              <w:t>Приложение Б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7">
            <w:r>
              <w:rPr>
                <w:rStyle w:val="IndexLink"/>
                <w:lang w:val="en-US" w:eastAsia="en-US"/>
              </w:rPr>
              <w:t>Приложение В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8">
            <w:r>
              <w:rPr>
                <w:rStyle w:val="IndexLink"/>
                <w:lang w:val="en-US" w:eastAsia="en-US"/>
              </w:rPr>
              <w:t>Приложение Г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515282979">
            <w:r>
              <w:rPr>
                <w:rStyle w:val="IndexLink"/>
                <w:lang w:val="en-US" w:eastAsia="en-US"/>
              </w:rPr>
              <w:t>Приложение Д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  <w:r>
        <w:br w:type="page"/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bookmarkStart w:id="0" w:name="__RefHeading___Toc515282953"/>
      <w:bookmarkEnd w:id="0"/>
      <w:r>
        <w:rPr/>
        <w:t>Введение</w:t>
      </w:r>
    </w:p>
    <w:p>
      <w:pPr>
        <w:pStyle w:val="Normal"/>
        <w:spacing w:lineRule="auto" w:line="216" w:before="0" w:after="0"/>
        <w:ind w:firstLine="709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Благодарим Вас за покупку охлаждаемой витрины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POLAIR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стоящее "Руководство по эксплуатации" (далее – руководство) предназначено для ознакомления с устройством, правилами установки и эксплуатации витрины пристеночной охлаждаемой сери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onte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(далее – витрина или изделие)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Монтаж, пуско-наладочные работы и техническое обслуживание витрин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AIR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или другие предприятия, осуществляющие техническое обслуживание оборудования по поручению изготовител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итрины соответствуют требованиям 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 (декларация о соответствии ЕАЭС N RU Д-RU.РА01.В.03335/19, срок действия до 23.12.2024, и ЕАЭС N RU Д-RU.РА01.В.03336/19, срок действия до 23.12.2023)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ведения об изготовите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25000, Россия, Марий Эл, г. Волжск, Промбаза,1, АО «Полаир-Недвижимость», тел./факс (8362) 23-25-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дрес местонахождения произво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425000, Россия, Марий Эл, г. Волжск, Промбаза,1, АО «Полаир-Недвижимость», тел./факс (8362) 23-25-0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ратная связь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аши отзывы о работе изделия просим направлять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25000, Россия, Марий Эл, г. Волжск, Промбаза,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О «Полаир-Недвижимость», тел./факс (8362) 23-25-06, kachestvo@ polair.com,  http://www.polair.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еред пуском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витрин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в работу следует внимательно ознакомиться с настоящим руководств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Cs/>
          <w:i/>
          <w:i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Cs/>
          <w:i/>
          <w:sz w:val="12"/>
          <w:szCs w:val="12"/>
          <w:lang w:eastAsia="ru-RU"/>
        </w:rPr>
      </w:r>
    </w:p>
    <w:p>
      <w:pPr>
        <w:pStyle w:val="Heading1"/>
        <w:ind w:firstLine="709"/>
        <w:rPr/>
      </w:pPr>
      <w:bookmarkStart w:id="1" w:name="__RefHeading___Toc515282954"/>
      <w:bookmarkEnd w:id="1"/>
      <w:r>
        <w:rPr/>
        <w:t>1 Описание и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ind w:firstLine="709"/>
        <w:rPr>
          <w:rFonts w:eastAsia="MS Mincho;ＭＳ 明朝"/>
        </w:rPr>
      </w:pPr>
      <w:bookmarkStart w:id="2" w:name="__RefHeading___Toc515282955"/>
      <w:bookmarkEnd w:id="2"/>
      <w:r>
        <w:rPr/>
        <w:t xml:space="preserve">1.1 </w:t>
      </w:r>
      <w:r>
        <w:rPr>
          <w:rFonts w:eastAsia="MS Mincho;ＭＳ 明朝"/>
        </w:rPr>
        <w:t>Назначение витр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трины предназначены для демонстрации, продажи и временного хранения предварительно охлажденных пищевых продуктов и полуфабрикатов на предприятиях торговли и общественного 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Конструкция </w:t>
      </w:r>
      <w:r>
        <w:rPr>
          <w:rFonts w:eastAsia="MS Mincho;ＭＳ 明朝" w:cs="Times New Roman" w:ascii="Times New Roman" w:hAnsi="Times New Roman"/>
          <w:sz w:val="28"/>
          <w:szCs w:val="28"/>
        </w:rPr>
        <w:t>витрин рассчитана для работы с выносным холодильным агрегатам или от централизованного хладоснабжения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Витрины изготавливаются в климатическом исполнении "У" категории размещения 3 по ГОСТ 15150 для работы при температуре окружающего воздуха от 12°С до 25°С и относительной влажности:</w:t>
        <w:tab/>
        <w:t xml:space="preserve"> </w:t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12°C - не более 80% относительной влажности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br/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22°C - не более 65 % относительной влажности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br/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25°C - не более 60% относительной влажности.</w:t>
      </w:r>
      <w:r>
        <w:rPr>
          <w:rFonts w:cs="Times New Roman" w:ascii="Times New Roman" w:hAnsi="Times New Roman"/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итрины без фронтального остекления(открытые) изготавливаются с температурным режимом в полезном объеме от +1 до +7°С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итрины с фронтальным остеклением изготавливаются с температурным режимом в полезном объеме от -1 до +7°С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означение изделия:</w:t>
      </w:r>
    </w:p>
    <w:p>
      <w:pPr>
        <w:pStyle w:val="Style22"/>
        <w:ind w:firstLine="142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901055" cy="1376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n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– Витрина пристеночная охлаждаемая глубиной 1000мм и высотой 2040 мм;</w:t>
        <w:tab/>
        <w:tab/>
        <w:tab/>
        <w:tab/>
        <w:tab/>
        <w:tab/>
        <w:tab/>
        <w:tab/>
        <w:tab/>
        <w:tab/>
        <w:tab/>
        <w:t xml:space="preserve">               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n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  – Витрина пристеночная охлаждаемая глубиной 1000мм и высотой 2210 мм; </w:t>
        <w:tab/>
        <w:tab/>
        <w:tab/>
        <w:tab/>
        <w:tab/>
        <w:tab/>
        <w:tab/>
        <w:tab/>
        <w:tab/>
        <w:tab/>
        <w:tab/>
        <w:tab/>
        <w:t xml:space="preserve">   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n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V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– Витрина пристеночная охлаждаемая фруктовая глубиной 1000мм и высотой 2040 мм; </w:t>
        <w:tab/>
        <w:tab/>
        <w:tab/>
        <w:tab/>
        <w:tab/>
        <w:tab/>
        <w:tab/>
        <w:tab/>
        <w:tab/>
        <w:t xml:space="preserve">   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n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F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Витрина пристеночная охлаждаемая фруктовая глубиной 1000мм и высотой 2210 мм; </w:t>
        <w:tab/>
        <w:tab/>
        <w:tab/>
        <w:tab/>
        <w:tab/>
        <w:tab/>
        <w:tab/>
        <w:tab/>
        <w:tab/>
        <w:t xml:space="preserve">   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n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Витрина пристеночная охлаждаемая торцевая глубиной 1000мм и высотой 2040 мм; </w:t>
        <w:tab/>
        <w:tab/>
        <w:tab/>
        <w:tab/>
        <w:tab/>
        <w:tab/>
        <w:tab/>
        <w:tab/>
        <w:tab/>
        <w:t xml:space="preserve">   -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on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H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Витрина пристеночная охлаждаемая торцевая глубиной 1000мм и высотой 2210 мм.</w:t>
      </w:r>
    </w:p>
    <w:p>
      <w:pPr>
        <w:pStyle w:val="Heading2"/>
        <w:spacing w:before="0" w:after="0"/>
        <w:ind w:firstLine="709"/>
        <w:rPr/>
      </w:pPr>
      <w:r>
        <w:rPr>
          <w:rFonts w:eastAsia="Times New Roman"/>
        </w:rPr>
        <w:t xml:space="preserve"> </w:t>
      </w:r>
      <w:bookmarkStart w:id="3" w:name="__RefHeading___Toc515282956"/>
      <w:r>
        <w:rPr/>
        <w:t>1.2 Технические характеристики</w:t>
      </w:r>
      <w:bookmarkEnd w:id="3"/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сновные технические характеристики витрин приведены в таблице 1и рис.2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202" w:after="0"/>
        <w:ind w:right="1123" w:hanging="0"/>
        <w:jc w:val="both"/>
        <w:rPr/>
      </w:pPr>
      <w:r>
        <w:rPr>
          <w:rFonts w:eastAsia="MS Mincho;ＭＳ 明朝" w:cs="Times New Roman" w:ascii="Times New Roman" w:hAnsi="Times New Roman"/>
          <w:spacing w:val="5"/>
          <w:sz w:val="28"/>
          <w:szCs w:val="28"/>
          <w:lang w:eastAsia="ru-RU"/>
        </w:rPr>
        <w:tab/>
        <w:t xml:space="preserve">Таблица 1 - </w:t>
      </w:r>
      <w:r>
        <w:rPr/>
        <w:t>Основные параметры и характеристики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3"/>
        <w:gridCol w:w="993"/>
        <w:gridCol w:w="850"/>
        <w:gridCol w:w="1578"/>
        <w:gridCol w:w="1255"/>
        <w:gridCol w:w="2019"/>
        <w:gridCol w:w="770"/>
      </w:tblGrid>
      <w:tr>
        <w:trPr>
          <w:trHeight w:val="160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, м.к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й охлаждаемый объем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потреб-ление, кВ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  за сутки,       не бол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/кВт/ч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яемый ток, не бол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А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ари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, мм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( с учетом боков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ия Mo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te S 3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 FV 1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 FV 187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 FV 2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 FV 3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te SH 3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H FV 1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H FV 187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H FV 2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SH FV 3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Monte M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nte M 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nte M 1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nte M 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te M 3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 FV 1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 FV 187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 FV 2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 FV 3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M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M FV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nte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nte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nte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te MH 3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H FV 1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H FV 187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H FV 2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MH FV 3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6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MH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MH FV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9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0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ия Mo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te L 3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 FV 1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 FV 187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 FV 2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 FV 3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L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L FV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0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H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te LH 3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H FV 1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/1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/0,19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H FV 187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/1,7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/0,27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H FV 2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оnte LH FV 37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/3,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/0,48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LH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оnte LH FV T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2,2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/0,34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х2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202" w:after="0"/>
        <w:ind w:right="112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 - * - Параметры энергопотребления и мощности с применением энергосберегающих вентиля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123" w:hanging="0"/>
        <w:jc w:val="both"/>
        <w:rPr>
          <w:rFonts w:ascii="Times New Roman" w:hAnsi="Times New Roman" w:eastAsia="MS Mincho;ＭＳ 明朝" w:cs="Times New Roman"/>
          <w:sz w:val="8"/>
          <w:szCs w:val="8"/>
          <w:lang w:eastAsia="ru-RU"/>
        </w:rPr>
      </w:pPr>
      <w:r>
        <w:rPr>
          <w:rFonts w:eastAsia="MS Mincho;ＭＳ 明朝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12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зка на полку не должен превышать 120 кг/м² для пяти рядной витрины, а для шести рядной 100 кг/м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метры электропитания должны соответствовать, В/ф/Гц - 230/1/50. Витрины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должны быть работоспособными при отклонениях напряжения питающей се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инального в пределах от минус 10% до плюс 10%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по ГОСТ 13109.</w:t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трины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должны работать на хладоне </w:t>
      </w:r>
      <w:r>
        <w:rPr>
          <w:rFonts w:cs="Times New Roman" w:ascii="Times New Roman" w:hAnsi="Times New Roman"/>
          <w:sz w:val="28"/>
          <w:szCs w:val="28"/>
        </w:rPr>
        <w:t>R40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hanging="0"/>
        <w:rPr>
          <w:rFonts w:eastAsia="MS Mincho;ＭＳ 明朝"/>
          <w:sz w:val="12"/>
          <w:szCs w:val="12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 xml:space="preserve">          </w:t>
      </w:r>
      <w:bookmarkStart w:id="4" w:name="__RefHeading___Toc515282957"/>
      <w:r>
        <w:rPr>
          <w:rFonts w:eastAsia="MS Mincho;ＭＳ 明朝"/>
          <w:lang w:eastAsia="ru-RU"/>
        </w:rPr>
        <w:t>1.3  Устройство и работа витрин</w:t>
      </w:r>
      <w:bookmarkEnd w:id="4"/>
      <w:r>
        <w:rPr>
          <w:rFonts w:eastAsia="MS Mincho;ＭＳ 明朝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Heading3"/>
        <w:ind w:firstLine="709"/>
        <w:rPr/>
      </w:pPr>
      <w:bookmarkStart w:id="5" w:name="__RefHeading___Toc515282958"/>
      <w:r>
        <w:rPr>
          <w:rFonts w:eastAsia="MS Mincho;ＭＳ 明朝"/>
          <w:lang w:eastAsia="ru-RU"/>
        </w:rPr>
        <w:t>1.3.1 Устройство витрины</w:t>
      </w:r>
      <w:bookmarkEnd w:id="5"/>
      <w:r>
        <w:rPr>
          <w:rFonts w:eastAsia="MS Mincho;ＭＳ 明朝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5" w:leader="none"/>
        </w:tabs>
        <w:spacing w:before="0" w:after="0"/>
        <w:jc w:val="left"/>
        <w:rPr>
          <w:sz w:val="12"/>
          <w:szCs w:val="12"/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pacing w:lineRule="exact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рины состоят из следующих основных узлов (Рисунок1.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цельнозаливной коро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 заливная сте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рхняя заливная стенка (крыш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оковая заливная или из стеклопакета стенка (боков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регулируемые по высоте нож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ойки несущие, с перфорированными пан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с направляющими и огранич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ативные цветные панел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 управления (контроллер)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Защитный бампер.</w:t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7660</wp:posOffset>
            </wp:positionH>
            <wp:positionV relativeFrom="paragraph">
              <wp:posOffset>10160</wp:posOffset>
            </wp:positionV>
            <wp:extent cx="5977255" cy="3705225"/>
            <wp:effectExtent l="0" t="0" r="0" b="0"/>
            <wp:wrapNone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исунок1- Основные узлы витрины.</w:t>
      </w:r>
    </w:p>
    <w:p>
      <w:pPr>
        <w:pStyle w:val="Normal"/>
        <w:spacing w:lineRule="auto" w:line="240" w:before="0" w:after="0"/>
        <w:ind w:left="-192" w:firstLine="90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192"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te S\SH                        Monte M\MH                             Monte L\LH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ind w:left="1416" w:hanging="1132"/>
        <w:jc w:val="center"/>
        <w:textAlignment w:val="baseline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8390" cy="314706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2 – </w:t>
      </w:r>
      <w:r>
        <w:rPr>
          <w:rFonts w:cs="Times New Roman" w:ascii="Times New Roman" w:hAnsi="Times New Roman"/>
          <w:sz w:val="28"/>
          <w:szCs w:val="28"/>
        </w:rPr>
        <w:t>Витри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nte S(SH), Monte M(MH), Monte L(LH)</w:t>
      </w:r>
    </w:p>
    <w:p>
      <w:pPr>
        <w:pStyle w:val="Heading3"/>
        <w:ind w:firstLine="709"/>
        <w:rPr>
          <w:rFonts w:eastAsia="MS Mincho;ＭＳ 明朝"/>
          <w:lang w:eastAsia="ru-RU"/>
        </w:rPr>
      </w:pPr>
      <w:bookmarkStart w:id="6" w:name="__RefHeading___Toc515282959"/>
      <w:bookmarkEnd w:id="6"/>
      <w:r>
        <w:rPr>
          <w:rFonts w:eastAsia="MS Mincho;ＭＳ 明朝"/>
          <w:lang w:eastAsia="ru-RU"/>
        </w:rPr>
        <w:t>1.3.2 Работа вит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основе охлаждения полезного объема холодильной витрины лежит принцип переноса тепла из полезного объема витрины в окружающую среду. Тепло из полезного объема забирается в испаритель, переносится хладагентом с помощью компрессора в конденсатор, и затем выводится в окружающую среду.</w:t>
        <w:br/>
        <w:t>    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Работа холодильной витрины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 – это работа ее холодильной системы, которой управляет электронный регулятор (контроллер). Датчик температуры контроллера считывает температуру воздуха в полезном объеме витрины, при превышении заданной температуры открывается соленоидный вентиль и хладагент поступает в испаритель. При достижении в полезном объеме витрины заданной температуры контроллер выключает закрывает соленоидный вентиль, прекращая тем самым поступление хладагента в испаритель. Время размораживания испарителя и его периодичность определяются настройками контроллера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анель управления состоит: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. Электронный контроллер.       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2. Выключатель клавишный с подсветкой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align>center</wp:align>
            </wp:positionH>
            <wp:positionV relativeFrom="paragraph">
              <wp:posOffset>69215</wp:posOffset>
            </wp:positionV>
            <wp:extent cx="2045970" cy="95250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8"/>
          <w:szCs w:val="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 3 – Панель управления</w:t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Электронный контроллер (1) служит для автоматического поддержания температуры в охлаждаемом объеме и управления процессом оттайки воздухоохладителя. Руководство по пользованию электронным контроллером прилагается к руководству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риложение Г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 Заводская настройка обеспечивает оптимальный режим работы изделия. Перенастройка контроллера осуществляется только работниками сервисной службы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Выключатель (2) служит для включения и выключения освещения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Для исполнений витрин с открытым загрузочным проемом теплоизоляцию внутреннего объема обеспечивает воздушная завеса (невидимый барьер воздушного потока между верхними сотами и нижней панелей всасывания)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8460" cy="37846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е преграждайте воздушной завесе никоим образом поступление охлажденного воздуха (товарами, этикетками, ценниками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Для уменьшения потребления электроэнергии в нерабочее время магазина, по отдельному заказу, витрины могут комплектоваться ночными шторками (рис.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Для того, чтобы предотвратить потерю холода, а также с целью обеспечения отличных санитарных условий, в ночное время можно закрывать витрину ночной шторкой, поставляемой по отдельному запросу в качестве дополнительной о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5009515" cy="198501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 4 – Ночная шторка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Ночная шторка требует к себе аккуратного отношения. Поднимать\ опускать ночную шторку следует плавно, без рывков и перекосов, при помощи специальной ручки, доведя завесу до фиксации. Это необходимо для избежания поломок механизма и износа полотна ночной шторки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При невыполнении клиентами вышеперечисленных требований гарантийные обязательства на ночную шторку не предоставляются!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Инструкцию по монтажу ночной шторки см. Приложение Д.</w:t>
      </w:r>
      <w:r>
        <w:br w:type="page"/>
      </w:r>
    </w:p>
    <w:p>
      <w:pPr>
        <w:pStyle w:val="Normal"/>
        <w:jc w:val="left"/>
        <w:rPr>
          <w:rFonts w:ascii="Times New Roman" w:hAnsi="Times New Roman" w:eastAsia="MS Mincho;ＭＳ 明朝" w:cs="Times New Roman"/>
          <w:spacing w:val="1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pacing w:val="1"/>
          <w:sz w:val="16"/>
          <w:szCs w:val="16"/>
          <w:lang w:eastAsia="ru-RU"/>
        </w:rPr>
      </w:r>
    </w:p>
    <w:p>
      <w:pPr>
        <w:pStyle w:val="Heading1"/>
        <w:ind w:firstLine="709"/>
        <w:rPr/>
      </w:pPr>
      <w:r>
        <w:rPr>
          <w:rFonts w:eastAsia="Times New Roman"/>
          <w:color w:val="0000FF"/>
        </w:rPr>
        <w:t xml:space="preserve"> </w:t>
      </w:r>
      <w:bookmarkStart w:id="7" w:name="__RefHeading___Toc515282960"/>
      <w:r>
        <w:rPr/>
        <w:t>2 Паспортные данные</w:t>
      </w:r>
      <w:bookmarkEnd w:id="7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ind w:firstLine="709"/>
        <w:rPr>
          <w:rFonts w:eastAsia="MS Mincho;ＭＳ 明朝"/>
          <w:lang w:eastAsia="ru-RU"/>
        </w:rPr>
      </w:pPr>
      <w:bookmarkStart w:id="8" w:name="__RefHeading___Toc515282961"/>
      <w:bookmarkEnd w:id="8"/>
      <w:r>
        <w:rPr>
          <w:rFonts w:eastAsia="MS Mincho;ＭＳ 明朝"/>
          <w:lang w:eastAsia="ru-RU"/>
        </w:rPr>
        <w:t>2.1 Комплектность поставки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ность поставки согласно Упаковочному листу (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илагается к руководству).</w:t>
      </w:r>
    </w:p>
    <w:p>
      <w:pPr>
        <w:pStyle w:val="Heading2"/>
        <w:ind w:firstLine="709"/>
        <w:rPr/>
      </w:pPr>
      <w:bookmarkStart w:id="9" w:name="__RefHeading___Toc515282962"/>
      <w:bookmarkEnd w:id="9"/>
      <w:r>
        <w:rPr>
          <w:rFonts w:eastAsia="MS Mincho;ＭＳ 明朝"/>
          <w:lang w:eastAsia="ru-RU"/>
        </w:rPr>
        <w:t>2.2 Свидетельство о приемк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итри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еночная охлаждаемая сер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n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,    заводской номер  _______________изготовлена и принята в соответствии с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требованиями технических услов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У 28.25.13-002-066486978 -2017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ющей технической документацией и признана годной для эксплуат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та выпуска___________________201    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ветственный за приемку________________________(подпись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2"/>
        <w:ind w:firstLine="709"/>
        <w:rPr>
          <w:rFonts w:eastAsia="MS Mincho;ＭＳ 明朝"/>
          <w:b w:val="false"/>
          <w:b w:val="false"/>
          <w:color w:val="FF0000"/>
          <w:szCs w:val="28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  <w:bookmarkStart w:id="10" w:name="__RefHeading___Toc515282963"/>
      <w:r>
        <w:rPr>
          <w:rFonts w:eastAsia="MS Mincho;ＭＳ 明朝"/>
          <w:lang w:eastAsia="ru-RU"/>
        </w:rPr>
        <w:t>2.3 Гарантийные обязательства</w:t>
      </w:r>
      <w:bookmarkEnd w:id="10"/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готовитель гарантирует соответствие витрин требованиям технических условий ТУ 28.25.13-002-066486978 -2017 "Витрины пристеночные охлаждаемые" серии Monte при соблюдении условий и правил транспортирования, хранения, монтажа, эксплуатации, установленных в настоящем руководстве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хран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трин </w:t>
      </w:r>
      <w:r>
        <w:rPr>
          <w:rFonts w:cs="Times New Roman" w:ascii="Times New Roman" w:hAnsi="Times New Roman"/>
          <w:sz w:val="28"/>
          <w:szCs w:val="28"/>
        </w:rPr>
        <w:t xml:space="preserve">ТМ </w:t>
      </w:r>
      <w:r>
        <w:rPr>
          <w:rFonts w:cs="Times New Roman" w:ascii="Times New Roman" w:hAnsi="Times New Roman"/>
          <w:sz w:val="28"/>
          <w:szCs w:val="28"/>
          <w:lang w:val="en-US"/>
        </w:rPr>
        <w:t>POLAIR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эксплуатац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трин </w:t>
      </w:r>
      <w:r>
        <w:rPr>
          <w:rFonts w:cs="Times New Roman" w:ascii="Times New Roman" w:hAnsi="Times New Roman"/>
          <w:sz w:val="28"/>
          <w:szCs w:val="28"/>
        </w:rPr>
        <w:t xml:space="preserve">ТМ </w:t>
      </w:r>
      <w:r>
        <w:rPr>
          <w:rFonts w:cs="Times New Roman" w:ascii="Times New Roman" w:hAnsi="Times New Roman"/>
          <w:sz w:val="28"/>
          <w:szCs w:val="28"/>
          <w:lang w:val="en-US"/>
        </w:rPr>
        <w:t>POLAIR</w:t>
      </w:r>
      <w:r>
        <w:rPr>
          <w:rFonts w:cs="Times New Roman" w:ascii="Times New Roman" w:hAnsi="Times New Roman"/>
          <w:sz w:val="28"/>
          <w:szCs w:val="28"/>
        </w:rPr>
        <w:t xml:space="preserve"> составляет 12 (двенадцать) месяцев со дня продажи, указанной в Гарантийном талоне (либо в ином документе,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ный Гарантийный срок эксплуатац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трин </w:t>
      </w:r>
      <w:r>
        <w:rPr>
          <w:rFonts w:cs="Times New Roman" w:ascii="Times New Roman" w:hAnsi="Times New Roman"/>
          <w:sz w:val="28"/>
          <w:szCs w:val="28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rant.polair.com/</w:t>
        </w:r>
      </w:hyperlink>
      <w:r>
        <w:rPr>
          <w:rFonts w:cs="Times New Roman" w:ascii="Times New Roman" w:hAnsi="Times New Roman"/>
          <w:sz w:val="28"/>
          <w:szCs w:val="28"/>
        </w:rPr>
        <w:t>, но не более 24 (двадцати четырех) месяцев с момента производства.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арантия действительна при наличии следующих документов: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одтверждающих дату и факт приобретения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гарантийного талона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уководства по эксплуатации;</w:t>
      </w:r>
    </w:p>
    <w:p>
      <w:pPr>
        <w:pStyle w:val="Style22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кта пуска в эксплуатацию (образец в Приложении А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Гарантийные обязательства предоставляются только сервисными центрами                 Продавца или другими организациями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АО «Полаир-Недвижимость»: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425000, Россия, Марий Эл, г. Волжск, Промбаза,1. </w:t>
      </w:r>
      <w:r>
        <w:rPr>
          <w:rFonts w:cs="Times New Roman" w:ascii="Times New Roman" w:hAnsi="Times New Roman"/>
          <w:b/>
          <w:bCs/>
          <w:sz w:val="28"/>
          <w:szCs w:val="28"/>
        </w:rPr>
        <w:t>тел./факс: (8362) 23-25-0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ai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.</w:t>
      </w:r>
    </w:p>
    <w:p>
      <w:pPr>
        <w:pStyle w:val="Style22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ацию с Вашими замечаниями или предложениями по работе изделий ТМ POLAIR Вы можете направить по адресу: АО «Полаир-Недвижимость»: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25000, Россия, Марий Эл, г. Волжск, Промбаза,1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л./факс: (8362) 23-25-0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1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kachestvo@polair.com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Style w:val="InternetLink"/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айт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: </w:t>
      </w:r>
      <w:hyperlink r:id="rId1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http://www.polair.com</w:t>
        </w:r>
      </w:hyperlink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Style w:val="InternetLink"/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firstLine="709"/>
        <w:rPr/>
      </w:pPr>
      <w:bookmarkStart w:id="11" w:name="__RefHeading___Toc515282964"/>
      <w:bookmarkEnd w:id="11"/>
      <w:r>
        <w:rPr/>
        <w:t>3 Использование по назначению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ind w:firstLine="709"/>
        <w:rPr>
          <w:rFonts w:eastAsia="MS Mincho;ＭＳ 明朝"/>
          <w:b w:val="false"/>
          <w:b w:val="false"/>
          <w:szCs w:val="28"/>
          <w:lang w:eastAsia="ru-RU"/>
        </w:rPr>
      </w:pPr>
      <w:bookmarkStart w:id="12" w:name="__RefHeading___Toc515282965"/>
      <w:bookmarkEnd w:id="12"/>
      <w:r>
        <w:rPr>
          <w:rFonts w:eastAsia="MS Mincho;ＭＳ 明朝"/>
          <w:lang w:eastAsia="ru-RU"/>
        </w:rPr>
        <w:t>3.1 Общие указ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руководстве изложены сведения, необходимые для правильной эксплуатации и технического обслуживания витрин в период их прям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рок службы витрин и безопасность их работы зависят от соблюдения правил эксплуат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rPr>
          <w:rFonts w:eastAsia="MS Mincho;ＭＳ 明朝"/>
          <w:lang w:eastAsia="ru-RU"/>
        </w:rPr>
      </w:pPr>
      <w:bookmarkStart w:id="13" w:name="__RefHeading___Toc515282966"/>
      <w:bookmarkEnd w:id="13"/>
      <w:r>
        <w:rPr>
          <w:rFonts w:eastAsia="MS Mincho;ＭＳ 明朝"/>
          <w:lang w:eastAsia="ru-RU"/>
        </w:rPr>
        <w:t>3.2 Меры безопасности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трины удовлетворяют требованиям безопасности согласно техническим регламентам Таможенного Союза: ТР ТС 004/ 2011 «О безопасности низковольтного оборудования»; ТР ТС 010/ 2011 «О безопасности машин и оборудования»; ТР ТС 020/ 2011 «Электромагнитная совместимость технических сред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особу защиты человека от поражения электрическим током витрины относятся к I классу защиты по ГОСТ МЭК 60335-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тепень защиты витрин, обеспечиваемая оболочками, IP20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MS Mincho;ＭＳ 明朝" w:cs="Times New Roman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работе с витринами соблюдать следующие правила техники безопас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 осмот</w:t>
        <w:softHyphen/>
        <w:t>реть кабель перед подключением витрин к электрической сети и</w:t>
      </w:r>
      <w:r>
        <w:rPr>
          <w:rFonts w:cs="Arial" w:ascii="Arial" w:hAnsi="Arial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бедиться в его исправ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Courier New" w:hAnsi="Courier New" w:eastAsia="MS Mincho;ＭＳ 明朝" w:cs="Courier New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- подключать сетевую вилку только к розетке, имеющей контакт заземления;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-  заменять поврежденный шнур питания только квалифицированным персоналом, имеющим доступ к таким работа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немедленно отключить витрину от сети и вызвать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электрика при обнаружении неисправности в электрической части (нарушение изоляции проводов, обрыв заземляющего провода и др.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>витрины должны подключаться к питающей электрической части (рис.4) через автоматический выключатель комбинированной (тепловой и электромагнитной) защиты с номиналом установки по току:</w:t>
        <w:tab/>
        <w:tab/>
        <w:t xml:space="preserve"> </w:t>
        <w:tab/>
        <w:tab/>
        <w:tab/>
        <w:tab/>
        <w:tab/>
        <w:t xml:space="preserve"> а)  6,3A - 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en-US"/>
        </w:rPr>
        <w:t>Monte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1250, 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en-US"/>
        </w:rPr>
        <w:t>Monte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1875, 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en-US"/>
        </w:rPr>
        <w:t>Monte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2500;</w:t>
        <w:tab/>
        <w:t xml:space="preserve">                                        </w:t>
        <w:tab/>
        <w:tab/>
        <w:tab/>
        <w:t xml:space="preserve"> б)  10А - </w:t>
      </w:r>
      <w:r>
        <w:rPr>
          <w:rStyle w:val="Emphasis"/>
          <w:rFonts w:cs="Times New Roman" w:ascii="Times New Roman" w:hAnsi="Times New Roman"/>
          <w:iCs/>
          <w:sz w:val="28"/>
          <w:szCs w:val="28"/>
          <w:lang w:val="en-US"/>
        </w:rPr>
        <w:t>Monte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3750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32485</wp:posOffset>
            </wp:positionH>
            <wp:positionV relativeFrom="paragraph">
              <wp:posOffset>203835</wp:posOffset>
            </wp:positionV>
            <wp:extent cx="4057015" cy="1438275"/>
            <wp:effectExtent l="0" t="0" r="0" b="0"/>
            <wp:wrapTopAndBottom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</w:rPr>
        <w:t>, QF1 – автоматические выключатели;</w:t>
        <w:tab/>
        <w:t xml:space="preserve">    </w:t>
        <w:tab/>
        <w:tab/>
        <w:tab/>
        <w:tab/>
        <w:tab/>
        <w:t xml:space="preserve">         </w:t>
      </w:r>
    </w:p>
    <w:p>
      <w:pPr>
        <w:pStyle w:val="Normal"/>
        <w:spacing w:before="0" w:after="0"/>
        <w:ind w:left="708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– трехполюсный разъем «</w:t>
      </w:r>
      <w:r>
        <w:rPr>
          <w:rFonts w:cs="Times New Roman" w:ascii="Times New Roman" w:hAnsi="Times New Roman"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sz w:val="24"/>
          <w:szCs w:val="24"/>
        </w:rPr>
        <w:t>» вилка-розетка с заземляющим контактом.</w:t>
      </w:r>
    </w:p>
    <w:p>
      <w:pPr>
        <w:pStyle w:val="Normal"/>
        <w:spacing w:before="0" w:after="0"/>
        <w:ind w:left="708" w:right="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 Схема подключения изделия к электросе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Схема электрическая принципиальная представлена в Приложении Б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прещается эксплуатация оборудования с отсутствующим или неисправным заземлением. 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едостереже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трины не предназначены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eastAsia="ru-RU"/>
        </w:rPr>
      </w:pPr>
      <w:r>
        <w:rPr>
          <w:rFonts w:cs="Times New Roman" w:ascii="Times New Roman" w:hAnsi="Times New Roman"/>
          <w:i/>
          <w:i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несоблюдении указанных мер безопасности предприятие-изготовитель ответственности за безопасность не нес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rPr>
          <w:rFonts w:eastAsia="MS Mincho;ＭＳ 明朝"/>
          <w:color w:val="FF0000"/>
          <w:lang w:eastAsia="ru-RU"/>
        </w:rPr>
      </w:pPr>
      <w:bookmarkStart w:id="14" w:name="__RefHeading___Toc515282967"/>
      <w:r>
        <w:rPr>
          <w:rFonts w:eastAsia="MS Mincho;ＭＳ 明朝"/>
          <w:lang w:eastAsia="ru-RU"/>
        </w:rPr>
        <w:t>3.3 Размещение витрин.</w:t>
      </w:r>
      <w:bookmarkEnd w:id="14"/>
      <w:r>
        <w:rPr>
          <w:rFonts w:eastAsia="MS Mincho;ＭＳ 明朝"/>
          <w:color w:val="FF0000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lef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При получении витрины, необходимо проверить отсутствие повреждений упаковки, в случае наличия таковых предъявить претензию к транспортной фирме. Транспортировка витрин разрешается только в вертикальном положении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i/>
          <w:i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итрину аккуратно освободить от упаковки, соблюдая необходимые меры предосторожности от механического повреждения наружных лицевых поверхностей изделия. Из внутреннего объема достать комплектующие изделия. Ознакомиться с паспортом. Проверить комплектность поставки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итрину освободить от деревянного поддона, отвернув болты крепления изделия к поддону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пределах помещения изделие разрешается перемещать только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соответствии со схемой транспортировки, указанной на таблич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крутить передние ножки, наклонив витрину на 15° назад, затем прикрутить задние ножки, наклонив ее вперед.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итрину установить по уровню в устойчивое горизонтальное положение с помощью, регулируемых по высоте, ножек.</w:t>
      </w:r>
    </w:p>
    <w:p>
      <w:pPr>
        <w:pStyle w:val="Normal"/>
        <w:spacing w:lineRule="auto" w:line="240" w:before="0" w:after="0"/>
        <w:ind w:firstLine="45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установке витрин на место эксплуатации необходимо соблюдать следующие условия: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температура окружающего воздуха не должна превышать 25°С т.к.  при температуре выше 25°С и относительной влажности более 60% технические характеристики, указанные в п. 1.1 не гарантируются;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необходимо предусмотреть систему кондиционирования воздуха в помещении для поддержания нормальных условий эксплуатации, т.к. простая вентиляция повысит влажность воздуха, которая снизит надежность работы;</w:t>
        <w:tab/>
        <w:tab/>
        <w:tab/>
        <w:tab/>
        <w:tab/>
        <w:t>- не размещать витрины рядом с дверями или в залах с искусственно созданными потоками воздуха, т.к. не допустимы воздушные потоки со скоростью более 0,2 м/сек, увлажняющие воздух;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размещать на расстоянии не менее 1м от источника тепла, и прогреваемых солнцем стен и потолков;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устанавливать витрины на расстоянии не менее 60мм от стены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лучае нарушения вышеуказанных условий витрины не будут отвечать своим эксплуатационным характеристикам и повыситься расход электроэнергии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ред использованием витрин: аккуратно удалить защитную пленку с внешней и внутренней поверхностей панелей; вымыть их теплой водой с нейтральным моющим средством; ополоснуть; просушить. При промывке не допускать попадание влаги на электрические приборы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становить лампу освещения внутреннего объема.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дключение изделия к магистралям хладоснабжения должны осуществлять исключительно специалисты производителя или организаций, имеющих соответствующее разрешение (лицензию) на проведение такого рода работ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рядок монтажа: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) обрезать заглушенные концы патрубков витрины длиной 20-30 мм специальным инструментом и удалить заусенцы;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б) стыки паять припоем с содержанием серебра не менее 5,5%;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) трубопроводы подключения к магистралям хладоснабжения теплоизолировать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хема расположения вывода трубок к магистралям выносного агрегата представлена в Приложении В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Запрещается витрины перемещать после подключения к магистралям хладоснабж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/>
        <w:ind w:firstLine="709"/>
        <w:rPr>
          <w:rFonts w:eastAsia="MS Mincho;ＭＳ 明朝"/>
          <w:lang w:eastAsia="ru-RU"/>
        </w:rPr>
      </w:pPr>
      <w:bookmarkStart w:id="15" w:name="__RefHeading___Toc515282968"/>
      <w:bookmarkEnd w:id="15"/>
      <w:r>
        <w:rPr>
          <w:rFonts w:eastAsia="MS Mincho;ＭＳ 明朝"/>
          <w:lang w:eastAsia="ru-RU"/>
        </w:rPr>
        <w:t>3.4 Подготовка витрин к работе</w:t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осле подключения изделия к электросети в соответствии с вышеизложенными правилами, можно приступить к его пуску с панели управления (рис.3) и необходимой регулировке.</w:t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имечание: предпусковую подготовку, подключение сети и настройку контроллера должен производить представитель сервисного центра, аттестованного по данному виду работ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После транспортировки при температуре ниже +10°С оборудование перед включением необходимо выдержать при температуре окружающего воздуха от +18°С до +25°С не менее 4 часов.</w:t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овторное включение оборудования в электросеть (после вынужденного отключения) необходимо производить не ранее, чем через 3-4 мин. после его отключения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Загрузку предварительно охлажденных продуктов осуществлять только после набора заданной температуры в охлаждаемом объёме витрины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евышение норм загрузки ЗАПРЕЩАЕТСЯ!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8"/>
          <w:szCs w:val="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родукты и полуфабрикаты должны быть предварительно охлажденные.</w:t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одукты и полуфабрикаты должны быть равномерно расположены в пластмассовых или нержавеющих функциональных емкостях. На демонстрационные противня и полки ёмкости укладывать неплотно между собой, оставляя расстояние до стенок не менее 6 см. Нормы загрузки: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-продукты раскладывать равномерно;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-продукты не должны загромождать отверстия подачи и забора возд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123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продукты не должны выступать за пределы полок; вес продуктов, загружаемых на полку не должен превышать 120 кг/м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яти рядной витрины, а для шести рядной 100 кг/м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-запрещается ставить коробки, пакеты и т.д. на крышу холодильной витрины;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Слив конденсата, образующегося при оттайке испарителя, производится  в канализацию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уско-наладочные работы, настройку приборов автоматики холодильной машины, техническое обслуживание и ремонт изделия должны выполнять исключительно специалисты либо производителя, либо организаций, имеющих соответствующее разрешение (лицензию) производителя на проведение такого рода работ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color w:val="000000"/>
          <w:sz w:val="8"/>
          <w:szCs w:val="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При проведении санитарной обработки, профилактических и ремонтных работ изделие должно быть отключено от сети путём извлечения штепсельной вилки из розетки, а продукты удалены из охлаждаемого объёма.</w:t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нимание!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Нельзя промывать изделие под струей воды, т.к. случайное попадание влаги на электрические детали может нарушить нормальную работу изделия и системы электробезопасности.</w:t>
      </w:r>
    </w:p>
    <w:p>
      <w:pPr>
        <w:pStyle w:val="Heading2"/>
        <w:ind w:firstLine="709"/>
        <w:rPr>
          <w:rFonts w:eastAsia="MS Mincho;ＭＳ 明朝"/>
          <w:lang w:eastAsia="ru-RU"/>
        </w:rPr>
      </w:pPr>
      <w:bookmarkStart w:id="16" w:name="__RefHeading___Toc515282969"/>
      <w:bookmarkEnd w:id="16"/>
      <w:r>
        <w:rPr>
          <w:rFonts w:eastAsia="MS Mincho;ＭＳ 明朝"/>
          <w:lang w:eastAsia="ru-RU"/>
        </w:rPr>
        <w:t>3.5 Возможные неисправности и способы их устранения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При возникновении неисправностей необходимо вызвать механика из уполномоченной поставщиком (продавцом) витрин специализированной сервис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озможные неисправности и способы их устранения приведены в таблиц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Таблица  2   -  Перечень возможных неисправностей и способы их устранения      </w:t>
      </w:r>
    </w:p>
    <w:p>
      <w:pPr>
        <w:pStyle w:val="Style22"/>
        <w:rPr>
          <w:rFonts w:ascii="Arial" w:hAnsi="Arial" w:eastAsia="MS Mincho;ＭＳ 明朝" w:cs="Arial"/>
          <w:sz w:val="6"/>
          <w:szCs w:val="6"/>
          <w:lang w:eastAsia="ru-RU"/>
        </w:rPr>
      </w:pPr>
      <w:r>
        <w:rPr>
          <w:rFonts w:eastAsia="MS Mincho;ＭＳ 明朝" w:cs="Arial" w:ascii="Arial" w:hAnsi="Arial"/>
          <w:sz w:val="6"/>
          <w:szCs w:val="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677"/>
      </w:tblGrid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д неисправности,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нешнее проявление и  дополнительные     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оятная прич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пособы устранения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Витрина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врежден сетевой каб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ерить состояние сетевого кабеля и, при необходимости, отремонтировать.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рить состояние клеммных соединений выключателя и, при необходимости, затянуть винты на клеммах.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0" w:hanging="18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 Во внутреннем объеме не поддерживается устойчиво заданная темп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грузка витрины теплыми продуктами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трина слишком плотно загружена продуктами.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лишком высокая температура окружающей среды.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рушена циркуляция воздуха в вентилято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збегать загрузки витрины горячими и теплыми продуктами. 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 загрузке обеспечивать свободный поток воздуха между полками с продуктами.</w:t>
            </w:r>
          </w:p>
          <w:p>
            <w:pPr>
              <w:pStyle w:val="Style2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трины эксплуатировать при температуре окружающей среды не выше +25 °С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не должны загромождать отверстия подачи и забора воздуха.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0" w:hanging="18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вышенный 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0" w:hanging="18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еправильно установлена витрина.</w:t>
            </w:r>
          </w:p>
          <w:p>
            <w:pPr>
              <w:pStyle w:val="Style22"/>
              <w:ind w:left="180" w:hanging="18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убопроводы холодильного агрегата соприкасаются с корпусом или между соб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регулировать установку ножками витрины по уровню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рить состояние крепления трубопров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 проводимые замены производить только после отключения витрин от сет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При повреждении шнура питания его необходимо заменить на шнур ПВС-ВП 3х1,5 с залитой вилкой или аналогичный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bookmarkStart w:id="17" w:name="__RefHeading___Toc515282970"/>
      <w:bookmarkEnd w:id="17"/>
      <w:r>
        <w:rPr/>
        <w:t>4 Техническое обслужива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16"/>
          <w:szCs w:val="16"/>
          <w:lang w:eastAsia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Бесперебойная и эфф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ктивная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изделий обеспечивается системой планово-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 Ежедневное обслуживание оборудования включает в себя контро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ературы во внутренне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й загрузки продуктами (см. раздел  3.4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тности прилегания магнитного уплотнителя двери (для исполн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слива конденсата (отсутствие воды внутри витри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эксплуатации витрину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 Перед санитарной обработкой витрину отключить от электросети и освободить внутренний объем от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 Периодическое техническое обслуживание осуществляется по годовому графику, разрабатываемому сервисным центром до начала планируем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витрин на момент начала техническ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речень работ по периодическому техническому обслуживанию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верка правильности размещения и установки витрин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очистка узлов от загрязнений, чистка испарительного узла (при необходимости)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верка герметичности паяных соединений трубопроводов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  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верка охлаждения внутреннего объема;</w:t>
      </w:r>
    </w:p>
    <w:p>
      <w:pPr>
        <w:pStyle w:val="Normal"/>
        <w:spacing w:lineRule="auto" w:line="240" w:before="0" w:after="0"/>
        <w:ind w:left="56" w:firstLine="3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оверка цикличной работы холодильной системы, вращения вентилятораиспарителя, отсутствия снеговой «шубы» на ребрах испарителя;</w:t>
      </w:r>
      <w:r>
        <w:rPr>
          <w:rFonts w:eastAsia="MS Mincho;ＭＳ 明朝" w:cs="Times New Roman" w:ascii="Times New Roman" w:hAnsi="Times New Roman"/>
          <w:color w:val="00B0F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оверка программы контроллера и перенастройка параметров (при необходимости)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8"/>
          <w:szCs w:val="8"/>
          <w:lang w:eastAsia="ru-RU"/>
        </w:rPr>
      </w:pPr>
      <w:r>
        <w:rPr>
          <w:rFonts w:eastAsia="MS Mincho;ＭＳ 明朝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При невыполнении регламентированного техниче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обслуживания гарантийные обязательства не предоставляются!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rFonts w:eastAsia="Times New Roman"/>
        </w:rPr>
        <w:t xml:space="preserve">  </w:t>
      </w:r>
      <w:bookmarkStart w:id="18" w:name="__RefHeading___Toc515282971"/>
      <w:r>
        <w:rPr/>
        <w:t>5 Хранение</w:t>
      </w:r>
      <w:bookmarkEnd w:id="18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рины должны храниться в заводской упаковке в один ярус,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йный срок хранения – не более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rFonts w:eastAsia="Times New Roman"/>
        </w:rPr>
        <w:t xml:space="preserve">  </w:t>
      </w:r>
      <w:bookmarkStart w:id="19" w:name="__RefHeading___Toc515282972"/>
      <w:r>
        <w:rPr/>
        <w:t>6 Транспортирование</w:t>
      </w:r>
      <w:bookmarkEnd w:id="19"/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пакованные витрины допускается транспортировать всеми видами транспорта за исключением воздуш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транспортировании должны быть обеспечены: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защита от механических повреждений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- устойчивое положение и исключение возможности перемещения в транспортном сре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Запрещается кантовать витрины. Перемещать только в вертикальном положен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bookmarkStart w:id="20" w:name="__RefHeading___Toc515282973"/>
      <w:bookmarkEnd w:id="20"/>
      <w:r>
        <w:rPr/>
        <w:t>7 Защита окружающей среды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b/>
          <w:b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итрины должны соответствовать, установленным действующим законодательством для данного типа оборудования, экологическим требованиям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онструкция  витрин  должна  исключать  загрязнение  окружающей  среды  при нормальных рабочих условиях, условиях останова и пуска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 вводе в эксплуатацию, эксплуатации и утилизации витрин должны быть  исключены выбросы  в  воздух,  сбросы  в  воду,  загрязнение  почв  вредным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еществами и другие воздействия на окружающую среду, за исключением случае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варийных утечек хладагента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Безопасность витрин для окружающей среды при вводе в эксплуатацию и при эксплуатации должна обеспечиваться: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 контролем за герметичностью холодильной системы;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 контролем за состоянием воздуха в рабочей зоне;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 мероприятиями  по  предотвращению  загрязнения  окружающей  среды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тходами производства (промасленная ветошь, отработанное масло).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тветственность по обеспечению экологической безопасности витри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 вводе в эксплуатацию, эксплуатации и утилизации лежит на эксплуатирующе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рсонале.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Heading1"/>
        <w:ind w:firstLine="709"/>
        <w:rPr/>
      </w:pPr>
      <w:bookmarkStart w:id="21" w:name="__RefHeading___Toc515282974"/>
      <w:r>
        <w:rPr/>
        <w:t>8 Утилизация</w:t>
      </w:r>
      <w:bookmarkEnd w:id="21"/>
      <w:r>
        <w:rPr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b/>
          <w:b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итрины, выработавшие срок службы, должны подвергаться утилизации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Утилизацию  витрин  должен проводить  персонал,  имеющий  соответствующую квалификацию, разрешение на проведение данных работ, прошедший инструктаж по безопасному проведению работ и порядке действий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аботы  по  утилизации витрин   персонал  должен  проводить  в  спецодежде  с использованием средств индивидуальной защиты. Перед  началом  утилизации  витрины  должны   быть  остановлены, отключены электрических линий.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Холодильная система должна быть освобождена от рабочей жидкости: масло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хладагент,  которые  затем  направляются  на  вторичное  использование, регенерацию или утилизацию в специализированные организации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  проведении  демонтажных  работ  должны  быть  выполнены  требования правил пожарной безопасности, электробезопасности, экологической безопасности и требования безопасности при проведении работ по перемещению грузов. 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еред отправкой витрины на утилизацию необходимо разобрать и рассортировать составные части по материалам, из которых они изготовлены.  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еталлоконструкции  подлежат  сдаче  в  металлол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/>
      </w:pPr>
      <w:bookmarkStart w:id="22" w:name="__RefHeading___Toc515282975"/>
      <w:bookmarkEnd w:id="22"/>
      <w:r>
        <w:rPr/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                                 АКТ ПУСКА В ЭКСПЛУАТАЦИЮ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  <w:tab/>
        <w:t>Настоящий акт составлен "___"_____________201     г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|  владельцем витрины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и адрес организ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</w:t>
      </w:r>
      <w:r>
        <w:rPr>
          <w:rFonts w:cs="Times New Roman" w:ascii="Times New Roman" w:hAnsi="Times New Roman"/>
          <w:lang w:eastAsia="ru-RU"/>
        </w:rPr>
        <w:t>должность, фамилия, имя, отчество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  и представителем фирменного центра по техническому сервис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|                                                     (наименовани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eastAsia="ru-RU"/>
        </w:rPr>
        <w:t>|                                    (должность, фамилия, имя, отчеств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в том, что витрина се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nte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заводской номер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|  изготовленная                                                  "___"_______201       г.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|  пущена в эксплуатацию  "___"_______201   г.     электромеханико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организаци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                   </w:t>
      </w:r>
      <w:r>
        <w:rPr>
          <w:rFonts w:cs="Times New Roman" w:ascii="Times New Roman" w:hAnsi="Times New Roman"/>
          <w:lang w:eastAsia="ru-RU"/>
        </w:rPr>
        <w:t>фамилия, имя, отчество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удостоверение на право монтажа и обслуживания торгового холодильног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|  оборудования  №_________  ,  выданное  "___"  __________ 201 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  <w:tab/>
        <w:t>Витрина принята на обслуживание механиком |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|                                          (наименование организаци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                     </w:t>
      </w:r>
      <w:r>
        <w:rPr>
          <w:rFonts w:cs="Times New Roman" w:ascii="Times New Roman" w:hAnsi="Times New Roman"/>
          <w:lang w:eastAsia="ru-RU"/>
        </w:rPr>
        <w:t>фамилия, имя, отчество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удостоверение на право монтажа и обслуживания торгового холодильног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|  оборудования  №_________, выданное  "___"___________201 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| 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  <w:tab/>
        <w:t>Владелец                                                                       (подпись) Ф.И.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  <w:tab/>
        <w:t>Представитель центра                                                  (подпись) Ф.И.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|</w:t>
        <w:tab/>
        <w:t>М.П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hanging="0"/>
        <w:jc w:val="center"/>
        <w:rPr/>
      </w:pPr>
      <w:bookmarkStart w:id="23" w:name="__RefHeading___Toc515282976"/>
      <w:bookmarkEnd w:id="23"/>
      <w:r>
        <w:rPr/>
        <w:t>Приложение 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хема электрическая принципиальн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290" cy="442341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/>
      </w:pPr>
      <w:bookmarkStart w:id="24" w:name="__RefHeading___Toc515282977"/>
      <w:bookmarkEnd w:id="24"/>
      <w:r>
        <w:rPr/>
        <w:t>Приложение В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(обязательное)</w:t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хемы расположения вывода труб для холодильной машины и слива талой вод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1445" cy="331216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1910" cy="4024630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приложения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0450" cy="388366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bookmarkStart w:id="25" w:name="__RefHeading___Toc515282978"/>
      <w:bookmarkEnd w:id="25"/>
      <w:r>
        <w:rPr/>
        <w:t>Приложение Г</w:t>
      </w:r>
    </w:p>
    <w:p>
      <w:pPr>
        <w:pStyle w:val="Style22"/>
        <w:jc w:val="righ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jc w:val="righ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ИНСТРУКЦИЯ</w:t>
      </w:r>
    </w:p>
    <w:p>
      <w:pPr>
        <w:pStyle w:val="Style22"/>
        <w:jc w:val="center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ИЗМЕНЕНИЯ НАСТРОЕК КОНТРОЛЛЕРА  EK</w:t>
      </w: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C</w:t>
      </w:r>
      <w:r>
        <w:rPr>
          <w:rFonts w:eastAsia="MS Mincho;ＭＳ 明朝" w:cs="Arial" w:ascii="Arial" w:hAnsi="Arial"/>
          <w:b/>
          <w:bCs/>
          <w:sz w:val="28"/>
          <w:szCs w:val="28"/>
        </w:rPr>
        <w:t>202</w:t>
      </w: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B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, </w:t>
      </w: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EKC</w:t>
      </w:r>
      <w:r>
        <w:rPr>
          <w:rFonts w:eastAsia="MS Mincho;ＭＳ 明朝" w:cs="Arial" w:ascii="Arial" w:hAnsi="Arial"/>
          <w:b/>
          <w:bCs/>
          <w:sz w:val="28"/>
          <w:szCs w:val="28"/>
        </w:rPr>
        <w:t>302</w:t>
      </w: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B</w:t>
      </w:r>
      <w:r>
        <w:rPr>
          <w:rFonts w:eastAsia="MS Mincho;ＭＳ 明朝" w:cs="Arial" w:ascii="Arial" w:hAnsi="Arial"/>
          <w:b/>
          <w:bCs/>
          <w:sz w:val="28"/>
          <w:szCs w:val="28"/>
        </w:rPr>
        <w:t>.</w:t>
      </w:r>
    </w:p>
    <w:p>
      <w:pPr>
        <w:pStyle w:val="Style22"/>
        <w:jc w:val="right"/>
        <w:rPr>
          <w:rFonts w:ascii="Arial" w:hAnsi="Arial" w:eastAsia="MS Mincho;ＭＳ 明朝" w:cs="Arial"/>
          <w:b/>
          <w:b/>
          <w:bCs/>
          <w:sz w:val="22"/>
          <w:szCs w:val="28"/>
        </w:rPr>
      </w:pPr>
      <w:r>
        <w:rPr>
          <w:rFonts w:eastAsia="MS Mincho;ＭＳ 明朝" w:cs="Arial" w:ascii="Arial" w:hAnsi="Arial"/>
          <w:b/>
          <w:bCs/>
          <w:sz w:val="22"/>
          <w:szCs w:val="28"/>
        </w:rPr>
      </w:r>
    </w:p>
    <w:p>
      <w:pPr>
        <w:pStyle w:val="Style22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numPr>
          <w:ilvl w:val="0"/>
          <w:numId w:val="3"/>
        </w:numPr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НАЗНАЧЕНИЕ</w:t>
      </w:r>
    </w:p>
    <w:p>
      <w:pPr>
        <w:pStyle w:val="Style22"/>
        <w:ind w:firstLine="709"/>
        <w:jc w:val="both"/>
        <w:rPr/>
      </w:pPr>
      <w:r>
        <w:rPr>
          <w:rFonts w:eastAsia="MS Mincho;ＭＳ 明朝" w:cs="Arial" w:ascii="Arial" w:hAnsi="Arial"/>
          <w:bCs/>
          <w:sz w:val="22"/>
        </w:rPr>
        <w:t xml:space="preserve">Контроллер в составе холодильного оборудования предназначен для управления его </w:t>
      </w:r>
    </w:p>
    <w:p>
      <w:pPr>
        <w:pStyle w:val="Style22"/>
        <w:ind w:firstLine="709"/>
        <w:jc w:val="both"/>
        <w:rPr/>
      </w:pPr>
      <w:r>
        <w:rPr>
          <w:rFonts w:eastAsia="MS Mincho;ＭＳ 明朝" w:cs="Arial" w:ascii="Arial" w:hAnsi="Arial"/>
          <w:bCs/>
          <w:sz w:val="22"/>
        </w:rPr>
        <w:t>работой  и обеспечивает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поддержание температуры в охлаждаемом объеме  в заданном диапазоне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автоматическую оттайку воздухоохладителя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защиту компрессора.</w:t>
      </w:r>
    </w:p>
    <w:p>
      <w:pPr>
        <w:pStyle w:val="Style22"/>
        <w:ind w:firstLine="709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ind w:firstLine="709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Вид лицевой панели контроллера приведен на рис. 1.</w:t>
      </w:r>
    </w:p>
    <w:p>
      <w:pPr>
        <w:pStyle w:val="Style22"/>
        <w:ind w:firstLine="709"/>
        <w:jc w:val="center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320</wp:posOffset>
                </wp:positionH>
                <wp:positionV relativeFrom="paragraph">
                  <wp:posOffset>326390</wp:posOffset>
                </wp:positionV>
                <wp:extent cx="899160" cy="1017270"/>
                <wp:effectExtent l="3810" t="3175" r="3810" b="3175"/>
                <wp:wrapNone/>
                <wp:docPr id="3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25.7pt" to="382.35pt,105.7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9530</wp:posOffset>
                </wp:positionH>
                <wp:positionV relativeFrom="paragraph">
                  <wp:posOffset>642620</wp:posOffset>
                </wp:positionV>
                <wp:extent cx="323850" cy="701040"/>
                <wp:effectExtent l="4445" t="2540" r="4445" b="2540"/>
                <wp:wrapNone/>
                <wp:docPr id="3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0.6pt" to="229.35pt,105.75pt" ID="Прямая соединительная линия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5760</wp:posOffset>
                </wp:positionH>
                <wp:positionV relativeFrom="paragraph">
                  <wp:posOffset>524510</wp:posOffset>
                </wp:positionV>
                <wp:extent cx="118110" cy="807720"/>
                <wp:effectExtent l="5080" t="1270" r="5080" b="1270"/>
                <wp:wrapNone/>
                <wp:docPr id="3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1.3pt" to="238.05pt,104.85pt" ID="Прямая соединительная линия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9140</wp:posOffset>
                </wp:positionH>
                <wp:positionV relativeFrom="paragraph">
                  <wp:posOffset>551180</wp:posOffset>
                </wp:positionV>
                <wp:extent cx="323850" cy="704850"/>
                <wp:effectExtent l="4445" t="2540" r="4445" b="2540"/>
                <wp:wrapNone/>
                <wp:docPr id="3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43.4pt" to="283.65pt,98.85pt" ID="Прямая соединительная линия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710</wp:posOffset>
                </wp:positionH>
                <wp:positionV relativeFrom="paragraph">
                  <wp:posOffset>532130</wp:posOffset>
                </wp:positionV>
                <wp:extent cx="95250" cy="750570"/>
                <wp:effectExtent l="5080" t="635" r="5080" b="635"/>
                <wp:wrapNone/>
                <wp:docPr id="3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41.9pt" to="264.75pt,100.95pt" ID="Прямая соединительная линия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2460</wp:posOffset>
                </wp:positionH>
                <wp:positionV relativeFrom="paragraph">
                  <wp:posOffset>539750</wp:posOffset>
                </wp:positionV>
                <wp:extent cx="87630" cy="762000"/>
                <wp:effectExtent l="5080" t="635" r="5080" b="635"/>
                <wp:wrapNone/>
                <wp:docPr id="3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42.5pt" to="256.65pt,102.4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4460</wp:posOffset>
                </wp:positionH>
                <wp:positionV relativeFrom="paragraph">
                  <wp:posOffset>657860</wp:posOffset>
                </wp:positionV>
                <wp:extent cx="377190" cy="712470"/>
                <wp:effectExtent l="4445" t="2540" r="4445" b="2540"/>
                <wp:wrapNone/>
                <wp:docPr id="3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51.8pt" to="339.45pt,107.8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3510</wp:posOffset>
                </wp:positionH>
                <wp:positionV relativeFrom="paragraph">
                  <wp:posOffset>478790</wp:posOffset>
                </wp:positionV>
                <wp:extent cx="662940" cy="883920"/>
                <wp:effectExtent l="3810" t="3175" r="4445" b="3175"/>
                <wp:wrapNone/>
                <wp:docPr id="3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7.7pt" to="363.45pt,107.2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1360</wp:posOffset>
                </wp:positionH>
                <wp:positionV relativeFrom="paragraph">
                  <wp:posOffset>375920</wp:posOffset>
                </wp:positionV>
                <wp:extent cx="922020" cy="986790"/>
                <wp:effectExtent l="3810" t="3810" r="3810" b="3810"/>
                <wp:wrapNone/>
                <wp:docPr id="3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.6pt" to="229.35pt,107.25pt" ID="Прямая соединительная линия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7110</wp:posOffset>
                </wp:positionH>
                <wp:positionV relativeFrom="paragraph">
                  <wp:posOffset>528320</wp:posOffset>
                </wp:positionV>
                <wp:extent cx="636270" cy="815340"/>
                <wp:effectExtent l="3810" t="3175" r="3810" b="3175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41.6pt" to="229.35pt,105.75pt" ID="Прямая соединительная линия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0035" cy="894715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93" r="-5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05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4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1.15pt" to="171.5pt,11.1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4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0.25pt" to="13.4pt,10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7680</wp:posOffset>
                </wp:positionH>
                <wp:positionV relativeFrom="paragraph">
                  <wp:posOffset>113030</wp:posOffset>
                </wp:positionV>
                <wp:extent cx="274320" cy="2933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1pt;mso-wrap-distance-left:9.05pt;mso-wrap-distance-right:9.05pt;mso-wrap-distance-top:0pt;mso-wrap-distance-bottom:0pt;margin-top:8.9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8380</wp:posOffset>
                </wp:positionH>
                <wp:positionV relativeFrom="paragraph">
                  <wp:posOffset>124460</wp:posOffset>
                </wp:positionV>
                <wp:extent cx="228600" cy="247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9.8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2630</wp:posOffset>
                </wp:positionH>
                <wp:positionV relativeFrom="paragraph">
                  <wp:posOffset>124460</wp:posOffset>
                </wp:positionV>
                <wp:extent cx="228600" cy="2476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9.8pt;mso-position-vertical-relative:text;margin-left:3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9250</wp:posOffset>
                </wp:positionH>
                <wp:positionV relativeFrom="paragraph">
                  <wp:posOffset>132080</wp:posOffset>
                </wp:positionV>
                <wp:extent cx="228600" cy="2476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0.4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74320" cy="2933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1pt;mso-wrap-distance-left:9.05pt;mso-wrap-distance-right:9.05pt;mso-wrap-distance-top:0pt;mso-wrap-distance-bottom:0pt;margin-top:8.9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8080</wp:posOffset>
                </wp:positionH>
                <wp:positionV relativeFrom="paragraph">
                  <wp:posOffset>120650</wp:posOffset>
                </wp:positionV>
                <wp:extent cx="274320" cy="2933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1pt;mso-wrap-distance-left:9.05pt;mso-wrap-distance-right:9.05pt;mso-wrap-distance-top:0pt;mso-wrap-distance-bottom:0pt;margin-top:9.5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0900</wp:posOffset>
                </wp:positionH>
                <wp:positionV relativeFrom="paragraph">
                  <wp:posOffset>120650</wp:posOffset>
                </wp:positionV>
                <wp:extent cx="274320" cy="29337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1pt;mso-wrap-distance-left:9.05pt;mso-wrap-distance-right:9.05pt;mso-wrap-distance-top:0pt;mso-wrap-distance-bottom:0pt;margin-top:9.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5150</wp:posOffset>
                </wp:positionH>
                <wp:positionV relativeFrom="paragraph">
                  <wp:posOffset>120650</wp:posOffset>
                </wp:positionV>
                <wp:extent cx="274320" cy="2933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1pt;mso-wrap-distance-left:9.05pt;mso-wrap-distance-right:9.05pt;mso-wrap-distance-top:0pt;mso-wrap-distance-bottom:0pt;margin-top:9.5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jc w:val="center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Рис. 1.</w:t>
      </w:r>
    </w:p>
    <w:p>
      <w:pPr>
        <w:pStyle w:val="Style22"/>
        <w:tabs>
          <w:tab w:val="clear" w:pos="708"/>
          <w:tab w:val="left" w:pos="9072" w:leader="none"/>
        </w:tabs>
        <w:ind w:left="1416" w:right="1416" w:firstLine="2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1, 2, 3 – кнопки программирования; 4 – дисплей; 5 </w:t>
        <w:noBreakHyphen/>
        <w:t> сигнал «минус»; 6</w:t>
        <w:noBreakHyphen/>
        <w:t> индикатор (светящийся) включения электровентилятора воздухоохладителя; 7</w:t>
        <w:noBreakHyphen/>
        <w:t> индикатор (светящийся) оттайки; 8 – индикатор (светящийся) охлаждения.</w:t>
      </w:r>
    </w:p>
    <w:p>
      <w:pPr>
        <w:pStyle w:val="Style22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numPr>
          <w:ilvl w:val="0"/>
          <w:numId w:val="3"/>
        </w:numPr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КРАТКОЕ ОПИСАНИЕ</w:t>
      </w:r>
    </w:p>
    <w:p>
      <w:pPr>
        <w:pStyle w:val="Style22"/>
        <w:ind w:firstLine="709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Style22"/>
        <w:ind w:firstLine="709"/>
        <w:jc w:val="both"/>
        <w:rPr/>
      </w:pPr>
      <w:r>
        <w:rPr>
          <w:rFonts w:eastAsia="MS Mincho;ＭＳ 明朝" w:cs="Arial" w:ascii="Arial" w:hAnsi="Arial"/>
          <w:bCs/>
          <w:sz w:val="22"/>
        </w:rPr>
        <w:t xml:space="preserve">Контроллер на лицевой панели содержит три кнопки программирования (1), (2), (3) и дисплей, на котором высвечиваются три цифры или буквы (4), знак минус (5), </w:t>
      </w:r>
      <w:bookmarkStart w:id="26" w:name="OLE_LINK3"/>
      <w:bookmarkStart w:id="27" w:name="OLE_LINK2"/>
      <w:r>
        <w:rPr>
          <w:rFonts w:eastAsia="MS Mincho;ＭＳ 明朝" w:cs="Arial" w:ascii="Arial" w:hAnsi="Arial"/>
          <w:bCs/>
          <w:sz w:val="22"/>
        </w:rPr>
        <w:t>сигнал включения вентилятора воздухоохладителя (6)</w:t>
      </w:r>
      <w:bookmarkEnd w:id="26"/>
      <w:bookmarkEnd w:id="27"/>
      <w:r>
        <w:rPr>
          <w:rFonts w:eastAsia="MS Mincho;ＭＳ 明朝" w:cs="Arial" w:ascii="Arial" w:hAnsi="Arial"/>
          <w:bCs/>
          <w:sz w:val="22"/>
        </w:rPr>
        <w:t>, сигнал оттайки (7) и сигнал охлаждения (8).</w:t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 xml:space="preserve">Контроллер обеспечивает поддержание температуры в охлаждаемом объеме за счет периодического включения и отключения компрессора по сигналу, поступающему от датчика, который установлен в воздухоохладителе. Если температура в охлаждаемом объеме превышает заданное значение </w:t>
      </w:r>
      <w:bookmarkStart w:id="28" w:name="OLE_LINK1"/>
      <w:r>
        <w:rPr>
          <w:rFonts w:eastAsia="MS Mincho;ＭＳ 明朝" w:cs="Arial" w:ascii="Arial" w:hAnsi="Arial"/>
          <w:bCs/>
          <w:sz w:val="22"/>
        </w:rPr>
        <w:t>(первая строка табл. 1)</w:t>
      </w:r>
      <w:bookmarkEnd w:id="28"/>
      <w:r>
        <w:rPr>
          <w:rFonts w:eastAsia="MS Mincho;ＭＳ 明朝" w:cs="Arial" w:ascii="Arial" w:hAnsi="Arial"/>
          <w:bCs/>
          <w:sz w:val="22"/>
        </w:rPr>
        <w:t>, то контроллер включает компрессор. После достижения указанной температуры в охлаждаемом объеме контроллер выключает компрессор. При выключенном компрессоре за счет теплопритоков температура в охлаждаемом объеме повышается, и при достижении величины, равной сумме предыдущего заданного значения  (первая строка табл. 1) и значения «r01» , контроллер включает компрессор.</w:t>
      </w:r>
    </w:p>
    <w:p>
      <w:pPr>
        <w:pStyle w:val="Style22"/>
        <w:ind w:firstLine="709"/>
        <w:jc w:val="both"/>
        <w:rPr/>
      </w:pPr>
      <w:r>
        <w:rPr>
          <w:rFonts w:eastAsia="MS Mincho;ＭＳ 明朝" w:cs="Arial" w:ascii="Arial" w:hAnsi="Arial"/>
          <w:bCs/>
          <w:sz w:val="22"/>
        </w:rPr>
        <w:t>При охлаждении продуктов (работающем компрессоре) на дисплее (4) высвечиваются значение температуры в охлаждаемом объеме, сигнал охлаждения (8). После выключения компрессора сигнал охлаждения (8) перестает высвечиваться.</w:t>
      </w:r>
    </w:p>
    <w:p>
      <w:pPr>
        <w:pStyle w:val="Style22"/>
        <w:ind w:firstLine="709"/>
        <w:jc w:val="both"/>
        <w:rPr/>
      </w:pPr>
      <w:r>
        <w:rPr>
          <w:rFonts w:eastAsia="MS Mincho;ＭＳ 明朝" w:cs="Arial" w:ascii="Arial" w:hAnsi="Arial"/>
          <w:bCs/>
          <w:sz w:val="22"/>
        </w:rPr>
        <w:t xml:space="preserve">Для просмотра значения температуры на датчике испарителя </w:t>
      </w:r>
      <w:r>
        <w:rPr>
          <w:rFonts w:eastAsia="MS Mincho;ＭＳ 明朝" w:cs="Arial" w:ascii="Arial" w:hAnsi="Arial"/>
          <w:bCs/>
          <w:sz w:val="22"/>
          <w:lang w:val="en-US"/>
        </w:rPr>
        <w:t>S</w:t>
      </w:r>
      <w:r>
        <w:rPr>
          <w:rFonts w:eastAsia="MS Mincho;ＭＳ 明朝" w:cs="Arial" w:ascii="Arial" w:hAnsi="Arial"/>
          <w:bCs/>
          <w:sz w:val="22"/>
        </w:rPr>
        <w:t>5 кратковременно нажать кнопку (2), для включения принудительной оттайки нажимать кнопку (2) в течении 5 секунд.</w:t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numPr>
          <w:ilvl w:val="0"/>
          <w:numId w:val="3"/>
        </w:numPr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ИЗМЕНЕНИЕ УСТАВКИ ТЕМПЕРАТУРЫ</w:t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Для изменения уставки необходимо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нажать  кнопку (3) до высвечивания на дисплее уставки температуры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выбрать нажатием кнопок (1) или (2) необходимое значение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нажать кнопку (3) для фиксации введенного значения.</w:t>
      </w:r>
    </w:p>
    <w:p>
      <w:pPr>
        <w:pStyle w:val="Style22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numPr>
          <w:ilvl w:val="0"/>
          <w:numId w:val="3"/>
        </w:numPr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ИЗМЕНЕНИЕ ПАРАМЕТРОВ</w:t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В состоянии поставки контроллер имеет настройки параметров, которые указаны в табл. 1. Для изменения параметров необходимо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MS Mincho;ＭＳ 明朝" w:cs="Arial" w:ascii="Arial" w:hAnsi="Arial"/>
          <w:bCs/>
          <w:sz w:val="22"/>
        </w:rPr>
        <w:t>нажать и удерживать кнопку (1) до высвечивания на дисплее колонки с параметрами кодов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выбрать нажатием кнопок (1) или (2) необходимый параметр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нажать кнопку (3) для перехода в режим редактирования параметра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ввести требуемое значение параметра нажатием кнопок (1) или (2)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нажать кнопку (3) для фиксации введенного значения.</w:t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Контроллер автоматически выйдет из режима настройки параметров при отсутствии нажатий на кнопки.</w:t>
      </w:r>
    </w:p>
    <w:p>
      <w:pPr>
        <w:pStyle w:val="Style22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Style22"/>
        <w:ind w:firstLine="709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Таблица 1. Параметры контроллера по умолчанию.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5"/>
        <w:gridCol w:w="35"/>
        <w:gridCol w:w="1680"/>
        <w:gridCol w:w="1268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Обо-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зна-</w:t>
            </w:r>
          </w:p>
          <w:p>
            <w:pPr>
              <w:pStyle w:val="Style22"/>
              <w:ind w:left="-70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че-</w:t>
            </w:r>
          </w:p>
          <w:p>
            <w:pPr>
              <w:pStyle w:val="Style22"/>
              <w:ind w:left="-70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ние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писание парамет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диапазон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измерения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Управление температурой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емпература в охлаждаемом объеме – уставка 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-50°С до +50°С)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Температура отключения компрессора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18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0*,  -6**,</w:t>
            </w:r>
          </w:p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***,  4****.</w:t>
            </w:r>
          </w:p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Дифференциал (перепад) температур (0,1К - 20К) </w:t>
            </w:r>
          </w:p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</w:rPr>
              <w:t>Компрессор включается, когда температура в охлаждаемом объеме превышает заданное предыдущее значение + дифференц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ый предел устанавливаемой температуры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-49°С - +50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5, 10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r0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ый предел устанавливаемой температуры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-50°С - +49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21, -5* -6**. 0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алибровка (- 20К - +20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ная шкала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</w:rPr>
              <w:t>С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</w:rPr>
              <w:t>С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0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оррекция сигнала датчика термостата (-10К – +10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1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Ручное управление (-1), остановка регулирования (0),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пуск регулирования 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bCs/>
                <w:sz w:val="22"/>
              </w:rPr>
              <w:t>1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Cмещение уставки в ночном режиме (-10К – +10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3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Включение смещения уставки r40  (OFF – 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r4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40" w:leader="none"/>
              </w:tabs>
              <w:ind w:left="12" w:hanging="1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Величина смещения уставки r40 (второй диапазон термостата) (0 – 99 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</w:t>
            </w:r>
          </w:p>
        </w:tc>
      </w:tr>
      <w:tr>
        <w:trPr>
          <w:trHeight w:val="41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Аварийные сигнал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252" w:leader="none"/>
              </w:tabs>
              <w:rPr>
                <w:rFonts w:ascii="Arial" w:hAnsi="Arial" w:eastAsia="MS Mincho;ＭＳ 明朝" w:cs="Arial"/>
                <w:bCs/>
                <w:i/>
                <w:i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0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температуры.  (0-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мин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двери (0-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1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в случае отсутствия понижения температуры в охлаждаемом объеме после оттайки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0-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1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значение температуры в охлаждаемом объеме, при наличии которой в течение времени «А03» отключается компрессор  (-50 - +50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0, 15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1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ое значение температуры в охлаждаемом объеме, при котором подается аварийный сигнал (-50 - +50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25, -5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2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аварийного сигнала Dl1 (0 – 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3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А3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значение температуры хладагента на выходе из конденсатора, при которой подается аварийный сигнал (0 - 99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385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Компрессор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ое время работы (0 мин-3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имальное время стоянки(0 мин-3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Реле компрессора 1 должно включаться и выключаться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инверсно (функци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C</w:t>
            </w:r>
            <w:r>
              <w:rPr>
                <w:rFonts w:eastAsia="MS Mincho;ＭＳ 明朝" w:cs="Arial" w:ascii="Arial" w:hAnsi="Arial"/>
                <w:bCs/>
                <w:sz w:val="22"/>
              </w:rPr>
              <w:t>)  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/OFF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–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/On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/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7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олько дл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K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2 – Управление переходом через ноль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Оттаивание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пособ оттаивания  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/gas/EL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</w:rPr>
              <w:t>Температура  конца оттаивания  (0°С – 25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5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8*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0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Промежуток времени между включениями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режима оттаивания   ( 0 - 48 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2"/>
              </w:rPr>
              <w:t>4,  12*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ч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ая продолжительность оттаивания (0 - 18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30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 15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0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мещение включения оттаивания во время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пуска (0 – 24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0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Время каплеобразования (0 – 60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запуска вентилятора после оттайки (0 -65 ми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а начала работы вентилятора (-15 – 0 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°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</w:t>
            </w:r>
            <w:r>
              <w:rPr>
                <w:rFonts w:eastAsia="MS Mincho;ＭＳ 明朝" w:cs="Arial" w:ascii="Arial" w:hAnsi="Arial"/>
                <w:bCs/>
                <w:sz w:val="22"/>
              </w:rPr>
              <w:t>0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Работа вентилятора во время оттаива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,    1***(****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1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Датчик оттайки  (0 – время /1 – S5 /2 -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air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</w:rPr>
              <w:t>,    0*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d1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суммарное время охлаждения между двумя оттайками   (0 – 48 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7" w:leader="none"/>
              </w:tabs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d1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Оттайка по необходимости – допустимые колебания температуры S5 при обмерзании (20К =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f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27" w:leader="none"/>
              </w:tabs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K</w:t>
            </w:r>
          </w:p>
        </w:tc>
      </w:tr>
      <w:tr>
        <w:trPr>
          <w:trHeight w:val="351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  <w:lang w:val="en-US"/>
              </w:rPr>
              <w:t>Вентилятор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Остановка вентилятора при отключении компрессора (no/ye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)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держка  вентилятора  при  остановке  компрессора             (0 – 30 мин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ин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F0</w:t>
            </w: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а остановки вентилятора S5 (°С 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°С </w:t>
            </w:r>
          </w:p>
        </w:tc>
      </w:tr>
      <w:tr>
        <w:trPr>
          <w:trHeight w:val="34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 xml:space="preserve">Часы реального времени 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01-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Разное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Задержка запуска компрессора после включения (0 – 600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c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ек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0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онфигурация цифрового входа: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0 – не используется; 1 – функция двери; 2 – запуск оттайки; 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 – внешняя тревога; 4 – ночной реж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олько дл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K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2 - Сетевой адрес  (0 – 2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0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олько для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EKC</w:t>
            </w:r>
            <w:r>
              <w:rPr>
                <w:rFonts w:eastAsia="MS Mincho;ＭＳ 明朝" w:cs="Arial" w:ascii="Arial" w:hAnsi="Arial"/>
                <w:bCs/>
                <w:sz w:val="22"/>
              </w:rPr>
              <w:t>302 – Сервисное сооб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0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Код доступа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Cs/>
                <w:sz w:val="22"/>
              </w:rPr>
              <w:t>(0 – 10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0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ип температурного датчика  (Р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Cs/>
                <w:sz w:val="22"/>
              </w:rPr>
              <w:t>/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tc</w:t>
            </w:r>
            <w:r>
              <w:rPr>
                <w:rFonts w:eastAsia="MS Mincho;ＭＳ 明朝" w:cs="Arial" w:ascii="Arial" w:hAnsi="Arial"/>
                <w:bCs/>
                <w:sz w:val="22"/>
              </w:rPr>
              <w:t>-  5 к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t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15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Разрешение дисплея =0,5 (норма 0,1 при датчике Р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t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</w:t>
            </w:r>
            <w:r>
              <w:rPr>
                <w:rFonts w:eastAsia="MS Mincho;ＭＳ 明朝" w:cs="Arial" w:ascii="Arial" w:hAnsi="Arial"/>
                <w:bCs/>
                <w:sz w:val="22"/>
              </w:rPr>
              <w:t xml:space="preserve"> –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yes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bCs/>
                <w:sz w:val="22"/>
              </w:rPr>
              <w:t>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Максимальное время ожидания после координированной оттай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</w:t>
            </w:r>
            <w:r>
              <w:rPr>
                <w:rFonts w:eastAsia="MS Mincho;ＭＳ 明朝" w:cs="Arial" w:ascii="Arial" w:hAnsi="Arial"/>
                <w:bCs/>
                <w:sz w:val="22"/>
              </w:rPr>
              <w:t>4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Уборка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6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Пароль 2 (частичный доступ)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Cs/>
                <w:sz w:val="22"/>
              </w:rPr>
              <w:t>(0 -100)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о67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Замена заводских настроек на действующие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FF</w:t>
            </w: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n</w:t>
            </w:r>
            <w:r>
              <w:rPr>
                <w:rFonts w:eastAsia="MS Mincho;ＭＳ 明朝" w:cs="Arial" w:ascii="Arial" w:hAnsi="Arial"/>
                <w:bCs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7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Выбор применения для вторичного датчика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sz w:val="22"/>
              </w:rPr>
              <w:t>5: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(0 – датчик оттайки; 1 – датчик продуктов;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2 –датчик конденсатора)</w:t>
            </w:r>
          </w:p>
          <w:p>
            <w:pPr>
              <w:pStyle w:val="Style22"/>
              <w:rPr>
                <w:rFonts w:ascii="Arial" w:hAnsi="Arial" w:eastAsia="MS Mincho;ＭＳ 明朝" w:cs="Arial"/>
                <w:bCs/>
                <w:sz w:val="10"/>
                <w:szCs w:val="10"/>
              </w:rPr>
            </w:pPr>
            <w:r>
              <w:rPr>
                <w:rFonts w:eastAsia="MS Mincho;ＭＳ 明朝"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u w:val="single"/>
              </w:rPr>
              <w:t>Сервис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0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 xml:space="preserve">Температура, измеренная вторичным датчиком 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1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</w:rPr>
              <w:t>Статус цифрового входа Dl1 (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on</w:t>
            </w:r>
            <w:r>
              <w:rPr>
                <w:rFonts w:eastAsia="MS Mincho;ＭＳ 明朝" w:cs="Arial" w:ascii="Arial" w:hAnsi="Arial"/>
                <w:bCs/>
                <w:sz w:val="22"/>
              </w:rPr>
              <w:t>/1 = замкну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13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татус ночного режима (on или of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2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читать текущую настройку регул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58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остояние реле охлаждения (компрессо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5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остояние реле вентиля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6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Состояние реле отта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u</w:t>
            </w:r>
            <w:r>
              <w:rPr>
                <w:rFonts w:eastAsia="MS Mincho;ＭＳ 明朝" w:cs="Arial" w:ascii="Arial" w:hAnsi="Arial"/>
                <w:bCs/>
                <w:sz w:val="22"/>
              </w:rPr>
              <w:t>6</w:t>
            </w:r>
            <w:r>
              <w:rPr>
                <w:rFonts w:eastAsia="MS Mincho;ＭＳ 明朝"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MS Mincho;ＭＳ 明朝" w:cs="Arial"/>
                <w:bCs/>
                <w:sz w:val="22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Температура, измеренная датчиком Sa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MS Mincho;ＭＳ 明朝" w:cs="Arial"/>
                <w:bCs/>
                <w:sz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</w:rPr>
              <w:t>-</w:t>
            </w:r>
          </w:p>
        </w:tc>
      </w:tr>
    </w:tbl>
    <w:p>
      <w:pPr>
        <w:pStyle w:val="Defaul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Примечание:  Значение параметров: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- для низкотемпературных шкафов, моноблоков и сплит-систем;</w:t>
      </w:r>
    </w:p>
    <w:p>
      <w:pPr>
        <w:pStyle w:val="Default"/>
        <w:rPr/>
      </w:pPr>
      <w:r>
        <w:rPr>
          <w:sz w:val="22"/>
          <w:szCs w:val="22"/>
        </w:rPr>
        <w:tab/>
        <w:t xml:space="preserve">    * - для среднетемпературных моноблоков и сплит-систем;</w:t>
      </w:r>
    </w:p>
    <w:p>
      <w:pPr>
        <w:pStyle w:val="Default"/>
        <w:rPr/>
      </w:pPr>
      <w:r>
        <w:rPr>
          <w:sz w:val="22"/>
          <w:szCs w:val="22"/>
        </w:rPr>
        <w:tab/>
        <w:t xml:space="preserve">   ** - для шкафа марки  DP102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*** - для среднетемпературных шкафов.</w:t>
      </w:r>
    </w:p>
    <w:p>
      <w:pPr>
        <w:pStyle w:val="Default"/>
        <w:rPr/>
      </w:pPr>
      <w:r>
        <w:rPr>
          <w:rFonts w:eastAsia="MS Mincho;ＭＳ 明朝"/>
          <w:bCs/>
          <w:sz w:val="22"/>
          <w:szCs w:val="22"/>
        </w:rPr>
        <w:tab/>
      </w:r>
      <w:r>
        <w:rPr>
          <w:sz w:val="22"/>
          <w:szCs w:val="22"/>
        </w:rPr>
        <w:t>**** - для витрин ВПО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bookmarkStart w:id="29" w:name="__RefHeading___Toc515282979"/>
      <w:bookmarkEnd w:id="29"/>
      <w:r>
        <w:rPr/>
        <w:t>Приложение Д</w:t>
      </w:r>
    </w:p>
    <w:p>
      <w:pPr>
        <w:pStyle w:val="Default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монтажу ночной шторки</w:t>
      </w:r>
    </w:p>
    <w:p>
      <w:pPr>
        <w:pStyle w:val="Default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Шаг 1                                                       Шаг 2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15640" cy="1946910"/>
            <wp:effectExtent l="0" t="0" r="0" b="0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06065" cy="1995805"/>
            <wp:effectExtent l="0" t="0" r="0" b="0"/>
            <wp:docPr id="5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 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47665" cy="2336165"/>
            <wp:effectExtent l="0" t="0" r="0" b="0"/>
            <wp:docPr id="5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Шаг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8670" cy="2663825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приложения 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Шаг 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99205" cy="4101465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34" w:right="624" w:gutter="0" w:header="567" w:top="737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134" w:right="624" w:gutter="0" w:header="680" w:top="73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>Руководство по эксплуатации и паспорт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>Руководство по эксплуатации и паспор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4700" cy="674370"/>
          <wp:effectExtent l="0" t="0" r="0" b="0"/>
          <wp:docPr id="5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160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>Руководство по эксплуатации и паспор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>Руководство по эксплуатации и паспор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6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left"/>
      <w:outlineLvl w:val="0"/>
    </w:pPr>
    <w:rPr>
      <w:rFonts w:ascii="Times New Roman" w:hAnsi="Times New Roman" w:eastAsia="MS Mincho;ＭＳ 明朝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ind w:firstLine="709"/>
      <w:jc w:val="left"/>
      <w:outlineLvl w:val="1"/>
    </w:pPr>
    <w:rPr>
      <w:rFonts w:ascii="Times New Roman" w:hAnsi="Times New Roman" w:eastAsia="Calibri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ind w:firstLine="709"/>
      <w:jc w:val="left"/>
      <w:outlineLvl w:val="2"/>
    </w:pPr>
    <w:rPr>
      <w:rFonts w:ascii="Times New Roman" w:hAnsi="Times New Roman" w:eastAsia="Calibri" w:cs="Times New Roman"/>
      <w:b/>
      <w:color w:val="000000"/>
      <w:sz w:val="28"/>
      <w:szCs w:val="24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MS Mincho;ＭＳ 明朝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5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MS Mincho;ＭＳ 明朝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</w:rPr>
  </w:style>
  <w:style w:type="character" w:styleId="Style20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32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spacing w:lineRule="auto" w:line="240" w:before="0" w:after="0"/>
      <w:jc w:val="left"/>
    </w:pPr>
    <w:rPr>
      <w:rFonts w:ascii="Arial" w:hAnsi="Arial" w:eastAsia="Calibri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Calibri" w:cs="Arial"/>
      <w:b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Calibri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ind w:firstLine="749"/>
      <w:jc w:val="left"/>
    </w:pPr>
    <w:rPr>
      <w:rFonts w:ascii="Tahoma" w:hAnsi="Tahoma" w:eastAsia="Calibri" w:cs="Tahoma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 w:before="0" w:after="0"/>
      <w:ind w:hanging="437"/>
      <w:jc w:val="left"/>
    </w:pPr>
    <w:rPr>
      <w:rFonts w:ascii="Tahoma" w:hAnsi="Tahoma" w:eastAsia="Calibri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1" w:before="0" w:after="0"/>
      <w:ind w:firstLine="710"/>
      <w:jc w:val="both"/>
    </w:pPr>
    <w:rPr>
      <w:rFonts w:ascii="Tahoma" w:hAnsi="Tahoma" w:eastAsia="Calibri" w:cs="Tahom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 w:before="0" w:after="0"/>
      <w:ind w:firstLine="715"/>
      <w:jc w:val="left"/>
    </w:pPr>
    <w:rPr>
      <w:rFonts w:ascii="Tahoma" w:hAnsi="Tahoma" w:eastAsia="Calibri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Calibri" w:cs="Cambria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8" w:leader="dot"/>
      </w:tabs>
      <w:spacing w:before="0" w:after="10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8"/>
    </w:rPr>
  </w:style>
  <w:style w:type="paragraph" w:styleId="Style25">
    <w:name w:val="Тема примечания"/>
    <w:basedOn w:val="Style23"/>
    <w:next w:val="Style23"/>
    <w:qFormat/>
    <w:pPr>
      <w:spacing w:before="0" w:after="200"/>
      <w:jc w:val="right"/>
    </w:pPr>
    <w:rPr>
      <w:rFonts w:ascii="Calibri" w:hAnsi="Calibri" w:eastAsia="Times New Roman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garant.polair.com/" TargetMode="External"/><Relationship Id="rId15" Type="http://schemas.openxmlformats.org/officeDocument/2006/relationships/hyperlink" Target="mailto:kachestvo@polair.com" TargetMode="External"/><Relationship Id="rId16" Type="http://schemas.openxmlformats.org/officeDocument/2006/relationships/hyperlink" Target="http://www.polair.com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4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Сидоров Леонид Николаевич</dc:creator>
  <dc:description/>
  <cp:keywords/>
  <dc:language>en-US</dc:language>
  <cp:lastModifiedBy>Иванов Дмитрий Анатольевич</cp:lastModifiedBy>
  <cp:lastPrinted>2020-11-12T09:36:00Z</cp:lastPrinted>
  <dcterms:modified xsi:type="dcterms:W3CDTF">2020-11-13T07:03:00Z</dcterms:modified>
  <cp:revision>18</cp:revision>
  <dc:subject/>
  <dc:title/>
</cp:coreProperties>
</file>