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372610" cy="1075055"/>
            <wp:effectExtent l="0" t="0" r="0" b="0"/>
            <wp:docPr id="1" name="Шапка Полаир-импекс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Полаир-импекс 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Исх. № </w:t>
      </w:r>
    </w:p>
    <w:p>
      <w:pPr>
        <w:pStyle w:val="Normal"/>
        <w:rPr/>
      </w:pPr>
      <w:r>
        <w:rPr/>
        <w:t xml:space="preserve">      </w:t>
      </w:r>
      <w:r>
        <w:rPr/>
        <w:t xml:space="preserve">от 06.05.2013г.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5103" w:hanging="0"/>
        <w:rPr/>
      </w:pPr>
      <w:r>
        <w:rPr/>
        <w:t xml:space="preserve">Коммерческому  директору ОАО «Полаир»                       </w:t>
      </w:r>
    </w:p>
    <w:p>
      <w:pPr>
        <w:pStyle w:val="Normal"/>
        <w:ind w:left="5103" w:hanging="0"/>
        <w:rPr/>
      </w:pPr>
      <w:r>
        <w:rPr/>
        <w:t>г-ну Лагутину К.В.</w:t>
      </w:r>
    </w:p>
    <w:p>
      <w:pPr>
        <w:pStyle w:val="Normal"/>
        <w:ind w:left="5103" w:hanging="0"/>
        <w:rPr/>
      </w:pPr>
      <w:r>
        <w:rPr/>
        <w:t>Директору департамента продаж ОАО «Полаир»</w:t>
      </w:r>
    </w:p>
    <w:p>
      <w:pPr>
        <w:pStyle w:val="Normal"/>
        <w:ind w:left="5103" w:hanging="0"/>
        <w:rPr/>
      </w:pPr>
      <w:r>
        <w:rPr/>
        <w:t>г-же Дъячковой А.Б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Уважаемый  Кирилл Владиславович,</w:t>
      </w:r>
    </w:p>
    <w:p>
      <w:pPr>
        <w:pStyle w:val="Normal"/>
        <w:ind w:firstLine="708"/>
        <w:rPr/>
      </w:pPr>
      <w:r>
        <w:rPr/>
        <w:t xml:space="preserve">Уважаемая Анна Борисовна,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ошу Вас разобраться  в сложившейся ситуации по получению в наш адрес продукции ТМ Полаир и Рада. На сегодняшний день мы испытываем катастрофический дефицит данного оборудования по оплаченным заявкам наших партнеров. Согласно Вашим условиям с нашей стороны был предоставлен квартальный план по отгрузке оборудования с завода. При размещении квартальной заявки мы были уверены,  что все обязательства по срокам получения  всего оборудования  будут выполняться как с нашей стороны по вывозу и оплате, так и со стороны холдинга Полаир, но, увы, при бесперебойных оплатах, сегодня существует срыв поставок многих позиций. В связи с этим мы получаем негативную реакцию со стороны наших партнеров о не выполнении обязательств по продукции  ТМ Полаир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писок «просроченной» к получению продукции следующ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126"/>
        <w:gridCol w:w="3686"/>
        <w:gridCol w:w="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олученного в срок оборудования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ход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февраль 2013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515 от 01.02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23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март 2013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929 от 19.02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23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294 от 05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107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23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( 600х1360х2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(1200х1360х2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07G (ШХ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10G (ШХ-1,0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268 от 05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М 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М Ф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649 от 19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135-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 17-20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628 от 18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07G (ШХ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сеть Х5</w:t>
            </w:r>
            <w:r>
              <w:rPr>
                <w:color w:val="FF0000"/>
                <w:sz w:val="20"/>
                <w:szCs w:val="20"/>
              </w:rPr>
              <w:t xml:space="preserve"> 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684 от 20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07G (ШХ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тендер в ДФО</w:t>
            </w:r>
            <w:r>
              <w:rPr>
                <w:color w:val="FF0000"/>
                <w:sz w:val="20"/>
                <w:szCs w:val="20"/>
              </w:rPr>
              <w:t xml:space="preserve"> 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981 от 28.03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23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 сеть Холидей </w:t>
            </w: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апрель 2013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033 от 01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135-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 17-20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032 от 01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3/2GN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030 от 01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110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17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Н- 8,81 (1,96х2,56х2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Н-11,75 (2,56х2,56х2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109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14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23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(1200х2560х2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107G (ШН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07G (ШХ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10G (ШХ-1,0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14G (ШХ-1,4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M-109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M-23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В-328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173 от 05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107G (ШН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сеть Х5</w:t>
            </w:r>
            <w:r>
              <w:rPr>
                <w:color w:val="FF0000"/>
                <w:sz w:val="20"/>
                <w:szCs w:val="20"/>
              </w:rPr>
              <w:t xml:space="preserve"> 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279 от 09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07G (ШХ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тендер в ЦФО</w:t>
            </w:r>
            <w:r>
              <w:rPr>
                <w:color w:val="FF0000"/>
                <w:sz w:val="20"/>
                <w:szCs w:val="20"/>
              </w:rPr>
              <w:t xml:space="preserve"> 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575 от 17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107G (ШН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сеть Х5</w:t>
            </w:r>
            <w:r>
              <w:rPr>
                <w:color w:val="FF0000"/>
                <w:sz w:val="20"/>
                <w:szCs w:val="20"/>
              </w:rPr>
              <w:t xml:space="preserve"> 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07G (ШХ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14G (ШХ-1,4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713 от 22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14G (ШХ-1,4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сеть Х5</w:t>
            </w:r>
            <w:r>
              <w:rPr>
                <w:color w:val="FF0000"/>
                <w:sz w:val="20"/>
                <w:szCs w:val="20"/>
              </w:rPr>
              <w:t xml:space="preserve"> 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221 от 05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К-12/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ься в резерве за нами, но по факту не можем отгрузить, т.к. отсутствует на складе СГ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май 2013 (необходимо получить в первую очередь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807 от 29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3/2GN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986 от 29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( 300х1960х2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сеть Х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883 от 26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Н- 7,71 (1,96х2,26х2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сеть Х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211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20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2804 от 24.04.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-11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M-110Sd-S (</w:t>
            </w:r>
            <w:r>
              <w:rPr>
                <w:sz w:val="20"/>
                <w:szCs w:val="20"/>
              </w:rPr>
              <w:t>ШХ</w:t>
            </w:r>
            <w:r>
              <w:rPr>
                <w:sz w:val="20"/>
                <w:szCs w:val="20"/>
                <w:lang w:val="en-US"/>
              </w:rPr>
              <w:t xml:space="preserve">-1,0 </w:t>
            </w:r>
            <w:r>
              <w:rPr>
                <w:sz w:val="20"/>
                <w:szCs w:val="20"/>
              </w:rPr>
              <w:t>куп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16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M-114Sd-S (</w:t>
            </w:r>
            <w:r>
              <w:rPr>
                <w:sz w:val="20"/>
                <w:szCs w:val="20"/>
              </w:rPr>
              <w:t>ШХ</w:t>
            </w:r>
            <w:r>
              <w:rPr>
                <w:sz w:val="20"/>
                <w:szCs w:val="20"/>
                <w:lang w:val="en-US"/>
              </w:rPr>
              <w:t xml:space="preserve">-1,4 </w:t>
            </w:r>
            <w:r>
              <w:rPr>
                <w:sz w:val="20"/>
                <w:szCs w:val="20"/>
              </w:rPr>
              <w:t>куп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Н- 2,94 (1,36х1,36х2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Н- 4,41 (1,36х1,96х2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Н- 6,61 (1,96х1,96х2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 сеть Х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Н- 8,81 (1,96х2,56х2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Н-11,02 (1,96х3,16х2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109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20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211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20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109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 сеть Х5 </w:t>
            </w:r>
            <w:r>
              <w:rPr>
                <w:color w:val="FF0000"/>
                <w:sz w:val="20"/>
                <w:szCs w:val="20"/>
              </w:rPr>
              <w:t>Частично к 20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111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 сеть Х5 </w:t>
              <w:tab/>
            </w: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218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17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23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M-109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20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M-218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20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M-226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15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M-23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M-337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M-342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В-328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-система SВ-331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105S (ШН-0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15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107G (ШН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114S (ШН-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тично к 17 м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05G (ШХ-0,5 нерж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07G (ШХ-0,7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10G (ШХ-1,0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-114G (ШХ-1,4 НЖ+О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 ориентировочных сроков вых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Из списка видно, что в дефиците кроме всего находятся продукты «ТМ Полаир new» (шкафы Эко, холодильные столы и Рада). Как мы можем увеличить продажи – имея дефицит?! Отсюда вопрос и к выполнению Вашего требования по доли новинок в 20%.</w:t>
      </w:r>
    </w:p>
    <w:p>
      <w:pPr>
        <w:pStyle w:val="Normal"/>
        <w:autoSpaceDE w:val="false"/>
        <w:jc w:val="both"/>
        <w:rPr/>
      </w:pPr>
      <w:r>
        <w:rPr/>
        <w:tab/>
        <w:t xml:space="preserve">Очень сложная ситуация с поставками шкафов серии </w:t>
      </w:r>
      <w:r>
        <w:rPr>
          <w:lang w:val="en-US"/>
        </w:rPr>
        <w:t>Grande</w:t>
      </w:r>
      <w:r>
        <w:rPr/>
        <w:t xml:space="preserve">. Общий дефицит по заявкам (даже без учёта майской потребности) </w:t>
      </w:r>
      <w:r>
        <w:rPr>
          <w:b/>
        </w:rPr>
        <w:t xml:space="preserve">72 шкафа! </w:t>
      </w:r>
      <w:r>
        <w:rPr/>
        <w:t>Под угрозой поставки в федеральную торговую сеть Х5, где кроме данных шкафов – большое количество стандартных шкафов.</w:t>
      </w:r>
    </w:p>
    <w:p>
      <w:pPr>
        <w:pStyle w:val="Normal"/>
        <w:autoSpaceDE w:val="false"/>
        <w:jc w:val="both"/>
        <w:rPr/>
      </w:pPr>
      <w:r>
        <w:rPr/>
        <w:tab/>
        <w:t>Мы также начинаем ощущать дефицит и по камерам и агрегатам для поставки в Х5– по которым с большим трудом нам удалось вернуть доверие к ТМ Полаир в 2012 году (начало 2012 года было провалено в связи с «уходом» объёмов на конкурентную торговую марку – Ариада). И теперь ситуация может вновь повториться, но уже не из-за ценового предложения, а отсутствия оборудования!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ошу Вас отгрузить дефицитную продукцию в кратчайшие сроки, и при этом предоставить сроки отгрузки данных позиций в наш адрес в письменном виде, а также обеспечить приоритет при распределении резервов, т.к. мы в полной мере при размещении заказов руководствуемся политикой продаж холдинга Полаир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С уважением,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/>
        <w:t xml:space="preserve">Коммерческий  директор                                                                               Жмурин С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uzer</dc:creator>
  <dc:description/>
  <dc:language>en-US</dc:language>
  <cp:lastModifiedBy>Валеев Ринал</cp:lastModifiedBy>
  <cp:lastPrinted>2013-05-06T20:08:00Z</cp:lastPrinted>
  <dcterms:modified xsi:type="dcterms:W3CDTF">2013-05-14T06:42:00Z</dcterms:modified>
  <cp:revision>2</cp:revision>
  <dc:subject/>
  <dc:title>В связи с тем, что мы входим  в новую программу по вывозу холодильного оборудования ТМ «Polair», в частности холодильных ларей, нам принципиально важно решить следующие вопросы:</dc:title>
</cp:coreProperties>
</file>