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ОО «Холдинговая компания «РОСХОЛ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</w:rPr>
              <w:t>СМ105-</w:t>
            </w:r>
            <w:r>
              <w:rPr>
                <w:bCs w:val="false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ШХ-0,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M1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ШХ-0,5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 5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105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ШХ-0,5 ДС) с механ. зам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 1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105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ШХ-0,5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7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10</w:t>
            </w:r>
            <w:r>
              <w:rPr>
                <w:b/>
                <w:sz w:val="16"/>
                <w:szCs w:val="16"/>
              </w:rPr>
              <w:t>7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</w:t>
            </w:r>
            <w:r>
              <w:rPr>
                <w:b/>
                <w:sz w:val="16"/>
                <w:szCs w:val="16"/>
              </w:rPr>
              <w:t>107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P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9 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0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5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1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14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C214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5…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5…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10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5…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5…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5…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5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10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5…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5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105-Р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Х-0,5 ДС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0-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ШХ-1,0 купе 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C106-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2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tbl>
      <w:tblPr>
        <w:tblW w:w="87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right="-545" w:hanging="0"/>
        <w:rPr>
          <w:lang w:val="en-US"/>
        </w:rPr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  <w:r>
        <w:rPr>
          <w:b/>
          <w:bCs/>
          <w:i/>
          <w:sz w:val="18"/>
          <w:szCs w:val="18"/>
        </w:rPr>
        <w:t xml:space="preserve">  Зимний комплект,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</w:t>
      </w:r>
      <w:r>
        <w:rPr>
          <w:b/>
          <w:bCs/>
          <w:i/>
          <w:sz w:val="18"/>
          <w:szCs w:val="18"/>
        </w:rPr>
        <w:t>пульт дистанционного управ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00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1 октября 2010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Мы занимаемся холодом и при этом с нами тепл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8:00Z</dcterms:created>
  <dc:creator>alexey</dc:creator>
  <dc:description/>
  <cp:keywords/>
  <dc:language>en-US</dc:language>
  <cp:lastModifiedBy>User</cp:lastModifiedBy>
  <cp:lastPrinted>2009-05-27T11:06:00Z</cp:lastPrinted>
  <dcterms:modified xsi:type="dcterms:W3CDTF">2010-10-05T07:22:00Z</dcterms:modified>
  <cp:revision>14</cp:revision>
  <dc:subject/>
  <dc:title>Шкафы</dc:title>
</cp:coreProperties>
</file>