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</w:rPr>
        <w:t>ООО «Холдинговая компания «РОСХОЛ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публика Марий Эл, г. Волжск, ул.Мамасево, д.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</w:t>
      </w:r>
      <w:r>
        <w:rPr>
          <w:b/>
          <w:sz w:val="18"/>
          <w:szCs w:val="18"/>
          <w:lang w:val="en-US"/>
        </w:rPr>
        <w:t>/</w:t>
      </w:r>
      <w:r>
        <w:rPr>
          <w:b/>
          <w:sz w:val="18"/>
          <w:szCs w:val="18"/>
        </w:rPr>
        <w:t>ф</w:t>
      </w:r>
      <w:r>
        <w:rPr>
          <w:b/>
          <w:sz w:val="18"/>
          <w:szCs w:val="18"/>
          <w:lang w:val="en-US"/>
        </w:rPr>
        <w:t xml:space="preserve">.(83631) 4-30-02, </w:t>
      </w:r>
      <w:r>
        <w:rPr>
          <w:b/>
          <w:sz w:val="18"/>
          <w:szCs w:val="18"/>
        </w:rPr>
        <w:t>тел</w:t>
      </w:r>
      <w:r>
        <w:rPr>
          <w:b/>
          <w:sz w:val="18"/>
          <w:szCs w:val="18"/>
          <w:lang w:val="en-US"/>
        </w:rPr>
        <w:t>.(83631) 4-12-85, 4-15-8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Web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www.rosholod.ru</w:t>
        </w:r>
      </w:hyperlink>
      <w:r>
        <w:rPr>
          <w:b/>
          <w:sz w:val="18"/>
          <w:szCs w:val="18"/>
          <w:lang w:val="en-US"/>
        </w:rPr>
        <w:t xml:space="preserve">  E-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rosholod@m</w:t>
        </w:r>
        <w:r>
          <w:rPr>
            <w:rStyle w:val="InternetLink"/>
            <w:b/>
            <w:sz w:val="18"/>
            <w:szCs w:val="18"/>
          </w:rPr>
          <w:t>а</w:t>
        </w:r>
        <w:r>
          <w:rPr>
            <w:rStyle w:val="InternetLink"/>
            <w:b/>
            <w:sz w:val="18"/>
            <w:szCs w:val="18"/>
            <w:lang w:val="en-US"/>
          </w:rPr>
          <w:t>ri-el.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ПРАЙС-ЛИСТ  НА КОМПЛЕКТУЮЩИЕ И ЗАПЧАСТИ ДЛЯ ОБОРУДОВАНИЯ ТМ «ПОЛАИР»              ОТ 11.01.2010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0000"/>
          <w:sz w:val="20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938"/>
        <w:gridCol w:w="1980"/>
      </w:tblGrid>
      <w:tr>
        <w:trPr>
          <w:trHeight w:val="2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Артикул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Цена дилерская, руб.</w:t>
            </w:r>
          </w:p>
        </w:tc>
      </w:tr>
      <w:tr>
        <w:trPr>
          <w:trHeight w:val="27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201101330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ОМПРЕССОР NL7,3MF (R134a)(с ПЗ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 27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201101220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ОМПРЕССОР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en-US"/>
              </w:rPr>
              <w:t xml:space="preserve"> CAE4448Y (R134a)(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ЗУ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val="en-US"/>
              </w:rPr>
              <w:t>) L'UNITE HERM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73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201101130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ОМПРЕССОР SC 15G (R134a) (с ПЗУ) DANFOS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84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0049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ЭЛ/ДВИГ. КОНД.  ДАО86-10-1,5М c боковыми  винтами (L=450, 3гнезд нак с колп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6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34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ТЭН БАТАРЕИ ИСП.   Р=300ВТ (L пров.=700мм, 2 штыр. нак. с колпачк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5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01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ТЭН БАТАРЕИ ИСП.  Р=500 ВТ ШН-1,4Э (L пров.= 1500, 2 штыр. нак. с колпачк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8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0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ТЭН ПОДДОНА ИСП. Р=40 ВТ ШН-1,4Э (L пров.= 2080, 2 штыр. нак. с колпачк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9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0054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ЭЛ/ДВИГ. ИСП. ДАО-86-10   (L=1200, 3 гнезд. нак. с колп.) с кронштейн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6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317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МИКРОПЕРЕКЛЮЧАТЕЛЬ С КРОНШТЕЙНОМ (СБ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106123310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ВЫКЛЮЧАТЕЛЬ СЕТЕВОЙ КСD2 (КРАСНЫ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2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129032300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ЭЛЕКТРОННЫЙ БЛОК  XR20C (C ДАТЧИКО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7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129032280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ЭЛЕКТРОННЫЙ БЛОК  XR60C (С ДАТЧИК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41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500700010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ЗАМОК MERONI 2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1113000101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АТРОН ЛАМПЫ Е14 Н10П-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2                 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4030010001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ЛАФОН ШКАФ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4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200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ЛАПАН КОМПЕНС. ШН-1,4 (ПЭН 7вт; Lпров=1600, трубка ПВХ=0,3м; 2гнезд нак с колп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1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14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ЭН ДВЕРИ ШКАФА   Р=36 ВТ (УФА) (Длина=2900, 2 штыр нак с колпачк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0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25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ЭН ТРУБКИ СЛИВА ШН-0,7; ШН-0,5 10вт (Дл=1100, тр ПВХ=0,65м, 2 гнезд нак с колп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100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КОНДЕНСАТОРА   ШН-1,4 (3х10х54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11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1076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КОНДЕНСАТОРА   (2х9х24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32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1003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КОНДЕНСАТОРА   ШХ-1,4 (3х9х24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90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0303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РЫЛЬЧАТКА КОНДЕНСАТОРА  230/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2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6001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ФИЛЬТР-ОСУШИТЕЛЬ (СБ)   ШХ-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7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650018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ОСНОВАНИЕ КОРОБА ЭЛЕКТР.L=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61106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РЫШКА КОРОБА ЭЛ.ПРОВОДКИ L=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3017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ИСПАРИТЕЛЯ  ШХ-0,7 (Б/П) (4х4х30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7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3015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ИСПАРИТЕЛЯ  ШХ-1,4  Б/П (4х6х30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00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302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ИСПАРИТЕЛЯ  ШХ-0,5 ДС(Б/П) (2х8х30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35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3026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ИСПАРИТЕЛЯ  ШХ-1,0ДС(к) (Б/П) (2х8х60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31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3007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ИСПАРИТЕЛЯ  ПРАВ.  ШН-1,4 Б/П (4х5х40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08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3006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ИСПАРИТЕЛЯ  ЛЕВ.  ШН-1,4  Б/П (4х5х40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80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031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ОРПУС ИСПАРИТЕЛЯ  ШХ-0,7   (АМГ-2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7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030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РЫЛЬЧАТКА ИСПАРИТЕЛЯ А 200/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6308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ОДДОН ИСПАРИТЕЛЯ   ШХ-0,7 (ПЭПбе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2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56018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РЕШЕТКА ЗАЩ.ВЕНТ.ИСПАР. (ПЭПбе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65007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РУЖИНА КРУЧЕНИЯ ПРАВАЯ ДВ.ШК.(Ц12хр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2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317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РОН.ПЕТЛИ НИЖ.ПРАВ. (СБ) ШХ-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4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55003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УЗЕЛ ПЕТЛИ ВЕРХ.ПРАВОЙ ( Ц12хр 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106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АНЕЛЬ ФРОНТАЛЬНАЯ (БЕЛ) ШХ-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1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643011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ЩЕКА ФРОНТ.ПАНЕЛИ ЛЕВАЯ Ш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64301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ЩЕКА ФРОНТ.ПАНЕЛИ ПРАВ. Ш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1121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ОБШИВКА ВЕРХ.БОК.ПРАВАЯ ШХ-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2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112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ОБШИВКА ВЕРХ.БОК.ЛЕВ.339*854Ш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2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64400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ВАННА ВЫПАРИВАНИЯ КОНДЕНСАТА  ММ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644017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ВАННА ВЫПАРИВАНИЯ КОНДЕНСАТА  (бел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64500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ВТУЛКА УПЛОТНИТ. ВАННЫ ВЫПАРИ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2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6001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ОМПЛЕКТ РУЧКИ ШХ-0,7 L=460 (се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5603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РОНШ.ПЕТЛИ НИЖ.ЛЕВ. ШХ-0,7 (Ц12хр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642011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ГОЛОВКА НОЖКИ ШКАФ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7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4500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НОЖКА РЕГУЛИРУЕМАЯ ( Ц12хр)  ШХ-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0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6008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НАПРАВЛЯЮЩАЯ ПОЛКИ ШХ-0,7 (оц.1,2;ПЭПбе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0026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НАПРАВЛЯЮЩАЯ ПОЛКИ ШХ-1,0ДС(к) (оц.1,2;Б/П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56019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ОЛКА БОЛЬШАЯ  650*530  ШХ-0,7   (ПЭП бел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5611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ОЛКА РЕШЕТ. 455*595 ШХ-0,5 (ПЭП бел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1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5602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ОЛКА БОЛЬШАЯ  500*530  ШХ-0,5 (ПЭП бел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4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5031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РОНШТЕЙН ПОЛКИ (ст.черн.,Ц9)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2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5003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УПЛОТНЕНИЕ ДВЕРИ  (СБ)  ШХ-0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2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642035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ОЛЕСО ДВЕРИ  D18*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7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3203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УЗЕЛ ПОДВЕСКИ ДВЕРИ (СБ) ШХ-1,0 ДС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2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201101070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ОМПРЕССОР CAJ 2464Z (R404A)   с ПЗУ  (L'UNITE HERMETIQUE БЕЗ ВЕНТ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1 81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39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ТЭН  ПОДДОНА ИСП.   Р=300 ВТ(L пров. = 900, 2 гнезд. наконечни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4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37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ТЭН ПОДДОНА ИСП. (MОНОБЛОК) Р=160 ВТ (Lпров=1100, 2 гнезд. наконечни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2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0034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ЭЛ/ДВИГ. ИСП. R18-25/010  2600об/мин  МОН.(L=1200, 2 гнезд. нак.+1 кольц. нак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7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35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ЭН ТРУБКИ СЛИВА (ММ) Р=10вт (Длина=1335, тр ПВХ=0,68м, 2 гнезд нак+1 колпачок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0033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ЭЛ/ДВИГ. КОНД. M4Q045 (18W)  МОНОБЛ. (L=800, 2 гнезд нак+1 кольц. нак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4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38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ТЭН  БАТАРЕИ ИСП.   Р=1150 ВТ (L пров.= 1500, 2 гнезд. наконечни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8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36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ТЭН БАТАРЕИ ИСП.   Р=700 ВТ (L пров.= 1180, 2 гнезд. наконечни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1017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КОНДЕНСАТОРА     ММ20А (4х10х660, треуг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81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102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КОНДЕНСАТОРА     ММ10А (CAE9450T, CAE9460Т) (4х10х370, треуг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85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1008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КОНДЕНСАТОРА     МB19В (4х10х660, треуг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81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1021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КОНДЕНСАТОРА     ММ18А (4х10х370, треуг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50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6018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ФИЛЬТР-ОСУШИТЕЛЬ (СБ)    (22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2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6017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ФИЛЬТР-ОСУШИТЕЛЬ (СБ)    (12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2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19001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ТЕПЛОИЗОЛЯЦИЯ ММ 121 сер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1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3046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ИСПАРИТЕЛЯ  221сер. (6х8х61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20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303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ИСПАРИТЕЛЯ  МВ09 (СAJ2446L) (6х8х32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 11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03014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БАТАРЕЯ ИСПАРИТЕЛЯ БАЗОВАЯ 221 (6х8х610, квад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14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36323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ОДДОН ИСПАРИТЕЛЯ  МВ14А (ПЭПб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00 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0036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ЭЛ/ ВЕНТ. КОНД.  S2Е250 , W= 120/160 Вт  ММ, SM232  (3 гнезд нак+1кольц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32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6007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-Т РУЧКИ И ПЕТЕЛЬ УНИВ.КАМЕРЫ (ИТАЛ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10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14006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ЛАПАН КОМПЕНСАЦ. (КАМЕРА) (УФ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12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ЭН ДВЕРИ КАМЕРЫ  Р=28 ВТ (УФ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1030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ПЭН ДВЕРИ КОНТ.КАМЕРЫ   Р=24 ВТ (лужение вывод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95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6008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К-Т ПЕТЕЛЬ УНИВ.КАМЕРЫ (ИТАЛ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8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060043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РУЧКА ДВЕРИ КАМЕРЫ В СБОРЕ УПАКОВАН.(Г\К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37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5007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УПЛОТНЕНИЕ ДВ.КАМЕРЫ(СБ) КХН18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9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5006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УПЛОТНЕНИЕ ДВ.КАМЕРЫ(СБ) КХС-18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7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5005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УПЛОТНЕНИЕ ДВ.КАМЕРЫ(СБ) КХН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30 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935004d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УПЛОТНЕНИЕ ДВ.КАМЕРЫ(СБ) КХС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ы дилерские, указаны в рублях, с НДС, одна цена со всех складов ООО «ХК «Росхолод», действительны с 11.01.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olod.ru/" TargetMode="External"/><Relationship Id="rId3" Type="http://schemas.openxmlformats.org/officeDocument/2006/relationships/hyperlink" Target="mailto:rosholod@m&#1072;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14:00Z</dcterms:created>
  <dc:creator>Morgunov@polair.com</dc:creator>
  <dc:description/>
  <cp:keywords/>
  <dc:language>en-US</dc:language>
  <cp:lastModifiedBy>Жмурин Сергей</cp:lastModifiedBy>
  <dcterms:modified xsi:type="dcterms:W3CDTF">2010-03-13T14:14:00Z</dcterms:modified>
  <cp:revision>2</cp:revision>
  <dc:subject/>
  <dc:title>ПРАЙС-ЛИСТ  НА КОМПЛЕКТУЮЩИЕ И ЗАПЧАСТИ ДЛЯ СТАНДАРТНЫХ ШКАФОВ ОТ 11</dc:title>
</cp:coreProperties>
</file>