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ООО «ПОЛАИР-РЕГИОН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Марий Эл, г. Волжск, ул.Мамасево, д.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en-US"/>
        </w:rPr>
        <w:t xml:space="preserve">.(83631) 4-30-02, </w:t>
      </w: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.rosholod.ru</w:t>
        </w:r>
      </w:hyperlink>
      <w:r>
        <w:rPr>
          <w:b/>
          <w:sz w:val="18"/>
          <w:szCs w:val="18"/>
          <w:lang w:val="en-US"/>
        </w:rPr>
        <w:t xml:space="preserve"> 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rosholod@m</w:t>
        </w:r>
        <w:r>
          <w:rPr>
            <w:rStyle w:val="InternetLink"/>
            <w:b/>
            <w:sz w:val="18"/>
            <w:szCs w:val="18"/>
          </w:rPr>
          <w:t>а</w:t>
        </w:r>
        <w:r>
          <w:rPr>
            <w:rStyle w:val="InternetLink"/>
            <w:b/>
            <w:sz w:val="18"/>
            <w:szCs w:val="18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ПРАЙС-ЛИСТ  НА КОМПЛЕКТУЮЩИЕ И ЗАПЧАСТИ ДЛЯ ОБОРУДОВАНИЯ ТМ «ПОЛАИР»              ОТ 11.01.201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38"/>
        <w:gridCol w:w="1980"/>
      </w:tblGrid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Цена дилерская, руб.</w:t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33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NL7,3MF (R134a)(с ПЗ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 2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22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 xml:space="preserve"> CAE4448Y (R134a)(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ЗУ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>) L'UNITE HER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73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13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SC 15G (R134a) (с ПЗУ) DANFO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8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4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КОНД.  ДАО86-10-1,5М c боковыми  винтами (L=450, 3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 Р=300ВТ (L пров.=700мм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Р=500 ВТ ШН-1,4Э (L пров.= 1500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8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ПОДДОНА ИСП. Р=40 ВТ ШН-1,4Э (L пров.= 2080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9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5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ИСП. ДАО-86-10   (L=1200, 3 гнезд. нак. с колп.) с кронштейн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17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МИКРОПЕРЕКЛЮЧАТЕЛЬ С КРОНШТЕЙНОМ (С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0612331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ЫКЛЮЧАТЕЛЬ СЕТЕВОЙ КСD2 (КРАС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2903230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ЕКТРОННЫЙ БЛОК  XR20C (C ДАТЧИКО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2903228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ЕКТРОННЫЙ БЛОК  XR60C (С ДАТЧИ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0070001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ЗАМОК MERONI 2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1130001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АТРОН ЛАМПЫ Е14 Н10П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                 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4030010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ЛАФОН ШКАФ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4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2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ЛАПАН КОМПЕНС. ШН-1,4 (ПЭН 7вт; Lпров=1600, трубка ПВХ=0,3м; 2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1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ШКАФА   Р=36 ВТ (УФА) (Длина=2900, 2 штыр нак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2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ТРУБКИ СЛИВА ШН-0,7; ШН-0,5 10вт (Дл=1100, тр ПВХ=0,65м, 2 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ШН-1,4 (3х10х5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7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(2х9х2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ШХ-1,4 (3х9х2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9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ЛЬЧАТКА КОНДЕНСАТОРА  23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50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СНОВАНИЕ КОРОБА ЭЛЕКТР.L=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1106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ШКА КОРОБА ЭЛ.ПРОВОДКИ L=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0,7 (Б/П) (4х4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1,4  Б/П (4х6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2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0,5 ДС(Б/П) (2х8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5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2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1,0ДС(к) (Б/П) (2х8х6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ПРАВ.  ШН-1,4 Б/П (4х5х4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ЛЕВ.  ШН-1,4  Б/П (4х5х4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1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РПУС ИСПАРИТЕЛЯ  ШХ-0,7   (АМГ-2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ЛЬЧАТКА ИСПАРИТЕЛЯ А 20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3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ДДОН ИСПАРИТЕЛЯ   ШХ-0,7 (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РЕШЕТКА ЗАЩ.ВЕНТ.ИСПАР. (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65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УЖИНА КРУЧЕНИЯ ПРАВАЯ ДВ.ШК.(Ц12х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17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.ПЕТЛИ НИЖ.ПРАВ. (СБ)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5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ЗЕЛ ПЕТЛИ ВЕРХ.ПРАВОЙ ( Ц12хр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06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АНЕЛЬ ФРОНТАЛЬНАЯ (БЕЛ)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301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ЩЕКА ФРОНТ.ПАНЕЛИ ЛЕВАЯ 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3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ЩЕКА ФРОНТ.ПАНЕЛИ ПРАВ. 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12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БШИВКА ВЕРХ.БОК.ПРАВАЯ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12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БШИВКА ВЕРХ.БОК.ЛЕВ.339*854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4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АННА ВЫПАРИВАНИЯ КОНДЕНСАТА  ММ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4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АННА ВЫПАРИВАНИЯ КОНДЕНСАТА  (бел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5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ТУЛКА УПЛОТНИТ. ВАННЫ ВЫПАРИ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ЛЕКТ РУЧКИ ШХ-0,7 L=460 (се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56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Ш.ПЕТЛИ НИЖ.ЛЕВ. ШХ-0,7 (Ц12х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201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ГОЛОВКА НОЖКИ ШКАФ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45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ОЖКА РЕГУЛИРУЕМАЯ ( Ц12хр)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ПРАВЛЯЮЩАЯ ПОЛКИ ШХ-0,7 (оц.1,2;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02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ПРАВЛЯЮЩАЯ ПОЛКИ ШХ-1,0ДС(к) (оц.1,2;Б/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1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БОЛЬШАЯ  650*530  ШХ-0,7  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11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РЕШЕТ. 455*595 ШХ-0,5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2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БОЛЬШАЯ  500*530  ШХ-0,5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503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ШТЕЙН ПОЛКИ (ст.черн.,Ц9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ЕРИ  (СБ)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203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ЛЕСО ДВЕРИ  D18*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2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ЗЕЛ ПОДВЕСКИ ДВЕРИ (СБ) ШХ-1,0 ДС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07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CAJ 2464Z (R404A)   с ПЗУ  (L'UNITE HERMETIQUE БЕЗ ВЕН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8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 ПОДДОНА ИСП.   Р=300 ВТ(L пров. = 9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ПОДДОНА ИСП. (MОНОБЛОК) Р=160 ВТ (Lпров=11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ИСП. R18-25/010  2600об/мин  МОН.(L=1200, 2 гнезд. нак.+1 кольц. нак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7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ТРУБКИ СЛИВА (ММ) Р=10вт (Длина=1335, тр ПВХ=0,68м, 2 гнезд нак+1 колпач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КОНД. M4Q045 (18W)  МОНОБЛ. (L=800, 2 гнезд нак+1 кольц. нак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 БАТАРЕИ ИСП.   Р=1150 ВТ (L пров.= 15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 Р=700 ВТ (L пров.= 118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20А (4х10х66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81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2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10А (CAE9450T, CAE9460Т) (4х10х37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85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B19В (4х10х66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8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2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18А (4х10х37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 (22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 (12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190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ЕПЛОИЗОЛЯЦИЯ ММ 121 се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4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221сер. (6х8х61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2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3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МВ09 (СAJ2446L) (6х8х32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БАЗОВАЯ 221 (6х8х61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1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32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ДДОН ИСПАРИТЕЛЯ  МВ14А (ПЭП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0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 ВЕНТ. КОНД.  S2Е250 , W= 120/160 Вт  ММ, SM232  (3 гнезд нак+1кольц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-Т РУЧКИ И ПЕТЕЛЬ УНИВ.КАМЕРЫ (ИТА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0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14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ЛАПАН КОМПЕНСАЦ. (КАМЕРА) (УФ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КАМЕРЫ  Р=28 ВТ (УФ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КОНТ.КАМЕРЫ   Р=24 ВТ (лужение вывод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9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-Т ПЕТЕЛЬ УНИВ.КАМЕРЫ (ИТА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6004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РУЧКА ДВЕРИ КАМЕРЫ В СБОРЕ УПАКОВАН.(Г\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Н18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9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С-18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Н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3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С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ы дилерские, указаны в рублях, с НДС, одна цена со всех складов ООО «Полаир-Регионы», действительны с 11.01.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4:00Z</dcterms:created>
  <dc:creator>Morgunov@polair.com</dc:creator>
  <dc:description/>
  <cp:keywords/>
  <dc:language>en-US</dc:language>
  <cp:lastModifiedBy>Жмурин Сергей</cp:lastModifiedBy>
  <dcterms:modified xsi:type="dcterms:W3CDTF">2010-03-13T14:16:00Z</dcterms:modified>
  <cp:revision>3</cp:revision>
  <dc:subject/>
  <dc:title>ПРАЙС-ЛИСТ  НА КОМПЛЕКТУЮЩИЕ И ЗАПЧАСТИ ДЛЯ СТАНДАРТНЫХ ШКАФОВ ОТ 11</dc:title>
</cp:coreProperties>
</file>