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90131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ОЛАИР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Звенигородская, д.13, стр. 43, Москва, 12302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+7(495)</w:t>
            </w:r>
            <w:r>
              <w:rPr>
                <w:sz w:val="20"/>
                <w:szCs w:val="20"/>
              </w:rPr>
              <w:t>225-33-02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ногоканальный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+7(495)</w:t>
            </w:r>
            <w:r>
              <w:rPr>
                <w:sz w:val="20"/>
                <w:szCs w:val="20"/>
              </w:rPr>
              <w:t>225-32-2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olair.co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РН 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67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770355732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ПП 77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</w:t>
      </w:r>
      <w:r>
        <w:rPr>
          <w:rFonts w:cs="Arial Narrow" w:ascii="Arial Narrow" w:hAnsi="Arial Narrow"/>
          <w:lang w:val="en-US"/>
        </w:rPr>
        <w:t xml:space="preserve"> 16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апрел</w:t>
      </w:r>
      <w:r>
        <w:rPr>
          <w:rFonts w:cs="Arial Narrow" w:ascii="Arial Narrow" w:hAnsi="Arial Narrow"/>
        </w:rPr>
        <w:t xml:space="preserve">я 2010 №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важаемые партнеры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рады  сообщить Вам, что специалистами ОАО «ПОЛАИР» разработана новая, улучшенная упаковка холодильных шкафов:</w:t>
      </w:r>
    </w:p>
    <w:p>
      <w:pPr>
        <w:pStyle w:val="Normal"/>
        <w:autoSpaceDE w:val="false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84175</wp:posOffset>
                </wp:positionV>
                <wp:extent cx="533400" cy="11430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25pt" to="248.95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12775</wp:posOffset>
                </wp:positionV>
                <wp:extent cx="533400" cy="3429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.25pt" to="248.95pt,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1069975</wp:posOffset>
                </wp:positionV>
                <wp:extent cx="381000" cy="3429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4.25pt" to="242.95pt,1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69975</wp:posOffset>
                </wp:positionV>
                <wp:extent cx="114300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4.25pt" to="242.95pt,1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27175</wp:posOffset>
                </wp:positionV>
                <wp:extent cx="529590" cy="184785"/>
                <wp:effectExtent l="0" t="5715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291">
                              <a:moveTo>
                                <a:pt x="834" y="0"/>
                              </a:moveTo>
                              <a:lnTo>
                                <a:pt x="0" y="2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291" path="m834,0l0,291e" stroked="t" o:allowincell="f" style="position:absolute;margin-left:198pt;margin-top:120.25pt;width:41.65pt;height:14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870075</wp:posOffset>
                </wp:positionV>
                <wp:extent cx="281940" cy="194310"/>
                <wp:effectExtent l="0" t="508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846">
                              <a:moveTo>
                                <a:pt x="444" y="0"/>
                              </a:moveTo>
                              <a:lnTo>
                                <a:pt x="0" y="8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846" path="m444,0l0,846e" stroked="t" o:allowincell="f" style="position:absolute;margin-left:216pt;margin-top:147.25pt;width:22.15pt;height:15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12975</wp:posOffset>
                </wp:positionV>
                <wp:extent cx="304800" cy="3429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25pt" to="239.95pt,20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127375</wp:posOffset>
                </wp:positionV>
                <wp:extent cx="228600" cy="2286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6.25pt" to="233.95pt,2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07230" cy="40493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61" t="11765" r="-4" b="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1981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офрокартонная 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1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офрокартонн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98475</wp:posOffset>
                </wp:positionV>
                <wp:extent cx="2133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офрокартонная прокл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39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Гофрокартонная про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41375</wp:posOffset>
                </wp:positionV>
                <wp:extent cx="21336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нополистирольные кожух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66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нополистирольные кожу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12875</wp:posOffset>
                </wp:positionV>
                <wp:extent cx="7620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кот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кот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41475</wp:posOffset>
                </wp:positionV>
                <wp:extent cx="19812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офрокартонный коро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129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Гофрокартонный ко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098675</wp:posOffset>
                </wp:positionV>
                <wp:extent cx="12954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рейч-пл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65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рейч-пл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898775</wp:posOffset>
                </wp:positionV>
                <wp:extent cx="16002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ревянный подд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8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ревянный под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Упаковка (рис. 1) содержит деревянный европоддон, на который устанавливается шкаф. На крышу шкафа укладывается полиэтиленовая пленка (на рисунке не показана). На углы шкафа устанавливаются пенополистирольные кожухи и фиксируются скотчем. Поверх кожухов надевается гофрокартонный короб, на крышу укладывается гофрокартонная прокладка и надевается гофрокартонная крышка. После установки указанных элементов шкаф обматывается стрейч-пленк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вид упакованного шкафа показан на рис.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6900" cy="4229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15" t="18917" r="31907" b="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Новая схема упаковки, обеспечивает надежную защиту шкафов в пути к потребителю и соответствует евростандар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164080</wp:posOffset>
                </wp:positionV>
                <wp:extent cx="18288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0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мерческий директор</w:t>
        <w:tab/>
        <w:tab/>
        <w:tab/>
        <w:tab/>
        <w:tab/>
        <w:tab/>
        <w:t>И.В. Зенцов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hadow/>
        <w:color w:val="002060"/>
        <w:spacing w:val="22"/>
      </w:rPr>
    </w:pPr>
    <w:r>
      <w:rPr>
        <w:rFonts w:cs="Arial Narrow" w:ascii="Arial Narrow" w:hAnsi="Arial Narrow"/>
        <w:shadow/>
        <w:color w:val="002060"/>
        <w:spacing w:val="22"/>
      </w:rPr>
      <w:t>ОАО «ПОЛАИР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0:00Z</dcterms:created>
  <dc:creator>gilyandikova</dc:creator>
  <dc:description/>
  <cp:keywords/>
  <dc:language>en-US</dc:language>
  <cp:lastModifiedBy>spivakova</cp:lastModifiedBy>
  <cp:lastPrinted>2010-04-16T10:00:00Z</cp:lastPrinted>
  <dcterms:modified xsi:type="dcterms:W3CDTF">2010-04-16T06:00:00Z</dcterms:modified>
  <cp:revision>2</cp:revision>
  <dc:subject/>
  <dc:title> </dc:title>
</cp:coreProperties>
</file>