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Габариты упаковки оборудования «Ро</w:t>
      </w:r>
      <w:r>
        <w:rPr>
          <w:sz w:val="36"/>
          <w:szCs w:val="36"/>
          <w:lang w:val="en-US"/>
        </w:rPr>
        <w:t>lair</w:t>
      </w:r>
      <w:r>
        <w:rPr>
          <w:sz w:val="36"/>
          <w:szCs w:val="36"/>
        </w:rPr>
        <w:t>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0"/>
        <w:gridCol w:w="1596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ф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*2,13*0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5 ДС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5 ДС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5 ДСУ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*2,13*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7 ДС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7 ДС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*2,13*0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0 ДС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0 куп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*2,13*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4 куп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4 ДС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7 нер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*2,13*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4 нер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*2,13*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-0,7 нер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*2,16*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-1,4 нер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*2,16*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-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*2,16*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-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*2,16*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К-1,4 (0,7-0,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*2,16*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облок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нов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М-109</w:t>
            </w:r>
            <w:r>
              <w:rPr>
                <w:lang w:val="en-US"/>
              </w:rPr>
              <w:t>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0,9*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-111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0,9*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-113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0,9*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-115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0,9*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-218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*1,0*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-222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*1,0*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-226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*1,0*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-108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0,9*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-109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0,9*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-211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*1,0*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-214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*1,0*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-216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*1,0*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Н 4,4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*1,4*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Н 6,6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*1,4*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Н 8,8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*1,4*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Н 11,0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*1,4*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Н 11,7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*1,4*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ительные поя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*1,96*2,2 (80мм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*2,1*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1,96*2,2 (80мм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*2,1*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*1,96*2,2 (80мм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*2,1*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*1,96*2,2 (80мм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*2,1*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*2,56*2,2 (80мм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*2,7*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*2,56*2,2 (80мм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*2,7*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*2,56*2,2 (80мм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*2,7*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*2,56*2,2 (80мм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*2,7*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рные бл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дверной блок 1200*2040*80м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*2,15*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изкотемпературны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*0,3*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9:00Z</dcterms:created>
  <dc:creator>Сергей</dc:creator>
  <dc:description/>
  <dc:language>en-US</dc:language>
  <cp:lastModifiedBy>Ольга</cp:lastModifiedBy>
  <cp:lastPrinted>2007-07-04T18:24:00Z</cp:lastPrinted>
  <dcterms:modified xsi:type="dcterms:W3CDTF">2008-10-07T11:14:00Z</dcterms:modified>
  <cp:revision>6</cp:revision>
  <dc:subject/>
  <dc:title/>
</cp:coreProperties>
</file>