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56"/>
        <w:gridCol w:w="1356"/>
        <w:gridCol w:w="1356"/>
        <w:gridCol w:w="1356"/>
        <w:gridCol w:w="1356"/>
        <w:gridCol w:w="1267"/>
        <w:gridCol w:w="1197"/>
      </w:tblGrid>
      <w:tr>
        <w:trPr>
          <w:trHeight w:val="300" w:hRule="atLeast"/>
        </w:trPr>
        <w:tc>
          <w:tcPr>
            <w:tcW w:w="78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/>
              <w:drawing>
                <wp:inline distT="0" distB="0" distL="0" distR="0">
                  <wp:extent cx="332232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gridSpan w:val="2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01.02.2010.</w:t>
            </w:r>
          </w:p>
        </w:tc>
      </w:tr>
      <w:tr>
        <w:trPr>
          <w:trHeight w:val="276" w:hRule="atLeast"/>
        </w:trPr>
        <w:tc>
          <w:tcPr>
            <w:tcW w:w="10320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борно-разборные холодильные камеры из сендвич-панелей с соединением             ШИП-ПАЗ из жесткого ПВХ </w:t>
            </w:r>
          </w:p>
        </w:tc>
      </w:tr>
      <w:tr>
        <w:trPr>
          <w:trHeight w:val="276" w:hRule="atLeast"/>
        </w:trPr>
        <w:tc>
          <w:tcPr>
            <w:tcW w:w="1032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2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толщина панели 80 мм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</w:rPr>
              <w:t>ПРАЙС-ЛИСТ -  КАМЕРЫ POLAIR Standard (80мм) ИЗ СТАНДАРТНЫХ ПАНЕЛЕЙ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азовые цены с учетом НДС</w:t>
            </w:r>
          </w:p>
        </w:tc>
      </w:tr>
      <w:tr>
        <w:trPr>
          <w:trHeight w:val="255" w:hRule="atLeast"/>
        </w:trPr>
        <w:tc>
          <w:tcPr>
            <w:tcW w:w="2432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нешние габариты</w:t>
            </w:r>
          </w:p>
        </w:tc>
        <w:tc>
          <w:tcPr>
            <w:tcW w:w="2712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ысота 2 200 мм</w:t>
            </w:r>
          </w:p>
        </w:tc>
        <w:tc>
          <w:tcPr>
            <w:tcW w:w="2712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ысота 2 460 мм</w:t>
            </w:r>
          </w:p>
        </w:tc>
        <w:tc>
          <w:tcPr>
            <w:tcW w:w="2464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ысота 2 720 мм</w:t>
            </w:r>
          </w:p>
        </w:tc>
      </w:tr>
      <w:tr>
        <w:trPr>
          <w:trHeight w:val="270" w:hRule="atLeast"/>
        </w:trPr>
        <w:tc>
          <w:tcPr>
            <w:tcW w:w="107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лина</w:t>
            </w:r>
          </w:p>
        </w:tc>
        <w:tc>
          <w:tcPr>
            <w:tcW w:w="135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Шир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бъём, м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, Ру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бъём, м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, Р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бъём, м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, Руб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../C:%5CDOCUME~1%5C4977~1%5CLOCALS~1%5CTemp%5CRar$DI00.203%5CPrice%20List%20Russia_01.02.2010.xls" \l "'складские камеры-Standard 80'!A1%23'складские камеры-Standard 80'!A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Складская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9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6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../C:%5CDOCUME~1%5C4977~1%5CLOCALS~1%5CTemp%5CRar$DI00.203%5CPrice%20List%20Russia_01.02.2010.xls" \l "'складские камеры-Standard 80'!A1%23'складские камеры-Standard 80'!A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Складская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7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7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8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8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1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6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4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5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9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1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4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4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49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6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2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5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38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5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3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5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58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6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4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1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7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9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3 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1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69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9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../C:%5CDOCUME~1%5C4977~1%5CLOCALS~1%5CTemp%5CRar$DI00.203%5CPrice%20List%20Russia_01.02.2010.xls" \l "'складские камеры-Standard 80'!A1%23'складские камеры-Standard 80'!A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Складская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0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../C:%5CDOCUME~1%5C4977~1%5CLOCALS~1%5CTemp%5CRar$DI00.203%5CPrice%20List%20Russia_01.02.2010.xls" \l "'складские камеры-Standard 80'!A1%23'складские камеры-Standard 80'!A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Складская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5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4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../C:%5CDOCUME~1%5C4977~1%5CLOCALS~1%5CTemp%5CRar$DI00.203%5CPrice%20List%20Russia_01.02.2010.xls" \l "'складские камеры-Standard 80'!A1%23'складские камеры-Standard 80'!A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Складская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 53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8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../C:%5CDOCUME~1%5C4977~1%5CLOCALS~1%5CTemp%5CRar$DI00.203%5CPrice%20List%20Russia_01.02.2010.xls" \l "'складские камеры-Standard 80'!A1%23'складские камеры-Standard 80'!A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Складская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0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2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3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7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5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7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7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69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8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15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2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6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8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8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2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4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2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19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5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4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2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8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8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65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3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1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../C:%5CDOCUME~1%5C4977~1%5CLOCALS~1%5CTemp%5CRar$DI00.203%5CPrice%20List%20Russia_01.02.2010.xls" \l "'складские камеры-Standard 80'!A1%23'складские камеры-Standard 80'!A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Складская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9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5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6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9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5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88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9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60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5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3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4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8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7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00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3:00Z</dcterms:created>
  <dc:creator>Natasha</dc:creator>
  <dc:description/>
  <cp:keywords/>
  <dc:language>en-US</dc:language>
  <cp:lastModifiedBy>Natasha</cp:lastModifiedBy>
  <cp:lastPrinted>2010-03-12T15:03:00Z</cp:lastPrinted>
  <dcterms:modified xsi:type="dcterms:W3CDTF">2010-03-12T12:04:00Z</dcterms:modified>
  <cp:revision>5</cp:revision>
  <dc:subject/>
  <dc:title> </dc:title>
</cp:coreProperties>
</file>