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082"/>
        <w:gridCol w:w="2838"/>
        <w:gridCol w:w="2228"/>
        <w:gridCol w:w="1825"/>
      </w:tblGrid>
      <w:tr>
        <w:trPr>
          <w:trHeight w:val="300" w:hRule="atLeast"/>
        </w:trPr>
        <w:tc>
          <w:tcPr>
            <w:tcW w:w="98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ПРАЙС-ЛИСТ - НА РАСШИРИТЕЛЬНЫЕ ПОЯСА (ППУ 80 мм) В УПАКОВКЕ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8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Расширительные пояса (толщина панелей 80 мм) в упаковке</w:t>
            </w:r>
          </w:p>
        </w:tc>
        <w:tc>
          <w:tcPr>
            <w:tcW w:w="222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ширительный пояс состоит из панелей: потолочная, для пола и 2 стеновых.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зовые цены с учетом НДС</w:t>
            </w:r>
          </w:p>
        </w:tc>
      </w:tr>
      <w:tr>
        <w:trPr>
          <w:trHeight w:val="270" w:hRule="atLeast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Ширина камеры, мм</w:t>
            </w:r>
          </w:p>
        </w:tc>
        <w:tc>
          <w:tcPr>
            <w:tcW w:w="2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Ширина пояса, мм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Набор панеле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Цена расширительного пояса, Руб.</w:t>
            </w:r>
          </w:p>
        </w:tc>
      </w:tr>
      <w:tr>
        <w:trPr>
          <w:trHeight w:val="495" w:hRule="atLeast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потолочная и половая панели - по 1 шт.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боковая панель - 2 шт.</w:t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60х1200мм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40х1200мм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1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х900мм 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40х900мм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7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х6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х600м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9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х300мм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х300мм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0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х12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1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17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х9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0х900мм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6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х6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600м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1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х300мм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300мм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5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х1200мм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120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2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х9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0х900мм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5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х6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600м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58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х300мм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300мм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0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х12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1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93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х9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0х900мм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44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х6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600м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5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х300мм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300мм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1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х1200мм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120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23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х9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0х900мм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8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х600м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600мм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27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х300мм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х300мм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1</w:t>
            </w:r>
          </w:p>
        </w:tc>
      </w:tr>
      <w:tr>
        <w:trPr>
          <w:trHeight w:val="255" w:hRule="atLeast"/>
        </w:trPr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 xml:space="preserve">ПРАЙС-ЛИСТ - НА СТОЙКИ 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зовые цены с учетом НДС</w:t>
            </w:r>
          </w:p>
        </w:tc>
      </w:tr>
      <w:tr>
        <w:trPr>
          <w:trHeight w:val="270" w:hRule="atLeast"/>
        </w:trPr>
        <w:tc>
          <w:tcPr>
            <w:tcW w:w="9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ТОЙ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для панелей толщиной 80 мм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Цена, Руб.</w:t>
            </w:r>
          </w:p>
        </w:tc>
        <w:tc>
          <w:tcPr>
            <w:tcW w:w="283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для панелей толщиной 100 мм</w:t>
            </w:r>
          </w:p>
        </w:tc>
        <w:tc>
          <w:tcPr>
            <w:tcW w:w="2228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Цена, Руб.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х 80 x 80 мм 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х 100 x 100 мм 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0х 80 x 80 мм 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2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0 х 100 x 100 мм 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0 х 80 x 80 мм 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28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0 х 100 x 100 мм 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60 х 80 x 80 мм 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60 х 100 x 100 мм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1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1:00Z</dcterms:created>
  <dc:creator>Natasha</dc:creator>
  <dc:description/>
  <cp:keywords/>
  <dc:language>en-US</dc:language>
  <cp:lastModifiedBy>User</cp:lastModifiedBy>
  <dcterms:modified xsi:type="dcterms:W3CDTF">2009-11-17T12:42:00Z</dcterms:modified>
  <cp:revision>2</cp:revision>
  <dc:subject/>
  <dc:title>ПРАЙС-ЛИСТ - НА РАСШИРИТЕЛЬНЫЕ ПОЯСА (ППУ 80 мм) В УПАКОВКЕ</dc:title>
</cp:coreProperties>
</file>